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7" w:hanging="0"/>
        <w:jc w:val="center"/>
        <w:rPr>
          <w:sz w:val="14"/>
          <w:szCs w:val="14"/>
        </w:rPr>
      </w:pPr>
      <w:r>
        <w:rPr>
          <w:sz w:val="14"/>
          <w:szCs w:val="14"/>
        </w:rPr>
        <w:t>Додаток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14"/>
          <w:szCs w:val="14"/>
        </w:rPr>
        <w:t xml:space="preserve">до Положення (стандарту) бухгалтерського обліку </w:t>
      </w:r>
      <w:r>
        <w:rPr>
          <w:sz w:val="14"/>
          <w:szCs w:val="14"/>
          <w:lang w:val="ru-RU"/>
        </w:rPr>
        <w:t>5</w:t>
      </w:r>
    </w:p>
    <w:p>
      <w:pPr>
        <w:pStyle w:val="Normal"/>
        <w:ind w:left="6237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каз Міністерства фінансів України від 31.03.1999 р. № 87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992"/>
        <w:gridCol w:w="142"/>
        <w:gridCol w:w="142"/>
        <w:gridCol w:w="992"/>
        <w:gridCol w:w="850"/>
        <w:gridCol w:w="1418"/>
        <w:gridCol w:w="2268"/>
        <w:gridCol w:w="803"/>
        <w:gridCol w:w="520"/>
        <w:gridCol w:w="520"/>
      </w:tblGrid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</w:t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рік, місяць,  число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ідприємство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ЄДРПО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Територія</w:t>
            </w:r>
          </w:p>
        </w:tc>
        <w:tc>
          <w:tcPr>
            <w:tcW w:w="4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ОАТУ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рган державного управлінн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ПОД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</w:t>
            </w:r>
          </w:p>
        </w:tc>
      </w:tr>
      <w:tr>
        <w:trPr/>
        <w:tc>
          <w:tcPr>
            <w:tcW w:w="368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рганізаційно-правова форма господарю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ОПФГ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економічної діяльності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ВЕ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.0</w:t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я виміру : тис.грн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 сум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630"/>
        <w:gridCol w:w="1418"/>
      </w:tblGrid>
      <w:tr>
        <w:trPr>
          <w:cantSplit w:val="true"/>
        </w:trPr>
        <w:tc>
          <w:tcPr>
            <w:tcW w:w="999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ЗВІТ ПРО ВЛАСНИЙ КАПІТАЛ</w:t>
            </w:r>
          </w:p>
        </w:tc>
      </w:tr>
      <w:tr>
        <w:trPr>
          <w:cantSplit w:val="true"/>
        </w:trPr>
        <w:tc>
          <w:tcPr>
            <w:tcW w:w="999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на </w:t>
            </w:r>
            <w:r>
              <w:rPr>
                <w:b/>
                <w:sz w:val="18"/>
                <w:u w:val="single"/>
              </w:rPr>
              <w:t>____________</w:t>
            </w:r>
            <w:r>
              <w:rPr>
                <w:b/>
                <w:sz w:val="18"/>
              </w:rPr>
              <w:t xml:space="preserve"> 200</w:t>
            </w:r>
            <w:r>
              <w:rPr>
                <w:b/>
                <w:sz w:val="18"/>
                <w:u w:val="single"/>
              </w:rPr>
              <w:t>___</w:t>
            </w:r>
            <w:r>
              <w:rPr>
                <w:b/>
                <w:sz w:val="18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Форма № 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код за ДКУ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0100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510"/>
        <w:gridCol w:w="856"/>
        <w:gridCol w:w="857"/>
        <w:gridCol w:w="857"/>
        <w:gridCol w:w="857"/>
        <w:gridCol w:w="856"/>
        <w:gridCol w:w="857"/>
        <w:gridCol w:w="857"/>
        <w:gridCol w:w="857"/>
        <w:gridCol w:w="857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т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Статутний капіта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йовий капіта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Додатковий вкладений капіта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Інший додатковий капіта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Резервний капіта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розпо</w:t>
              <w:softHyphen/>
              <w:t>ділений прибут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Неоплачений капіта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Вилучений капіта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ом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ишок на поча</w:t>
              <w:softHyphen/>
              <w:t>ток року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ригування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Зміна облікової політи</w:t>
              <w:softHyphen/>
              <w:t>ки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правлення поми</w:t>
              <w:softHyphen/>
              <w:t>ло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змін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коригований за</w:t>
              <w:softHyphen/>
              <w:t>ли</w:t>
              <w:softHyphen/>
              <w:softHyphen/>
              <w:t>шок на початок ро</w:t>
              <w:softHyphen/>
              <w:t>ку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оцінка акти</w:t>
              <w:softHyphen/>
              <w:t>вів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Дооцінка основних засобів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цінка основних засобі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оцінка незавер</w:t>
              <w:softHyphen/>
              <w:t>ше</w:t>
              <w:softHyphen/>
              <w:t>ного будівниц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цінка незавер</w:t>
              <w:softHyphen/>
              <w:t>ше</w:t>
              <w:softHyphen/>
              <w:t>но</w:t>
              <w:softHyphen/>
              <w:t>го будівниц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ооцінка нематеріальних активі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цінка немате</w:t>
              <w:softHyphen/>
              <w:t>ріальних активі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Чистий прибуток (збиток) за звітний періо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зподіл прибутку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иплати власникам (дивіденди)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рямування при</w:t>
              <w:softHyphen/>
              <w:t>бут</w:t>
              <w:softHyphen/>
              <w:t>ку до статутного капіталу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ідрахування до Резервного капіталу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ски учасників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ки до капіталу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гашення заборгованості з капіталу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учення капіта</w:t>
              <w:softHyphen/>
              <w:t>лу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икуп акцій (час</w:t>
              <w:softHyphen/>
              <w:t>ток)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продаж викуп</w:t>
              <w:softHyphen/>
              <w:t>лених акцій (часток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нулювання викуплених акцій (часток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илучення частки в капіталі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меншення номі</w:t>
              <w:softHyphen/>
              <w:t>на</w:t>
              <w:softHyphen/>
              <w:t>льної вартості акці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Інші зміни в капі</w:t>
              <w:softHyphen/>
              <w:t>талі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ня невідшкодованих збитків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оштовно отри</w:t>
              <w:softHyphen/>
              <w:t>мані актив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ом змін в капі</w:t>
              <w:softHyphen/>
              <w:t>та</w:t>
              <w:softHyphen/>
              <w:t>лі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ишок на кінець року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 О.В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бухгалтер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851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ind w:firstLine="397"/>
      <w:jc w:val="both"/>
    </w:pPr>
    <w:rPr>
      <w:lang w:val="en-US"/>
    </w:rPr>
  </w:style>
  <w:style w:type="paragraph" w:styleId="2">
    <w:name w:val="Ñòèëü2"/>
    <w:basedOn w:val="1"/>
    <w:qFormat/>
    <w:pPr>
      <w:ind w:hanging="0"/>
      <w:jc w:val="center"/>
    </w:pPr>
    <w:rPr>
      <w:b/>
      <w:sz w:val="22"/>
    </w:rPr>
  </w:style>
  <w:style w:type="paragraph" w:styleId="3">
    <w:name w:val="Ñòèëü3"/>
    <w:basedOn w:val="Normal"/>
    <w:qFormat/>
    <w:pPr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6:00Z</dcterms:created>
  <dc:creator>Dima</dc:creator>
  <dc:description/>
  <cp:keywords/>
  <dc:language>en-US</dc:language>
  <cp:lastModifiedBy>Admin</cp:lastModifiedBy>
  <dcterms:modified xsi:type="dcterms:W3CDTF">2009-11-27T12:26:00Z</dcterms:modified>
  <cp:revision>2</cp:revision>
  <dc:subject/>
  <dc:title>Додаток </dc:title>
</cp:coreProperties>
</file>