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  <w:gridCol w:w="3827"/>
        <w:gridCol w:w="2552"/>
      </w:tblGrid>
      <w:tr>
        <w:trPr>
          <w:trHeight w:val="294" w:hRule="atLeast"/>
          <w:cantSplit w:val="true"/>
        </w:trPr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ипова фор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-4</w:t>
            </w:r>
          </w:p>
        </w:tc>
      </w:tr>
      <w:tr>
        <w:trPr>
          <w:trHeight w:val="132" w:hRule="atLeast"/>
          <w:cantSplit w:val="true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найменування підприємства (установи, організації))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дентифікаційний код за ЄДРП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425"/>
        <w:gridCol w:w="7654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сова кни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_ __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ій книзі пронумер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 прошнуровано _____ сторінок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чатано печатко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П. </w:t>
              <w:tab/>
              <w:tab/>
              <w:t>Підпи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___" __________________20___ 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аса за "___" _______________ 20___ р. Сторінка 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азок 3, 5, 7, 9 та інших сторінок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417"/>
        <w:gridCol w:w="1418"/>
        <w:gridCol w:w="1276"/>
        <w:gridCol w:w="425"/>
        <w:gridCol w:w="850"/>
        <w:gridCol w:w="1985"/>
        <w:gridCol w:w="1417"/>
        <w:gridCol w:w="1134"/>
        <w:gridCol w:w="1276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ід кого отримано чи кому вид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ючого рахунку, суб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ат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ід кого отримано чи кому в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ючого рахунку, субрах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ато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початок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ом за ден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кінець дня, у тому числі на зарпла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и у касовій книзі перевірив і </w:t>
              <w:br/>
              <w:t>документи у кількості _____________ прибуткових та 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ловами)                                                (слов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кових одержа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5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425"/>
        <w:gridCol w:w="7654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 за "___" _______________ 20___ р. Сторінка 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азок 4, 6, 8, 10 та інших сторінок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417"/>
        <w:gridCol w:w="1418"/>
        <w:gridCol w:w="1276"/>
        <w:gridCol w:w="425"/>
        <w:gridCol w:w="850"/>
        <w:gridCol w:w="1985"/>
        <w:gridCol w:w="1417"/>
        <w:gridCol w:w="1134"/>
        <w:gridCol w:w="1276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ід кого отримано чи кому вид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ючого рахунку, суб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ат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ід кого отримано чи кому в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ючого рахунку, субрах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ато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початок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ом за ден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кінець дня, у тому числі на зарпла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и у касовій книзі перевірив і </w:t>
              <w:br/>
              <w:t>документи у кількості _____________ прибуткових та 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ловами)                                                (слов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кових одержа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0" w:after="60"/>
        <w:ind w:firstLine="567"/>
        <w:rPr/>
      </w:pPr>
      <w:r>
        <w:rPr>
          <w:rStyle w:val="StrongEmphasis"/>
          <w:rFonts w:cs="Times New Roman" w:ascii="Times New Roman" w:hAnsi="Times New Roman"/>
          <w:sz w:val="20"/>
        </w:rPr>
        <w:t>Примітка.</w:t>
      </w:r>
      <w:r>
        <w:rPr>
          <w:rFonts w:cs="Times New Roman" w:ascii="Times New Roman" w:hAnsi="Times New Roman"/>
          <w:sz w:val="20"/>
        </w:rPr>
        <w:t xml:space="preserve"> Ця типова форма застосовується для обліку руху грошей у касі. Кожна сторінка касової книги складається з двох рівних частин: одна з них (з горизонтальним лініюванням) заповнюється касиром як перший примірник та залишається в книзі, друга (без горизонтального лініювання) заповнюється з лицьового і зворотного боків через копіювальний папір і як звіт касира є відривною частиною аркуша. Перші та другі примірники сторінок нумеруються однаковими номерами. 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писи касових операцій починаються на лицьовому боці невідривної частини аркуша (після рядка "Залишок на початок дня"). 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очатку аркуш згинають по лінії відрізу, підкладаючи відривну частину аркуша під ту, яка залишається в книзі. Для ведення записів після слова "Перенос" відривну частину аркуша накладають на лицьовий бік невідривної частини та продовжують записи по горизонтальному лініюванню зворотного боку невідривної частини аркуша. 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ланк звіту до закінчення операцій дня, у який вони проводилися, не відривається. 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рядку форми "у тому числі на зарплату" зазначається сума за відомостями на виплату грошей, що не списана на видаток каси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10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3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</w:rPr>
  </w:style>
  <w:style w:type="paragraph" w:styleId="Style14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0:00Z</dcterms:created>
  <dc:creator>ИАЦ "ЛИГА"</dc:creator>
  <dc:description/>
  <cp:keywords/>
  <dc:language>en-US</dc:language>
  <cp:lastModifiedBy>Admin</cp:lastModifiedBy>
  <dcterms:modified xsi:type="dcterms:W3CDTF">2009-06-02T11:40:00Z</dcterms:modified>
  <cp:revision>2</cp:revision>
  <dc:subject/>
  <dc:title>____________________________________________</dc:title>
</cp:coreProperties>
</file>