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1276"/>
        <w:gridCol w:w="1843"/>
        <w:gridCol w:w="2126"/>
        <w:gridCol w:w="1091"/>
      </w:tblGrid>
      <w:tr>
        <w:trPr>
          <w:trHeight w:val="410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риємство, організація)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Типова форма № КО-3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 xml:space="preserve">ЗАТВЕРДЖЕНА </w:t>
              <w:br/>
              <w:t xml:space="preserve">наказом Мінстату України </w:t>
              <w:br/>
              <w:t>від 15 лютого 1996 р. № 5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ентифікаційний код за ЄДРПО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/>
              <w:t xml:space="preserve">Код за УКУ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УРНАЛ РЕЄСТРАЦІЇ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БУТКОВИХ ТА ВИДАТКОВИХ КАСОВИХ ДОКУМЕНТІ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/>
      </w:pPr>
      <w:r>
        <w:rPr/>
        <w:t>Журнал ведеться за розсудом Міністерства (відомства) замість журналу за формою № КО-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За даним зразком друкувати всі сторінки журнал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813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1735"/>
        <w:gridCol w:w="1134"/>
        <w:gridCol w:w="1560"/>
        <w:gridCol w:w="1134"/>
        <w:gridCol w:w="1701"/>
        <w:gridCol w:w="992"/>
        <w:gridCol w:w="1417"/>
      </w:tblGrid>
      <w:tr>
        <w:trPr>
          <w:cantSplit w:val="true"/>
        </w:trPr>
        <w:tc>
          <w:tcPr>
            <w:tcW w:w="2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утковий докумен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тк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тковий докумен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мер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мер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кін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Форма № КО-3а ведеться за розсудом керівництва замість журнал</w:t>
      </w:r>
      <w:r>
        <w:rPr>
          <w:sz w:val="24"/>
          <w:lang w:val="ru-RU"/>
        </w:rPr>
        <w:t>у</w:t>
      </w:r>
      <w:r>
        <w:rPr>
          <w:sz w:val="24"/>
          <w:lang w:val="uk-UA"/>
        </w:rPr>
        <w:t xml:space="preserve"> за формою № КО-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464820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36.6pt;width:429.75pt;height:28.4pt" coordorigin="186,732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;top:836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6;top:732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20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18:00Z</dcterms:created>
  <dc:creator>ИАЦ "ЛИГА"</dc:creator>
  <dc:description/>
  <cp:keywords/>
  <dc:language>en-US</dc:language>
  <cp:lastModifiedBy>Admin</cp:lastModifiedBy>
  <dcterms:modified xsi:type="dcterms:W3CDTF">2009-06-01T04:18:00Z</dcterms:modified>
  <cp:revision>2</cp:revision>
  <dc:subject/>
  <dc:title>____________________________________</dc:title>
</cp:coreProperties>
</file>