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1276"/>
        <w:gridCol w:w="1843"/>
        <w:gridCol w:w="2126"/>
        <w:gridCol w:w="1091"/>
      </w:tblGrid>
      <w:tr>
        <w:trPr>
          <w:trHeight w:val="410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(підприємство, організація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6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ипова форма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КО-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ТВЕРДЖЕНА </w:t>
              <w:br/>
              <w:t xml:space="preserve">наказом Мінстату України </w:t>
              <w:br/>
              <w:t>від 15 лютого 1996 р. № 5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дентифікаційний код за ЄДРПО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за УКУ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ЄСТРАЦІЇ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ИБУТКОВИХ ТА ВИДАТКОВИХ КАСОВИХ ДОКУМЕНТІВ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даним зразком друкувати всі сторінки журналу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843"/>
        <w:gridCol w:w="2268"/>
        <w:gridCol w:w="1843"/>
        <w:gridCol w:w="992"/>
        <w:gridCol w:w="992"/>
        <w:gridCol w:w="1276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ибутковий</w:t>
            </w:r>
            <w:r>
              <w:rPr>
                <w:rFonts w:cs="Times New Roman" w:ascii="Times New Roman" w:hAnsi="Times New Roman"/>
                <w:i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видатковий документ</w:t>
            </w:r>
          </w:p>
        </w:tc>
        <w:tc>
          <w:tcPr>
            <w:tcW w:w="6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дійшло (витрачено) грошей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іт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аробітну плату, премії, стипенд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відрядження та переміщ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лишок 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кінц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тосовується для реєстрації прибуткових та видаткових касових документів.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Журнал відкривається окремо на прибуткові та видаткові касові документи.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74930</wp:posOffset>
                </wp:positionV>
                <wp:extent cx="5457825" cy="361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361440"/>
                          <a:chOff x="0" y="0"/>
                          <a:chExt cx="5457960" cy="361440"/>
                        </a:xfrm>
                      </wpg:grpSpPr>
                      <wps:wsp>
                        <wps:cNvSpPr txBox="1"/>
                        <wps:spPr>
                          <a:xfrm>
                            <a:off x="0" y="65880"/>
                            <a:ext cx="40766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© Інформаційно-аналітичний центр «ЛІГ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© ТОВ «ЛІГА ЗАКОН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0060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5.9pt;width:429.75pt;height:28.4pt" coordorigin="63,118" coordsize="8595,5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;top:222;width:6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© Інформаційно-аналітичний центр «ЛІГА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© ТОВ «ЛІГА ЗАКОН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23;top:118;width:1034;height:4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20"/>
      <w:pgMar w:left="56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00" w:after="0"/>
      <w:ind w:left="280" w:right="2600" w:hanging="0"/>
      <w:jc w:val="center"/>
    </w:pPr>
    <w:rPr>
      <w:rFonts w:ascii="Courier New" w:hAnsi="Courier New" w:eastAsia="Times New Roman" w:cs="Courier New"/>
      <w:color w:val="auto"/>
      <w:sz w:val="1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4:18:00Z</dcterms:created>
  <dc:creator>ИАЦ "ЛИГА"</dc:creator>
  <dc:description/>
  <cp:keywords/>
  <dc:language>en-US</dc:language>
  <cp:lastModifiedBy>Admin</cp:lastModifiedBy>
  <dcterms:modified xsi:type="dcterms:W3CDTF">2009-06-01T04:18:00Z</dcterms:modified>
  <cp:revision>2</cp:revision>
  <dc:subject/>
  <dc:title>____________________________________</dc:title>
</cp:coreProperties>
</file>