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686"/>
        <w:gridCol w:w="1843"/>
        <w:gridCol w:w="2409"/>
        <w:gridCol w:w="1276"/>
      </w:tblGrid>
      <w:tr>
        <w:trPr>
          <w:trHeight w:val="410" w:hRule="atLeast"/>
          <w:cantSplit w:val="true"/>
        </w:trPr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риємство, організація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ипова форма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О-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ТВЕРДЖЕНА </w:t>
              <w:br/>
              <w:t xml:space="preserve">наказом Мінстату України </w:t>
              <w:br/>
              <w:t>від 15 лютого 1996 р. № 5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дентифікаційний код за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1"/>
              <w:ind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за УКУ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КАСОВА КНИГ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199_ р.</w:t>
      </w:r>
    </w:p>
    <w:p>
      <w:pPr>
        <w:pStyle w:val="Normal"/>
        <w:spacing w:lineRule="auto" w:line="240"/>
        <w:ind w:left="86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ій книзі пронумеровано</w:t>
      </w:r>
    </w:p>
    <w:p>
      <w:pPr>
        <w:pStyle w:val="Normal"/>
        <w:spacing w:lineRule="auto" w:line="240"/>
        <w:ind w:left="86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ошнуровано _____ сторінок</w:t>
      </w:r>
    </w:p>
    <w:p>
      <w:pPr>
        <w:pStyle w:val="Normal"/>
        <w:spacing w:lineRule="auto" w:line="240"/>
        <w:ind w:left="86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опечатана сургучною печаткою</w:t>
      </w:r>
    </w:p>
    <w:p>
      <w:pPr>
        <w:pStyle w:val="Normal"/>
        <w:spacing w:lineRule="auto" w:line="240"/>
        <w:ind w:left="86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 П. </w:t>
        <w:tab/>
        <w:tab/>
        <w:t>Підпис</w:t>
      </w:r>
    </w:p>
    <w:p>
      <w:pPr>
        <w:pStyle w:val="Normal"/>
        <w:spacing w:lineRule="auto" w:line="240"/>
        <w:ind w:left="86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______199_ р.</w:t>
      </w:r>
    </w:p>
    <w:p>
      <w:pPr>
        <w:pStyle w:val="Normal"/>
        <w:spacing w:lineRule="auto" w:line="240"/>
        <w:ind w:left="86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са за "___" _______________ 199_ р. Лист _______ </w:t>
        <w:tab/>
        <w:tab/>
        <w:tab/>
        <w:tab/>
        <w:tab/>
        <w:tab/>
        <w:tab/>
        <w:tab/>
        <w:tab/>
        <w:t xml:space="preserve">         Зразок 3, 5, 7, 9 та інших сторіно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1417"/>
        <w:gridCol w:w="1418"/>
        <w:gridCol w:w="1276"/>
        <w:gridCol w:w="425"/>
        <w:gridCol w:w="2835"/>
        <w:gridCol w:w="1417"/>
        <w:gridCol w:w="1276"/>
        <w:gridCol w:w="1134"/>
        <w:gridCol w:w="99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 докумен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кого отримано чи кому вида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мер кореспон-</w:t>
              <w:br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уючого раху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ток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  <w:br/>
              <w:t>і</w:t>
              <w:br/>
              <w:t>н</w:t>
              <w:br/>
              <w:t>і</w:t>
              <w:br/>
              <w:t>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  <w:br/>
              <w:t>і</w:t>
              <w:br/>
              <w:t>д</w:t>
              <w:br/>
              <w:t>р</w:t>
              <w:br/>
              <w:t>і</w:t>
              <w:br/>
              <w:t>з</w:t>
              <w:br/>
              <w:t>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докумен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 кого отримано чи кому вид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 кореспон-</w:t>
              <w:br/>
              <w:t>дуючого раху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аток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ишок на початок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кін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ом за день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ишок на кінець дня, у тому числі на зарплат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и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и у касовій книзі перевірив і </w:t>
              <w:br/>
              <w:t>документи у кількості _____________ прибуткових та 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рописом)                                                (прописом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ткових одержа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нос                                 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са за "___" _______________ 199_ р. Лист ____ </w:t>
        <w:tab/>
        <w:tab/>
        <w:tab/>
        <w:tab/>
        <w:tab/>
        <w:tab/>
        <w:tab/>
        <w:tab/>
        <w:tab/>
        <w:t xml:space="preserve">         Зразок 4, 6, 8, 10 та інших сторінок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1417"/>
        <w:gridCol w:w="1418"/>
        <w:gridCol w:w="1276"/>
        <w:gridCol w:w="425"/>
        <w:gridCol w:w="2835"/>
        <w:gridCol w:w="1417"/>
        <w:gridCol w:w="1276"/>
        <w:gridCol w:w="1134"/>
        <w:gridCol w:w="99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 докумен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кого отримано чи кому вида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мер кореспон-</w:t>
              <w:br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уючого раху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ток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  <w:br/>
              <w:t>і</w:t>
              <w:br/>
              <w:t>н</w:t>
              <w:br/>
              <w:t>і</w:t>
              <w:br/>
              <w:t>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  <w:br/>
              <w:t>і</w:t>
              <w:br/>
              <w:t>д</w:t>
              <w:br/>
              <w:t>р</w:t>
              <w:br/>
              <w:t>і</w:t>
              <w:br/>
              <w:t>з</w:t>
              <w:br/>
              <w:t>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докумен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 кого отримано чи кому вид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 кореспон-</w:t>
              <w:br/>
              <w:t>дуючого раху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аток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ишок на початок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кін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ом за день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ишок на кінець дня, у тому числі на зарплат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и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писи у касовій книзі перевірив і </w:t>
              <w:br/>
              <w:t>документи у кількості _____________ прибуткових та 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рописом)                                                (прописом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ткових одержа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нос                                 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осовується для обліку руху грошей у касі. Кожний аркуш касової книги складається з двох рівних частин: одна з них (з горизонтальним лініюванням) заповнюється касиром як перший примірник та залишається у книзі, друга (без горизонтального лініювання) заповнюється з лицьового та зворотного боку через копіювальний папір і як звіт касира є відривною частиною аркуша. Перші та другі примірники аркушів нумеруються однаковими номерам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и касових операцій починаються на лицьовому боці невідривної частини аркуша (після рядка "Залишок на початок дня")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чатку аркуш згинають по лінії відрізу, підкладаючи відривну частину аркуша під частину, яка залишається у книзі. Для ведення записів після "Перенос" відривну частину аркуша накладають на лицьовий бік невідривної частини та продовжують записи по горизонтальному лініюванню зворотного боку невідривної частини аркуш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нк звіту до кінця операцій за день не відриваєтьс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ядку "У тому числі на оплату праці" показується сума по платіжних відомостях на оплату праці, не списана на видаток кас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 кінці кожного робочого дня касир подає звіт під розписку до бухгалтерії з додатком прибуткових та видаткових касових документі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85725</wp:posOffset>
                </wp:positionV>
                <wp:extent cx="938212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1960" cy="295200"/>
                          <a:chOff x="0" y="0"/>
                          <a:chExt cx="938196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4076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2496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6.75pt;width:738.75pt;height:23.2pt" coordorigin="33,135" coordsize="14775,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;top:150;width:6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73;top:135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100"/>
      <w:jc w:val="both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ind w:left="3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36:00Z</dcterms:created>
  <dc:creator>ИАЦ "ЛИГА"</dc:creator>
  <dc:description/>
  <cp:keywords/>
  <dc:language>en-US</dc:language>
  <cp:lastModifiedBy>Admin</cp:lastModifiedBy>
  <dcterms:modified xsi:type="dcterms:W3CDTF">2009-06-01T04:13:00Z</dcterms:modified>
  <cp:revision>3</cp:revision>
  <dc:subject/>
  <dc:title>____________________________________________</dc:title>
</cp:coreProperties>
</file>