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26"/>
        <w:gridCol w:w="1985"/>
        <w:gridCol w:w="3639"/>
      </w:tblGrid>
      <w:tr>
        <w:trPr>
          <w:trHeight w:val="137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ЗГОДЖ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6"/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  <w:t>Відмітка про одержання:</w:t>
            </w:r>
          </w:p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  <w:t>_______________________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штамп ДПІ, дата, вхідний №)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39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ВЕРДЖЕНО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азом ДПА України від 30.05.97 р. № 166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 редакції наказу ДПА України від 17.03.2008 р. № 159)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із змінами внесеними ДПА України від 21.01.2009 № 8)</w:t>
            </w:r>
          </w:p>
        </w:tc>
      </w:tr>
      <w:tr>
        <w:trPr>
          <w:trHeight w:val="405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1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ішенням Комітету Верховної Ради України з питань податкової та митної політики від 14.03.2008 р. №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4"/>
                <w:lang w:val="uk-UA"/>
              </w:rPr>
            </w:pPr>
            <w:r>
              <w:rPr>
                <w:rFonts w:cs="Times New Roman"/>
                <w:spacing w:val="-6"/>
                <w:sz w:val="16"/>
                <w:szCs w:val="14"/>
                <w:lang w:val="uk-U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-6"/>
                <w:sz w:val="16"/>
                <w:szCs w:val="28"/>
                <w:lang w:val="uk-UA"/>
              </w:rPr>
            </w:pPr>
            <w:r>
              <w:rPr>
                <w:b w:val="false"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1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а Комітету                   С.А.Терьохі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4"/>
                <w:lang w:val="uk-UA"/>
              </w:rPr>
            </w:pPr>
            <w:r>
              <w:rPr>
                <w:rFonts w:cs="Times New Roman"/>
                <w:spacing w:val="-6"/>
                <w:sz w:val="16"/>
                <w:szCs w:val="14"/>
                <w:lang w:val="uk-U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pacing w:val="-6"/>
                <w:sz w:val="16"/>
                <w:szCs w:val="28"/>
                <w:lang w:val="uk-UA"/>
              </w:rPr>
            </w:pPr>
            <w:r>
              <w:rPr>
                <w:b w:val="false"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810"/>
        <w:gridCol w:w="450"/>
        <w:gridCol w:w="3705"/>
      </w:tblGrid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ПОДАТКОВА ДЕКЛАРАЦІЯ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20"/>
              </w:rPr>
              <w:t>З ПОДАТКУ НА ДОДАНУ ВАРТІ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caps/>
                <w:sz w:val="20"/>
                <w:szCs w:val="28"/>
                <w:lang w:val="uk-UA"/>
              </w:rPr>
            </w:pPr>
            <w:r>
              <w:rPr>
                <w:b/>
                <w:bCs/>
                <w:caps/>
                <w:sz w:val="20"/>
                <w:szCs w:val="28"/>
                <w:lang w:val="uk-UA"/>
              </w:rPr>
              <w:t>V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а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aps/>
                <w:sz w:val="16"/>
                <w:szCs w:val="22"/>
                <w:lang w:val="uk-UA"/>
              </w:rPr>
            </w:pPr>
            <w:r>
              <w:rPr>
                <w:caps/>
                <w:sz w:val="16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caps/>
                <w:sz w:val="16"/>
                <w:szCs w:val="28"/>
                <w:lang w:val="uk-UA"/>
              </w:rPr>
            </w:pPr>
            <w:r>
              <w:rPr>
                <w:bCs/>
                <w:caps/>
                <w:sz w:val="16"/>
                <w:szCs w:val="28"/>
                <w:lang w:val="uk-UA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caps/>
                <w:sz w:val="16"/>
                <w:szCs w:val="28"/>
                <w:lang w:val="uk-UA"/>
              </w:rPr>
            </w:pPr>
            <w:r>
              <w:rPr>
                <w:b/>
                <w:bCs/>
                <w:caps/>
                <w:sz w:val="16"/>
                <w:szCs w:val="2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16"/>
              </w:rPr>
            </w:pPr>
            <w:r>
              <w:rPr>
                <w:sz w:val="16"/>
              </w:rPr>
              <w:t>Звітна нова</w:t>
            </w:r>
          </w:p>
        </w:tc>
      </w:tr>
    </w:tbl>
    <w:p>
      <w:pPr>
        <w:pStyle w:val="Style3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"/>
        <w:gridCol w:w="384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61"/>
        <w:gridCol w:w="16"/>
        <w:gridCol w:w="1155"/>
        <w:gridCol w:w="360"/>
        <w:gridCol w:w="24"/>
        <w:gridCol w:w="336"/>
        <w:gridCol w:w="49"/>
        <w:gridCol w:w="385"/>
        <w:gridCol w:w="16"/>
        <w:gridCol w:w="360"/>
        <w:gridCol w:w="9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(податковий) період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4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36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Style36"/>
              <w:tabs>
                <w:tab w:val="clear" w:pos="720"/>
                <w:tab w:val="left" w:pos="302" w:leader="none"/>
              </w:tabs>
              <w:ind w:firstLine="39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*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  <w:t>Звітний (податковий) період, за який виправляються помилки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43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</w:tr>
    </w:tbl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  <w:t>* - якщо помилки цього податкового періоду вже виправлялися раніше, про це повідомляється у довідці до цієї деклараці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984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11"/>
        <w:gridCol w:w="224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258"/>
        <w:gridCol w:w="60"/>
        <w:gridCol w:w="284"/>
        <w:gridCol w:w="32"/>
        <w:gridCol w:w="381"/>
        <w:gridCol w:w="381"/>
        <w:gridCol w:w="381"/>
        <w:gridCol w:w="381"/>
        <w:gridCol w:w="381"/>
        <w:gridCol w:w="1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888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П “Яяя”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35" w:type="dxa"/>
            <w:gridSpan w:val="54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9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2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9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pacing w:val="-24"/>
                <w:sz w:val="16"/>
                <w:szCs w:val="16"/>
                <w:lang w:val="uk-UA"/>
              </w:rPr>
              <w:t>Реєстраційний</w:t>
            </w:r>
            <w:r>
              <w:rPr>
                <w:sz w:val="16"/>
                <w:szCs w:val="16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46" w:type="dxa"/>
            <w:gridSpan w:val="41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говір про спільну діяльність від</w:t>
            </w:r>
            <w:r>
              <w:rPr>
                <w:b/>
                <w:bCs/>
                <w:caps/>
                <w:sz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9" w:type="dxa"/>
            <w:gridSpan w:val="9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7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0"/>
                <w:szCs w:val="10"/>
                <w:lang w:val="uk-UA"/>
              </w:rPr>
              <w:t>еєстраційний</w:t>
            </w:r>
            <w:r>
              <w:rPr>
                <w:sz w:val="10"/>
                <w:szCs w:val="10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32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9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000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02" w:type="dxa"/>
            <w:gridSpan w:val="32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6" w:type="dxa"/>
            <w:gridSpan w:val="9"/>
            <w:tcBorders/>
          </w:tcPr>
          <w:p>
            <w:pPr>
              <w:pStyle w:val="Style3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номер свідоцтва про реєстрацію платника ПДВ)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</w:t>
            </w:r>
          </w:p>
        </w:tc>
        <w:tc>
          <w:tcPr>
            <w:tcW w:w="6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знаходження платника податку (місце проживання)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М. Київ, вул. Московська, 0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-00-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с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E-mail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Style3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421"/>
        <w:gridCol w:w="3026"/>
        <w:gridCol w:w="274"/>
        <w:gridCol w:w="1852"/>
        <w:gridCol w:w="3923"/>
      </w:tblGrid>
      <w:tr>
        <w:trPr/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6"/>
              <w:rPr>
                <w:spacing w:val="-12"/>
                <w:sz w:val="16"/>
                <w:lang w:val="uk-UA"/>
              </w:rPr>
            </w:pPr>
            <w:r>
              <w:rPr>
                <w:spacing w:val="-12"/>
                <w:sz w:val="16"/>
                <w:lang w:val="uk-UA"/>
              </w:rPr>
              <w:t xml:space="preserve">Декларація подається до державної податкової інспекції (адміністрації) в </w:t>
            </w:r>
          </w:p>
        </w:tc>
        <w:tc>
          <w:tcPr>
            <w:tcW w:w="60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bCs/>
                <w:i/>
                <w:i/>
                <w:spacing w:val="-12"/>
                <w:sz w:val="20"/>
                <w:szCs w:val="28"/>
                <w:lang w:val="uk-UA"/>
              </w:rPr>
            </w:pPr>
            <w:r>
              <w:rPr>
                <w:b/>
                <w:bCs/>
                <w:i/>
                <w:spacing w:val="-12"/>
                <w:sz w:val="20"/>
                <w:szCs w:val="28"/>
                <w:lang w:val="uk-UA"/>
              </w:rPr>
              <w:t>Святошинському районі  м. Киє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36"/>
              <w:snapToGrid w:val="false"/>
              <w:rPr>
                <w:b/>
                <w:b/>
                <w:bCs/>
                <w:i/>
                <w:i/>
                <w:spacing w:val="-12"/>
                <w:sz w:val="16"/>
                <w:szCs w:val="28"/>
                <w:lang w:val="uk-UA"/>
              </w:rPr>
            </w:pPr>
            <w:r>
              <w:rPr>
                <w:b/>
                <w:bCs/>
                <w:i/>
                <w:spacing w:val="-12"/>
                <w:sz w:val="16"/>
                <w:szCs w:val="28"/>
                <w:lang w:val="uk-UA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визначення від’ємного значення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(Х) робиться платником при заповненні рядка 21 цієї декла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бюджетного відшкодування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(Х) робиться платником при заповненні рядка 25 цієї декла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підприємства суднобудування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ознака підприємства літакобудування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28"/>
        <w:rPr/>
      </w:pPr>
      <w:r>
        <w:rPr/>
        <w:t>грн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90"/>
        <w:gridCol w:w="1155"/>
        <w:gridCol w:w="1158"/>
      </w:tblGrid>
      <w:tr>
        <w:trPr>
          <w:trHeight w:val="26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д</w:t>
            </w:r>
          </w:p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ядка</w:t>
            </w:r>
          </w:p>
        </w:tc>
        <w:tc>
          <w:tcPr>
            <w:tcW w:w="7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  <w:t>I. ПОДАТКОВІ ЗОБОВ'ЯЗАНН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pacing w:val="-6"/>
                <w:sz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lang w:val="uk-UA"/>
              </w:rPr>
              <w:t xml:space="preserve">Обсяги поставки </w:t>
            </w:r>
          </w:p>
          <w:p>
            <w:pPr>
              <w:pStyle w:val="Style36"/>
              <w:jc w:val="center"/>
              <w:rPr>
                <w:b/>
                <w:b/>
                <w:bCs/>
                <w:spacing w:val="-6"/>
                <w:sz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lang w:val="uk-UA"/>
              </w:rPr>
              <w:t>(без ПДВ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Сума</w:t>
            </w:r>
          </w:p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ПД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pacing w:val="-6"/>
                <w:sz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lang w:val="uk-UA"/>
              </w:rPr>
              <w:t>Колонка 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лонка Б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pacing w:val="-8"/>
                <w:sz w:val="16"/>
                <w:lang w:val="uk-UA"/>
              </w:rPr>
            </w:pPr>
            <w:r>
              <w:rPr>
                <w:spacing w:val="-8"/>
                <w:sz w:val="16"/>
                <w:lang w:val="uk-UA"/>
              </w:rPr>
              <w:t>Операції на митній території України, що оподатковуються за ставкою 20 відсотків, крім імпорту товарі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1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3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ерації, що оподатковуються за ставкою нульовою ставкою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кспортні опера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операції, що оподатковуються за нульовою ставко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ерації, що не є об'єктом оподаткування (п. 3.2 ст. 3 Закону)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перації, які звільнені від оподаткування </w:t>
            </w:r>
            <w:r>
              <w:rPr>
                <w:spacing w:val="-10"/>
                <w:sz w:val="16"/>
                <w:lang w:val="uk-UA"/>
              </w:rPr>
              <w:t>(статті 5, 11 Закону, інші нормативно-правові акт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гальний обсяг поставки </w:t>
            </w:r>
            <w:r>
              <w:rPr>
                <w:spacing w:val="-6"/>
                <w:sz w:val="16"/>
                <w:lang w:val="uk-UA"/>
              </w:rPr>
              <w:t>(сума значень з 1-го до 4-го рядка колонки A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1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.1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>з рядка 5 - загальний обсяг оподатковуваних операцій звітного періоду (</w:t>
            </w:r>
            <w:r>
              <w:rPr>
                <w:spacing w:val="-14"/>
                <w:sz w:val="16"/>
                <w:lang w:val="uk-UA"/>
              </w:rPr>
              <w:t>р. 1 + р. 2.1 + р.2.2 + р.4)</w:t>
            </w:r>
            <w:r>
              <w:rPr>
                <w:sz w:val="16"/>
                <w:lang w:val="uk-UA"/>
              </w:rPr>
              <w:t xml:space="preserve"> колонки 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1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pacing w:val="-12"/>
                <w:sz w:val="16"/>
                <w:lang w:val="uk-UA"/>
              </w:rPr>
            </w:pPr>
            <w:r>
              <w:rPr>
                <w:spacing w:val="-12"/>
                <w:sz w:val="16"/>
                <w:lang w:val="uk-UA"/>
              </w:rPr>
              <w:t>Ввезення (пересилання) на митну територію України протягом звітного періоду товарів, сплату ПДВ за які було відстрочено шляхом оформлення податкового векселя (п. 11.5 ст. 11 Закону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мін погашення податкового векселя (указати дату, додати перелік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both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Послуги, отримані від нерезидента на митній території Украї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гування податкових зобов’язань (+ чи -) 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разі заповнення цього рядка обов’язковим є подання додатка 1 до декларації):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+ чи -)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1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мостійне виправлення помилки, що міститься в раніше поданій податковій деклараці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2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цільове використання товарів, ввезених у пільговому режим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3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гідно з п. 4.5 ст.4 Закон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.4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пад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Усього податкових зобов’язань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сума значень рядків (1 + 6 + 7 + 8 (— чи +) колонки Б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/>
            </w:pPr>
            <w:r>
              <w:rPr>
                <w:b/>
                <w:bCs/>
                <w:sz w:val="20"/>
                <w:lang w:val="uk-UA"/>
              </w:rPr>
              <w:t>3033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1</w:t>
            </w:r>
          </w:p>
        </w:tc>
        <w:tc>
          <w:tcPr>
            <w:tcW w:w="7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ім того, поставка послуг за межами митної території України або послуг, місце поставки яких визначено відповідно до п. 6.5 ст. 6 Закону за межами митної території України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31"/>
        <w:gridCol w:w="1402"/>
        <w:gridCol w:w="1278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д</w:t>
            </w:r>
          </w:p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ядка</w:t>
            </w:r>
          </w:p>
        </w:tc>
        <w:tc>
          <w:tcPr>
            <w:tcW w:w="7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II. ПОДАТКОВИЙ КРЕДИ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Обсяги придбання </w:t>
            </w:r>
          </w:p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(</w:t>
            </w:r>
            <w:r>
              <w:rPr>
                <w:b/>
                <w:bCs/>
                <w:spacing w:val="-14"/>
                <w:sz w:val="16"/>
                <w:lang w:val="uk-UA"/>
              </w:rPr>
              <w:t>без ПДВ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pacing w:val="-14"/>
                <w:sz w:val="16"/>
                <w:lang w:val="uk-UA"/>
              </w:rPr>
            </w:pPr>
            <w:r>
              <w:rPr>
                <w:b/>
                <w:bCs/>
                <w:spacing w:val="-14"/>
                <w:sz w:val="16"/>
                <w:lang w:val="uk-UA"/>
              </w:rPr>
              <w:t>Дозволений податковий креди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pacing w:val="-14"/>
                <w:sz w:val="16"/>
                <w:lang w:val="uk-UA"/>
              </w:rPr>
            </w:pPr>
            <w:r>
              <w:rPr>
                <w:b/>
                <w:bCs/>
                <w:spacing w:val="-14"/>
                <w:sz w:val="16"/>
                <w:lang w:val="uk-UA"/>
              </w:rPr>
            </w:r>
          </w:p>
        </w:tc>
        <w:tc>
          <w:tcPr>
            <w:tcW w:w="7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pacing w:val="-6"/>
                <w:sz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lang w:val="uk-UA"/>
              </w:rPr>
              <w:t>Колонка 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лонка Б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 xml:space="preserve">Придбання (виготовлення, будівництво, спорудження) </w:t>
            </w:r>
            <w:r>
              <w:rPr>
                <w:b/>
                <w:bCs/>
                <w:sz w:val="16"/>
                <w:lang w:val="uk-UA"/>
              </w:rPr>
              <w:t>з податком на додану вартість</w:t>
            </w:r>
            <w:r>
              <w:rPr>
                <w:sz w:val="16"/>
                <w:lang w:val="uk-UA"/>
              </w:rPr>
              <w:t xml:space="preserve"> на митній території України товарів (послуг) та основних фондів з метою їх використання у межах господарської діяльності платника податку для здійснення операцій, які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лягають оподаткуванню за ставкою 20 відсотків та нульовою ставко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48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97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.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длягають оподаткуванню (п.3.2 ст.3 Закону) або/та звільнені від оподаткування (статті 5, 11 Закону, інші нормативно-правові акт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 xml:space="preserve">Придбання (виготовлення, будівництво, спорудження) </w:t>
            </w:r>
            <w:r>
              <w:rPr>
                <w:b/>
                <w:bCs/>
                <w:sz w:val="16"/>
                <w:lang w:val="uk-UA"/>
              </w:rPr>
              <w:t>без податку на додану вартість</w:t>
            </w:r>
            <w:r>
              <w:rPr>
                <w:sz w:val="16"/>
                <w:lang w:val="uk-UA"/>
              </w:rPr>
              <w:t xml:space="preserve"> на митній території України товарів (послуг) та основних фондів з метою їх використання у межах господарської діяльності платника податку для здійснення операцій, які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лягають оподаткуванню за ставкою 20 відсотків та нульовою ставко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.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длягають оподаткуванню (п.3.2 ст.3 Закону) або/та звільнені від оподаткування (статті 5, 11 Закону, інші нормативно-правові акт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, які оподатковуються за ставкою 20 відсотків та нульовою ставкою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ДВ, сплачений митним органа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04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8092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ашені податкові векселі, що дають право на збільшення податкового кредиту в поточному звітному період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3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і від ПДВ (статті 5, 11 Закону, інші нормативно-правові акт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4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слуги, отримані від нерезиден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.5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товари, що ввезені в пільговому режимі та використані не за цільовим призначення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pacing w:val="-8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мпортовані товари та отримані від нерезидента на митній території України послуги з метою їх використання у межах господарської діяльності платника податку для здійснення операцій, які не підлягають оподаткуванню (п.3.2 ст.3 Закону) або/та звільнені від оподаткування (статті 5, 11 Закону, інші нормативно-правові акти):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ДВ, сплачений митним органа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16"/>
                <w:lang w:val="uk-UA"/>
              </w:rPr>
              <w:t>13.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і від ПДВ (статті 5, 11 Закону, інші нормативно-правові акт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.3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 (послуги), отримані від нерезиден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pacing w:val="-10"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дбання (виготовлення, будівництво, спорудження) </w:t>
            </w:r>
            <w:r>
              <w:rPr>
                <w:b/>
                <w:bCs/>
                <w:sz w:val="16"/>
                <w:lang w:val="uk-UA"/>
              </w:rPr>
              <w:t>з податком на додану вартість</w:t>
            </w:r>
            <w:r>
              <w:rPr>
                <w:sz w:val="16"/>
                <w:lang w:val="uk-UA"/>
              </w:rPr>
              <w:t xml:space="preserve"> вітчизняних товарів (послуг) та основних фондів, імпорт товарів та отримання від нерезидента на митній території України послуг, які не призначаються для їх використання у господарській діяльності, або з метою їх використання для поставки послуг за межами митної території України, місце поставки яких визначається відповідно до п. 6.5. ст.. 6 Закон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pacing w:val="-10"/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дбання (виготовлення, будівництво, спорудження) </w:t>
            </w:r>
            <w:r>
              <w:rPr>
                <w:b/>
                <w:bCs/>
                <w:sz w:val="16"/>
                <w:lang w:val="uk-UA"/>
              </w:rPr>
              <w:t>без податком на додану вартість</w:t>
            </w:r>
            <w:r>
              <w:rPr>
                <w:sz w:val="16"/>
                <w:lang w:val="uk-UA"/>
              </w:rPr>
              <w:t xml:space="preserve"> вітчизняних товарів (послуг) та основних фондів, імпорт товарів та отримання від нерезидента на митній території України послуг, які не призначаються для їх використання у господарській діяльності, або з метою їх використання для поставки послуг за межами митної території України, місце поставки яких визначається відповідно до п. 6.5. ст.. 6 Закон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гування податкового кредиту </w:t>
            </w:r>
          </w:p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ума значень рядків (16.1 (+ чи -) + 16.2 (+ чи -) + 16.3 + 16.4 (+ чи -) + 16.5) колонки Б) 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разі заповнення цього рядка (крім рядка 16.5) є обов’язковим подання додатка 1 до декларації)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+ чи -)</w:t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мостійне виправлення платником помилки, що міститься в раніше поданій податковій декларації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. 4.5 ст.4 Закон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3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е використання в операціях сільськогосподарського виробництва (-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4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пад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-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5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здійснення експортних операцій (переноситься з р.16.5 скороченої декларації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---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Усього податкового кредиту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Сума значень рядків (10.1 + 12.1 + 12.2 + 12.4 + 12.5 + 16 (— чи +) колонки Б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9700</w:t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55"/>
        <w:gridCol w:w="1475"/>
      </w:tblGrid>
      <w:tr>
        <w:trPr>
          <w:trHeight w:val="3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szCs w:val="22"/>
                <w:lang w:val="uk-UA"/>
              </w:rPr>
            </w:pPr>
            <w:r>
              <w:rPr>
                <w:b/>
                <w:bCs/>
                <w:sz w:val="16"/>
                <w:szCs w:val="22"/>
                <w:lang w:val="uk-UA"/>
              </w:rPr>
              <w:t xml:space="preserve">III. </w:t>
            </w:r>
            <w:r>
              <w:rPr>
                <w:b/>
                <w:bCs/>
                <w:caps/>
                <w:sz w:val="16"/>
                <w:szCs w:val="22"/>
                <w:lang w:val="uk-UA"/>
              </w:rPr>
              <w:t>Розрахунки з бюджетом за звітний періо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Сума ПДВ</w:t>
            </w:r>
          </w:p>
        </w:tc>
      </w:tr>
      <w:tr>
        <w:trPr>
          <w:trHeight w:val="1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ізниця між сумою податкового зобов'язання та сумою податкового кредиту з ПДВ поточного звітного (податкового) періоду (рядок 9 - рядок 17)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зитивне значення (+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’ємне значення (—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--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игування платежів з урахуванням положень про вексельну форму відстрочення сплати податку на додану вартість при імпорті товарів (п. 11.5 ст. 11 Закону)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u w:val="single"/>
                <w:lang w:val="uk-UA"/>
              </w:rPr>
              <w:t>до зменшення (—):</w:t>
            </w:r>
          </w:p>
          <w:p>
            <w:pPr>
              <w:pStyle w:val="Style36"/>
              <w:rPr/>
            </w:pPr>
            <w:r>
              <w:rPr>
                <w:sz w:val="16"/>
                <w:szCs w:val="28"/>
                <w:lang w:val="uk-UA"/>
              </w:rPr>
              <w:t xml:space="preserve">суми податку на додану вартість, які не підлягають включенню до складу податкових зобов’язань у поточному звітному (податковому) періоді </w:t>
            </w:r>
            <w:r>
              <w:rPr>
                <w:sz w:val="16"/>
                <w:lang w:val="uk-UA"/>
              </w:rPr>
              <w:t>(податкові векселі, видані за поточний звітний період)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ядок 6 податкової декларації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—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u w:val="single"/>
                <w:lang w:val="uk-UA"/>
              </w:rPr>
              <w:t>до збільшення (+):</w:t>
            </w:r>
          </w:p>
          <w:p>
            <w:pPr>
              <w:pStyle w:val="Style36"/>
              <w:rPr/>
            </w:pPr>
            <w:r>
              <w:rPr>
                <w:sz w:val="16"/>
                <w:szCs w:val="28"/>
                <w:lang w:val="uk-UA"/>
              </w:rPr>
              <w:t xml:space="preserve">суми податку на додану вартість, які підлягають включенню до складу податкових зобов’язань у поточному звітному (податковому) періоді </w:t>
            </w:r>
            <w:r>
              <w:rPr>
                <w:sz w:val="16"/>
                <w:lang w:val="uk-UA"/>
              </w:rPr>
              <w:t>(податкові векселі, термін погашення яких припадає на поточний звітний (податковий) період)</w:t>
            </w:r>
          </w:p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додати перелік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+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Позитивне значення різниці між сумою податкового зобов'язання та сумою податкового кредиту поточного звітного (податкового) періоду (</w:t>
            </w:r>
            <w:r>
              <w:rPr>
                <w:rFonts w:cs="Times New Roman" w:ascii="Times New Roman" w:hAnsi="Times New Roman"/>
                <w:b/>
                <w:sz w:val="16"/>
              </w:rPr>
              <w:t>позитивне</w:t>
            </w:r>
            <w:r>
              <w:rPr>
                <w:rFonts w:cs="Times New Roman" w:ascii="Times New Roman" w:hAnsi="Times New Roman"/>
                <w:sz w:val="16"/>
              </w:rPr>
              <w:t xml:space="preserve"> значення суми рядків 18 і 1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3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Від'ємне значення різниці між сумою податкового зобов'язання та сумою податкового кредиту поточного звітного (податкового) періоду </w:t>
            </w:r>
            <w:r>
              <w:rPr>
                <w:sz w:val="16"/>
              </w:rPr>
              <w:t>(</w:t>
            </w:r>
            <w:r>
              <w:rPr>
                <w:bCs/>
                <w:sz w:val="16"/>
              </w:rPr>
              <w:t>від'ємне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значення суми рядків 18 і 19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рахування від'ємного значення різниці поточного звітного (податкового) періоду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2.1</w:t>
            </w:r>
          </w:p>
        </w:tc>
        <w:tc>
          <w:tcPr>
            <w:tcW w:w="8455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зменшення суми податкового боргу з ПД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2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складу податкового кредиту наступного звітного (податкового) періоду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ядок 21 - рядок 22.1)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начення цього рядка переноситься до рядка 23.1 податкової декларації наступного звітного періоду*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22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від'ємного значення попереднього звітного (податкового) періоду, що включається до складу податкового кредиту поточного звітного (податкового) періоду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ядок 23.1 + рядок 23.2 + рядок 23.3 + рядок 23.4)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чення рядка 22.2 податкової декларації попереднього звітного періоду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чення рядка 26 податкової декларації попереднього звітного періо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.3</w:t>
            </w:r>
          </w:p>
        </w:tc>
        <w:tc>
          <w:tcPr>
            <w:tcW w:w="8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чення рядків 8.5 та 8.6 додатка 3.1 (до Порядку заповнення та подання декларації) попереднього звітного (податкового) періоду*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+ чи -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3.4</w:t>
            </w:r>
          </w:p>
        </w:tc>
        <w:tc>
          <w:tcPr>
            <w:tcW w:w="8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меншено / збільшено залишок від’ємного значення за результатами перевірки податкового орган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+ чи -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4</w:t>
            </w:r>
          </w:p>
        </w:tc>
        <w:tc>
          <w:tcPr>
            <w:tcW w:w="8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від'ємного значення попереднього податкового періоду за вирахуванням суми податку, яка підлягає сплаті до бюджету за підсумками поточного звітного періоду (рядок 23 - рядок 20, позитивне значенн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5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108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а, що підлягає бюджетному відшкодуванню (рядок 4 розрахунку суми бюджетного відшкодування) (рядок 25.1 </w:t>
            </w:r>
            <w:r>
              <w:rPr>
                <w:rFonts w:cs="Times New Roman" w:ascii="Times New Roman" w:hAnsi="Times New Roman"/>
                <w:b/>
                <w:sz w:val="16"/>
              </w:rPr>
              <w:t>або</w:t>
            </w:r>
            <w:r>
              <w:rPr>
                <w:rFonts w:cs="Times New Roman" w:ascii="Times New Roman" w:hAnsi="Times New Roman"/>
                <w:sz w:val="16"/>
              </w:rPr>
              <w:t xml:space="preserve"> рядок 25.2)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5.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108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рахунок платника у банк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5.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108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зменшення податкових зобов'язань з ПДВ наступних податкових періоді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6</w:t>
            </w:r>
          </w:p>
        </w:tc>
        <w:tc>
          <w:tcPr>
            <w:tcW w:w="8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108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від'ємного значення, який після бюджетного відшкодування включається до складу податкового кредиту наступного податкового періоду (рядок 24 - рядок 25)</w:t>
            </w:r>
          </w:p>
          <w:p>
            <w:pPr>
              <w:pStyle w:val="Normal1"/>
              <w:widowControl w:val="false"/>
              <w:shd w:fill="FFFFFF" w:val="clear"/>
              <w:tabs>
                <w:tab w:val="clear" w:pos="720"/>
                <w:tab w:val="left" w:pos="1085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начення цього рядка переноситься до рядка 23.2 податкової декларації наступного звітного періоду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7</w:t>
            </w:r>
          </w:p>
        </w:tc>
        <w:tc>
          <w:tcPr>
            <w:tcW w:w="8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, яка підлягає нарахуванню до сплати в бюджет за підсумками поточного звітного періоду, з урахуванням залишку від'ємного значення попереднього звітного періоду (рядок 20 - рядок 23, позитивне значення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3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8</w:t>
            </w:r>
          </w:p>
        </w:tc>
        <w:tc>
          <w:tcPr>
            <w:tcW w:w="8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штрафу, нарахована платником самостійно у зв'язку з виправленням помил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8.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загальна сума помилки (рядок 8.1 - рядок 16.1)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8.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позитивне значення (+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8.3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від'ємне значення (-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  <w:t>* - для підприємств суднобудування і літакобудування – податкової декларації (уточнюючого розрахунку) поточного звітного періоду</w:t>
      </w:r>
    </w:p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84"/>
        <w:gridCol w:w="385"/>
        <w:gridCol w:w="385"/>
        <w:gridCol w:w="385"/>
        <w:gridCol w:w="384"/>
        <w:gridCol w:w="385"/>
        <w:gridCol w:w="385"/>
        <w:gridCol w:w="770"/>
        <w:gridCol w:w="384"/>
        <w:gridCol w:w="371"/>
        <w:gridCol w:w="14"/>
        <w:gridCol w:w="385"/>
        <w:gridCol w:w="385"/>
        <w:gridCol w:w="101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ідмітка про застосування касового методу податкового обліку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очатку застосування касового метод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моменту реєстрації платником ПДВ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квартал)</w:t>
            </w:r>
          </w:p>
        </w:tc>
        <w:tc>
          <w:tcPr>
            <w:tcW w:w="371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ісяць)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ісля реєстрації платником ПДВ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квартал)</w:t>
            </w:r>
          </w:p>
        </w:tc>
        <w:tc>
          <w:tcPr>
            <w:tcW w:w="371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ісяць)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інчення застосування касового метод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квартал)</w:t>
            </w:r>
          </w:p>
        </w:tc>
        <w:tc>
          <w:tcPr>
            <w:tcW w:w="371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ісяць)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"/>
        <w:gridCol w:w="963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ідмітка про перехід на місячний податковий період з поточного звітного податкового періоду</w:t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widowControl w:val="false"/>
        <w:rPr/>
      </w:pPr>
      <w:r>
        <w:rPr/>
        <w:t>До декларації додаються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"/>
        <w:gridCol w:w="963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ішення (заява) щодо вибору касового мет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а про відмову від застосування касового мет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а про вибір квартального звітного (податкового) пері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а про відмову постачальника надати податкову накладну (порушення ним порядку її заповнення) та відповідних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зрахунок коригування сум ПД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зрахунок суми бюджетного відшкод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відка щодо залишку суми від’ємного значення попередніх податкових періодів, що залишається непогашеним після бюджетного відшкодування, отриманого у звітному податковому періоді, та підлягає  включенню до складу податкового кредиту наступного податкового період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Х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зшифровка податкових зобов’язань та податкового кредиту в розрізі контрагенті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а про повернення суми бюджетного відшкодув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пії погашених податкових векселів у кількості ____ штук на _____ аркуша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игінали п'ятих основних аркушів (примірників декларанта) вантажних митних декларацій, у разі наявності експортних операцій у кількості _____ штук на _____ аркушах</w:t>
            </w:r>
          </w:p>
        </w:tc>
      </w:tr>
    </w:tbl>
    <w:p>
      <w:pPr>
        <w:pStyle w:val="Style3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36"/>
        <w:rPr/>
      </w:pPr>
      <w:r>
        <w:rPr/>
        <w:t>Додатки до рядків цієї декларації (зазначити номери рядків декларації)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918"/>
      </w:tblGrid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</w:tr>
    </w:tbl>
    <w:p>
      <w:pPr>
        <w:pStyle w:val="Style36"/>
        <w:rPr>
          <w:i/>
          <w:i/>
          <w:iCs/>
          <w:sz w:val="18"/>
          <w:szCs w:val="28"/>
          <w:lang w:val="uk-UA"/>
        </w:rPr>
      </w:pPr>
      <w:r>
        <w:rPr>
          <w:i/>
          <w:iCs/>
          <w:sz w:val="18"/>
          <w:szCs w:val="28"/>
          <w:lang w:val="uk-UA"/>
        </w:rPr>
      </w:r>
    </w:p>
    <w:p>
      <w:pPr>
        <w:pStyle w:val="Style36"/>
        <w:rPr/>
      </w:pPr>
      <w:r>
        <w:rPr/>
        <w:t>Додатки, що містять інформацію щодо уточнених показників поданої раніше декларації, у якій платником самостійно виявлено помилки (зазначити номери рядків декларації)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0"/>
        <w:gridCol w:w="1091"/>
        <w:gridCol w:w="1090"/>
        <w:gridCol w:w="1091"/>
        <w:gridCol w:w="1090"/>
        <w:gridCol w:w="1091"/>
        <w:gridCol w:w="1090"/>
        <w:gridCol w:w="912"/>
      </w:tblGrid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Відмітка про одночасне подання податкової декларації (скороченої) </w:t>
            </w:r>
          </w:p>
          <w:p>
            <w:pPr>
              <w:pStyle w:val="2"/>
              <w:widowControl w:val="false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за операціями, що стосуються спеціальних режимів оподаткування: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906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декларації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Style36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560"/>
        <w:gridCol w:w="3402"/>
        <w:gridCol w:w="708"/>
        <w:gridCol w:w="1134"/>
        <w:gridCol w:w="426"/>
      </w:tblGrid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Я С.І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для фізичної особи - платника подат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512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ідмітка про отримання платником податку копії декларації з відміткою податкового органу про її прийняття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"_____" ______________ 200___ р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</w:rPr>
              <w:t>(посада, підпис, ініціали та прізвище посадової особи платника податку, яка отримала копію декларації; для фізичної особи - платника податку - ініціали та прізвище)</w:t>
            </w:r>
          </w:p>
        </w:tc>
      </w:tr>
    </w:tbl>
    <w:p>
      <w:pPr>
        <w:pStyle w:val="Heading11"/>
        <w:keepNext w:val="false"/>
        <w:widowControl w:val="false"/>
        <w:jc w:val="left"/>
        <w:outlineLvl w:val="9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1"/>
        <w:keepNext w:val="false"/>
        <w:widowControl w:val="false"/>
        <w:jc w:val="left"/>
        <w:outlineLvl w:val="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IV. Ця частина податкової декларації заповнюється службовими особами ДПІ (ДПА)</w:t>
      </w:r>
    </w:p>
    <w:p>
      <w:pPr>
        <w:pStyle w:val="Style36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/>
          <w:i/>
          <w:sz w:val="18"/>
          <w:lang w:val="uk-U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96"/>
        <w:gridCol w:w="3420"/>
      </w:tblGrid>
      <w:tr>
        <w:trPr>
          <w:trHeight w:val="2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” ______200_ р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lang w:val="uk-UA"/>
              </w:rPr>
              <w:t>службова особа ДПІ (ДПА) (підпис, ініціали та прізвище)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22"/>
        <w:gridCol w:w="363"/>
        <w:gridCol w:w="426"/>
        <w:gridCol w:w="5505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езультатами камеральної перевірки цієї декларації: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ушень (помилок) не виявлен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ладено акт від “__” ______200__ р. N ___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3687"/>
              <w:rPr>
                <w:sz w:val="16"/>
                <w:vertAlign w:val="superscript"/>
                <w:lang w:val="uk-UA"/>
              </w:rPr>
            </w:pPr>
            <w:r>
              <w:rPr>
                <w:sz w:val="16"/>
                <w:lang w:val="uk-UA"/>
              </w:rPr>
              <w:t>(потрібне позначити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3322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” __________ 200 __ р.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лужбова особа ДПІ (ДПА) (підпис, ініціали та прізвище)</w:t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both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3"/>
    <w:qFormat/>
    <w:pPr/>
    <w:rPr>
      <w:i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22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23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ТекстТабл"/>
    <w:basedOn w:val="Normal"/>
    <w:qFormat/>
    <w:pPr>
      <w:ind w:hanging="0"/>
    </w:pPr>
    <w:rPr>
      <w:lang w:val="en-US"/>
    </w:rPr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Style40">
    <w:name w:val="ДинЦентрТаблСтар"/>
    <w:basedOn w:val="Style18"/>
    <w:qFormat/>
    <w:pPr>
      <w:ind w:hanging="0"/>
      <w:jc w:val="center"/>
    </w:pPr>
    <w:rPr>
      <w:lang w:val="uk-UA"/>
    </w:rPr>
  </w:style>
  <w:style w:type="paragraph" w:styleId="Style41">
    <w:name w:val="ДинЦентрТаблНов"/>
    <w:basedOn w:val="Style37"/>
    <w:qFormat/>
    <w:pPr>
      <w:jc w:val="center"/>
    </w:pPr>
    <w:rPr/>
  </w:style>
  <w:style w:type="paragraph" w:styleId="Style42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rFonts w:ascii="Arial" w:hAnsi="Arial" w:cs="Arial"/>
      <w:sz w:val="28"/>
      <w:szCs w:val="28"/>
      <w:lang w:val="uk-UA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>
      <w:rFonts w:ascii="Tahoma" w:hAnsi="Tahoma" w:cs="Tahoma"/>
      <w:sz w:val="20"/>
    </w:rPr>
  </w:style>
  <w:style w:type="paragraph" w:styleId="2">
    <w:name w:val="Основной текст 2"/>
    <w:basedOn w:val="Normal1"/>
    <w:qFormat/>
    <w:pPr>
      <w:jc w:val="center"/>
    </w:pPr>
    <w:rPr>
      <w:spacing w:val="-6"/>
      <w:sz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i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4:00Z</dcterms:created>
  <dc:creator>-</dc:creator>
  <dc:description/>
  <cp:keywords/>
  <dc:language>en-US</dc:language>
  <cp:lastModifiedBy>Admin</cp:lastModifiedBy>
  <cp:lastPrinted>2005-07-11T14:08:00Z</cp:lastPrinted>
  <dcterms:modified xsi:type="dcterms:W3CDTF">2009-02-09T15:51:00Z</dcterms:modified>
  <cp:revision>18</cp:revision>
  <dc:subject/>
  <dc:title>Відмітка про одержання:</dc:title>
</cp:coreProperties>
</file>