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lang w:val="ru-RU"/>
        </w:rPr>
        <w:t>Вниманию бухгалтеров</w:t>
      </w:r>
      <w:r>
        <w:rPr>
          <w:lang w:val="ru-RU"/>
        </w:rPr>
        <w:t xml:space="preserve">! При подготовке финотчетности следует руководствоваться новыми Методическими рекомендациями по проверке сравнимости показателей такой отчетности. </w:t>
      </w:r>
    </w:p>
    <w:p>
      <w:pPr>
        <w:pStyle w:val="Style15"/>
        <w:rPr/>
      </w:pPr>
      <w:r>
        <w:rPr>
          <w:lang w:val="ru-RU"/>
        </w:rPr>
        <w:t xml:space="preserve">Отмечено, что показатели форм отчетности Баланса (форма 1), Отчета о финрезультатах (форма 2), Отчета о движении денежных средств (форма 3), Отчета о собственном капитале (форма 4), Примечаний к годовой финотчетности (форма N 5), Информации по сегментам (форма N 6) -указываются </w:t>
      </w:r>
      <w:r>
        <w:rPr>
          <w:b/>
          <w:bCs/>
          <w:lang w:val="ru-RU"/>
        </w:rPr>
        <w:t>в тысячах гривен без десятичных знаков</w:t>
      </w:r>
      <w:r>
        <w:rPr>
          <w:lang w:val="ru-RU"/>
        </w:rPr>
        <w:t xml:space="preserve">, а показатели Баланса по форме N 1-м и Отчета о финрезультатах по форме N 2-м – </w:t>
      </w:r>
      <w:r>
        <w:rPr>
          <w:b/>
          <w:bCs/>
          <w:lang w:val="ru-RU"/>
        </w:rPr>
        <w:t>в тысячах гривен с одним десятичным знаком</w:t>
      </w:r>
      <w:r>
        <w:rPr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----------------------------</w:t>
      </w:r>
    </w:p>
    <w:p>
      <w:pPr>
        <w:pStyle w:val="Style27"/>
        <w:rPr>
          <w:lang w:val="ru-RU"/>
        </w:rPr>
      </w:pPr>
      <w:r>
        <w:rPr>
          <w:lang w:val="ru-RU"/>
        </w:rPr>
        <w:t>Приказ Министерства финансов Украины "Об утверждении Методических рекомендаций по проверке сравнимости показателей финансовой отчетности" (N 1524 от 22.12.2008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57:00Z</dcterms:created>
  <dc:creator>Admin</dc:creator>
  <dc:description/>
  <cp:keywords/>
  <dc:language>en-US</dc:language>
  <cp:lastModifiedBy>Admin</cp:lastModifiedBy>
  <dcterms:modified xsi:type="dcterms:W3CDTF">2009-01-15T15:57:00Z</dcterms:modified>
  <cp:revision>2</cp:revision>
  <dc:subject/>
  <dc:title>Вниманию бухгалтеров</dc:title>
</cp:coreProperties>
</file>