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0" w:type="dxa"/>
          <w:bottom w:w="0" w:type="dxa"/>
          <w:right w:w="0" w:type="dxa"/>
        </w:tblCellMar>
      </w:tblPr>
      <w:tblGrid>
        <w:gridCol w:w="6811"/>
      </w:tblGrid>
      <w:tr>
        <w:trPr/>
        <w:tc>
          <w:tcPr>
            <w:tcW w:w="6811" w:type="dxa"/>
            <w:tcBorders/>
          </w:tcPr>
          <w:p>
            <w:pPr>
              <w:pStyle w:val="Style42"/>
              <w:rPr/>
            </w:pPr>
            <w:r>
              <w:rPr/>
              <w:t>ЗАТВЕРДЖУЮ</w:t>
            </w:r>
          </w:p>
          <w:p>
            <w:pPr>
              <w:pStyle w:val="Style42"/>
              <w:rPr/>
            </w:pPr>
            <w:r>
              <w:rPr/>
              <w:t>Заступник Голови Державної податкової адміністрації України</w:t>
            </w:r>
          </w:p>
          <w:p>
            <w:pPr>
              <w:pStyle w:val="Style42"/>
              <w:rPr/>
            </w:pPr>
            <w:r>
              <w:rPr/>
              <w:t>1 квітня 2009 р.</w:t>
            </w:r>
          </w:p>
          <w:p>
            <w:pPr>
              <w:pStyle w:val="Style42"/>
              <w:rPr/>
            </w:pPr>
            <w:r>
              <w:rPr/>
              <w:t xml:space="preserve">____________ С. В. Чекашкін </w:t>
            </w:r>
          </w:p>
        </w:tc>
      </w:tr>
    </w:tbl>
    <w:p>
      <w:pPr>
        <w:pStyle w:val="Style16"/>
        <w:rPr/>
      </w:pPr>
      <w:r>
        <w:rPr/>
        <w:t>ДОВІДНИК N 49</w:t>
      </w:r>
    </w:p>
    <w:p>
      <w:pPr>
        <w:pStyle w:val="Style16"/>
        <w:rPr/>
      </w:pPr>
      <w:r>
        <w:rPr/>
        <w:t>ПІЛЬГ, НАДАНИХ ЧИННИМ ЗАКОНОДАВСТВОМ ПО СПЛАТІ ПОДАТКІВ, ЗБОРІВ, ІНШИХ ОБОВ'ЯЗКОВИХ ПЛАТЕЖІВ</w:t>
      </w:r>
    </w:p>
    <w:p>
      <w:pPr>
        <w:pStyle w:val="5"/>
        <w:rPr/>
      </w:pPr>
      <w:r>
        <w:rPr/>
      </w:r>
    </w:p>
    <w:p>
      <w:pPr>
        <w:pStyle w:val="Style16"/>
        <w:rPr/>
      </w:pPr>
      <w:r>
        <w:rPr/>
        <w:t xml:space="preserve">станом на 01.03.2009 </w:t>
      </w:r>
    </w:p>
    <w:p>
      <w:pPr>
        <w:pStyle w:val="5"/>
        <w:rPr/>
      </w:pPr>
      <w:r>
        <w:rPr/>
      </w:r>
    </w:p>
    <w:tbl>
      <w:tblPr>
        <w:tblW w:w="5250" w:type="pct"/>
        <w:jc w:val="left"/>
        <w:tblInd w:w="-335" w:type="dxa"/>
        <w:tblLayout w:type="fixed"/>
        <w:tblCellMar>
          <w:top w:w="0" w:type="dxa"/>
          <w:left w:w="0" w:type="dxa"/>
          <w:bottom w:w="0" w:type="dxa"/>
          <w:right w:w="0" w:type="dxa"/>
        </w:tblCellMar>
      </w:tblPr>
      <w:tblGrid>
        <w:gridCol w:w="955"/>
        <w:gridCol w:w="4726"/>
        <w:gridCol w:w="2943"/>
        <w:gridCol w:w="992"/>
        <w:gridCol w:w="994"/>
        <w:gridCol w:w="1326"/>
        <w:gridCol w:w="1212"/>
        <w:gridCol w:w="1195"/>
        <w:gridCol w:w="1549"/>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Код пільги </w:t>
            </w:r>
          </w:p>
        </w:tc>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Зміст пільги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Документ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N документа </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Дата прийняття документа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Початок дії пільги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Кінець дії пільги </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Ознака цільового призначення </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Коментар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ПОДАТКУ НА ПРИБУТОК ПІДПРИЄМСТ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2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а прибутку, що не підлягає оподаткуванню згідно із міжнародними договорами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ст.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7/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2.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2.9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32 </w:t>
            </w:r>
          </w:p>
        </w:tc>
        <w:tc>
          <w:tcPr>
            <w:tcW w:w="4726" w:type="dxa"/>
            <w:tcBorders>
              <w:top w:val="single" w:sz="4" w:space="0" w:color="000000"/>
              <w:left w:val="single" w:sz="4" w:space="0" w:color="000000"/>
              <w:bottom w:val="single" w:sz="4" w:space="0" w:color="000000"/>
              <w:right w:val="single" w:sz="4" w:space="0" w:color="000000"/>
            </w:tcBorders>
          </w:tcPr>
          <w:p>
            <w:pPr>
              <w:pStyle w:val="11"/>
              <w:rPr/>
            </w:pPr>
            <w:r>
              <w:rPr/>
              <w:t>Не включаються до валового доходу кошти або май</w:t>
            </w:r>
            <w:r>
              <w:rPr>
                <w:lang w:val="en-US"/>
              </w:rPr>
              <w:t>-</w:t>
            </w:r>
            <w:r>
              <w:rPr/>
              <w:t xml:space="preserve">но, що надходять у вигляді міжнародної технічної допомоги, яка надається іншими державами відповідно до міжнародних угод, що набрали чинність у встановленому законодавством поряд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 4.2.13 пункту 4.2 статті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3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 xml:space="preserve">До складу валових витрат включаються 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підпункт 5.2.2 пункту 5.2 статті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3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раховується у складі валових витрат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уваного прибут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 5.2.3 пункту 5.2 статті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3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раховуються у складі валових витрат платника податку, основною діяльністю яких є виробництво сільськогосподарської продукції, плата за землю, що не використовується в сільськогосподарському виробничому оборо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 5.2.5 пункту 5.2 статті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4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 6.1 ст. 6; п. 22.13 ст. 2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06.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4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4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 7.6.1 пункту 7.6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4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4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Балансові збитки від спільної діяльності понесені в попередніх періодах зменшують доходи, отримані від спіль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 7.7.5 пункту 7.7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4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Авансовий внесок, передбачений підпунктом 7.8.2 цього пункту, не справляється у разі виплати дивідендів у вигляді акцій (часток, паїв), емітованих (випущених) підприємством, яке нараховує дивіденди, за умови, що така виплата ніяким чином не змінює пропорцій (часток) участі всіх акціонерів (власників) у статутному фонді підприємства-емітента, незалежно від того чи були такі акції (частки, паї) належним чином зареєстровані (відображені у зміні до статутних документів) чи ні, а також у разі виплат дивідендів на користь інститутів спільного інвестування, а також у разі виплат дивідендів інститутами спільного інвестування та у разі виплати дивідендів платником податку, переважна частина доходів (більше 90 відсотків) якого отримана у вигляді дивідендів, сплачених юридичними особами - резидентами, які перебувають під його контролем відповідно до пункту 1.26 цьог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Закону України "Про оподаткування прибутку підприємств", пп. 7.8.5 п. 7.8 ст.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4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5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 7.13.1 пункту 7.13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6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творення страхових резервів банківськими установами відносно сукупного розміру боргових вимог банків 40 відсотків до 31.12.99; 30 % - до 31.10.2001, 20 % до 31.12.2004 року, 10 % - починаючи з 01.01.2005 відноситься на валові витрат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и 12.2.3 пункту 12.2 статті 12 та пункт 22.13 статті 2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6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 зниженою ставкою 15 відсотків оподатковуються валові доходи нерезидентів, що не проводять підприємницької діяльності в Україні через постійне представництво, отримані з джерел на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ункт 13.1 та 13.2 статті 1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6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и нарахованого податку підприємств-виробників сільськогосподарської продукції зменшується на суму податку на землю, що використовується в сільськогосподарському виробничому оборо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ункт 14.1 статті 1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7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включаються до доходів з інших джерел вартість товарів (робіт, послуг), безоплатно наданих неприбутковим організаціям згідно з пунктом 7.11 статті 7 цьог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2 пп. 4.1.6 статті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8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ється від оподаткування прибуток підприємств та організацій громадських організацій інвалідів, майно яких є їх власністю, отриманий від продажу товарів (робіт, послуг), крім підакцизних товарів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загальної чисельності працюючих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w:t>
            </w:r>
          </w:p>
          <w:p>
            <w:pPr>
              <w:pStyle w:val="Style39"/>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7.12 статті 7 Закону України "Про оподаткування прибутку підприємств", підпунктом 7.12.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926-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7.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8.2000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8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ні або державні зовнішні запозичення), які відображаються у Державному бюджеті України чи кошторисі НБ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ункту 13.4 статті 1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11.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12.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8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доходи, одержані від володіння державними цінними паперами і облігаціями місцевих позик, придбаних до набрання чинності Законом України "Про внесення змін до Закону України "Про оподаткування прибутку підприємст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 22.1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11.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 дня набрання чинності пільги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8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рахування сплачених за митним кордоном України сум податку на прибуток за умови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ункт 19.4 статті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8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раховується у складі валових витрат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 5.2.17 статті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4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8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податком на прибуток звільняється інвестиційний дохід, одержаний страховиками від розміщення коштів резервів страхування життя при виконанні вимог пп. 7.2.3 п. 7.2 ст. 7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із внесеними змінами ЗУ від 24.12.2002 N 349-IV пп. 7.2.3 п. 7.2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творення страхових резервів небанківськими фінансовими установами відносно сукупного розміру боргових вимог не більше 30 % до 31.12.2004 - починаючи з 01.01.2005 - 15 % відноситься на валові витрат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ідпункти 12.2.3 пункту 12.2 статті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Економічні експеримент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9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Чорнобильська АЕС.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пп. 7.13.2 п. 7.13 ст. 7 Закону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9-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1.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09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309-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1.99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п. 7.13.3 п. 7.13 ст. 7 Закону України "Про оподаткування прибутку підприємств", із змінами і доповненнями від 22.05.2003 N 856-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5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Космічна діяльність. Для суб'єктів космічної діяльності установлюється щорічна 20 відсоткова норма прискореної амортизації основних фондів групи 3.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осмічної діяльності", підпункт 6 пункту 3 статті 5. (пп. 8.6.3 п. 8.6 ст. 8 Закону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59-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4.2000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2009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5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раховуються в складі валових витрат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внесення змін до Закону України "Про оподаткування прибутку підприємств", підпункт 5.2.11 пункту 5.2 статті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10.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5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трати бюджету від особливості оподаткування прибутку, отриманого від виконання угоди про розподіл продукції, а саме:</w:t>
            </w:r>
          </w:p>
          <w:p>
            <w:pPr>
              <w:pStyle w:val="Style39"/>
              <w:rPr>
                <w:lang w:val="uk-UA"/>
              </w:rPr>
            </w:pPr>
            <w:r>
              <w:rPr>
                <w:lang w:val="uk-UA"/>
              </w:rPr>
              <w:t xml:space="preserve">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без обме-ження строку перенесення на наступні періоди для цілей оподаткування, до повного погашення від'ємного значення об'єкта оподатк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 Про внесення змін до деяких законодавчих акт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7-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6.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7.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оподаткування прибутку підприємств", п. 7.17 ст.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угоди про розподіл продукці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39-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9.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5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Втрати бюджету від особливості оподаткування прибутку, отриманого від виконання угоди про розподіл продукції, а саме:</w:t>
            </w:r>
          </w:p>
          <w:p>
            <w:pPr>
              <w:pStyle w:val="Style39"/>
              <w:rPr>
                <w:lang w:val="uk-UA"/>
              </w:rPr>
            </w:pPr>
            <w:r>
              <w:rPr>
                <w:lang w:val="uk-UA"/>
              </w:rPr>
              <w:t xml:space="preserve">за рахунок збільшення витрат при встановленні угодою норм амортизації (включаючи амортизацію витрат, пов'язаних з видобутком корисних копалин) вищих від норм, передбачених чинним законом з оподаткування прибутку підприємст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7-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6.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7.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оподаткування прибутку підприємств", п. 7.17 ст.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угоди про розподіл продукці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39-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9.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6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трати бюджету від особливості оподаткування прибутку, отриманого від виконання угоди про розподіл продукції, а саме:</w:t>
            </w:r>
          </w:p>
          <w:p>
            <w:pPr>
              <w:pStyle w:val="Style39"/>
              <w:rPr>
                <w:lang w:val="uk-UA"/>
              </w:rPr>
            </w:pPr>
            <w:r>
              <w:rPr>
                <w:lang w:val="uk-UA"/>
              </w:rPr>
              <w:t xml:space="preserve">не підлягає утриманню податок на репатріацію доходів іноземного інвестора, отриманих від діяльності за угодою про розподіл продукції.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7-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6.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7.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ЗУ "Про оподаткування при</w:t>
            </w:r>
            <w:r>
              <w:rPr/>
              <w:t>-</w:t>
            </w:r>
            <w:r>
              <w:rPr>
                <w:lang w:val="uk-UA"/>
              </w:rPr>
              <w:t xml:space="preserve">бутку підприємств", п.7.17ст.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угоди про розподіл продукці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39-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4.09.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6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раховується у складі валових витрат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хорону культурної спадщи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5-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6.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4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п. п. 5.2.13 п. 5.2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57-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хорону культурної спадщи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4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12.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6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метою запровадження державного контролю за здійсненням лотерейн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9-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9.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10.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оподаткування прибутку підприємств", пп. 10.2.3 п. 10.2 ст. 10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102016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включаються до валового доходу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4.2 статті 4 Закону України "Про оподаткування прибутку підприємств", підпунктом 4.2.1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26-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7.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8.2000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7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о складу валових витрат включаються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пп. 5.2.16, п. 5.2,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7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Будь-які витрати на розвідку (до 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Закону України "Про оподаткування прибутку підприємств", пункт 9.1 викладено у новій редакці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12-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9.200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2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7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включаються до валового доходу кошти спільного інвестування, а саме кошти, залучені від інвесторів інститутів спільного інвестування (ІСІ), доходи від здійснення операцій з активами ІСІ та доходи, нараховані за активами ІСІ,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у України "Про оподаткування прибутку підприємств", (із змінами ЗУ від 29.11.2001 N 2831 пп. 4.2.8 п. 4.2 статті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12.2001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57-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8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Кошти, одержані юридичними особами, включаючи українські наукові організації, у зв'язку з проектами та діяльністю Центру, не підлягають оподаткуванню або іншим зборам з боку уряду України чи будь-яких його орган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каз Президента України; Угода про створення Українського науково-технологічного центру (УТНЦ)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2/94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5.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7.9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8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Україною та Європейським співтовариством про наукове та технологічне співробітництво від 4 липня 2002 рок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68-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8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39"/>
              <w:rPr>
                <w:lang w:val="uk-UA"/>
              </w:rPr>
            </w:pPr>
            <w:r>
              <w:rPr>
                <w:lang w:val="uk-UA"/>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Закон України "Про оподатку</w:t>
            </w:r>
            <w:r>
              <w:rPr>
                <w:lang w:val="en-US"/>
              </w:rPr>
              <w:t>-</w:t>
            </w:r>
            <w:r>
              <w:rPr>
                <w:lang w:val="uk-UA"/>
              </w:rPr>
              <w:t xml:space="preserve">вання прибутку підприємств", пп. 7.13.7 п. 7.13 ст.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5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0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03.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1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8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Кабінетом Міністрів України і Урядом Турецької Республіки про технічне і фінансове співробітництво від 14 листопада 2002 рок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N 1194-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9.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9.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3.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та Урядом Італійської Республіки про технічне співробітництво стаття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33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1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1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з оподаткування неприбуткових установ і організаці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коштів або майна, які надходять безоплатно або у вигляді безповоротної фінансової допомоги чи добровільних пожертвуван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акон України "Про оподаткування прибутку підприємств", абзац "а", "б", "е", "ж", підпункту 7.11.1 пункту 7.11 статті 7 (із внесеними змінами ЗУ від 10.07.2003 N 1096-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08.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пасивних доход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а", "б", "г", "д", "е", "є", "ж" підпункту 7.11.1 пункту 7.11 статті 7 (із внесеними змінами ЗУ від 29.11.2001 N 2866-III, ЗУ від 10.07.2003 N 1096-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08.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коштів або майна, які надходять до таких неприбуткових організацій як компенсація вартості отриманих державних послуг.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а" підпункту 7.11.1 пункту 7.11 статті 7 (із внесеними змінами ЗУ від 24.12.2002 N 349-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а", "б", "в", г", "д" підпункту 7.11.1 пункту 7.11 статті 7 (із внесеними змінами ЗУ від 24.12.2002 N 349-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коштів або майна, які надходять неприбутковим організаціям від проведення їх основної діяльності, з урахуванням положень пп. 7.11.11 п. 7.11.статті 7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б", "г" підпункту 7.11.1 пункту 7.11 статті 7 (із внесеними змінами ЗУ від 29.11.2001 N 2866-III)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1.2002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у вигляді 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в" підпункту 7.11.1 пункту 7.11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9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в" підпункту 7.11.1 пункту 7.11 статті 7 (із внесеними змінами ЗУ від 01.07.2004 N 1957-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7.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разових або періодичних внесків засновників та член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д" підпункту 7.11.1 пункту 7.11 статті 7 (із внесеними змінами ЗУ від 18.11.97 N 639/97-В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12.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будь-яких інших доходів від надання культових послуг.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е" підпункту 7.11.1 пункту 7.11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внесків, коштів або майно, які надходять таким неприбутковим організаціям для забезпечення потреб їх основ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акон України "Про оподаткування прибутку підприємств", абзац "є" підпункту 7.11.1 пункту 7.11 статті 7 (із внесеними змінами ЗУ від 29.11.2001 N 2866-III)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1.2002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доходів неприбуткових організацій, отриманих у вигляді членських внеск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ж" підпункту 7.11.1 пункту 7.11 статті 7 (із внесеними змінами ЗУ від 10.07.2003 N 1096-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08.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оподаткування звільняються доходи неприбуткових установ і організацій отриманих у вигляді, відрахувань коштів підприємств, установ, організацій на культурно-масову, фізкультурну й оздоровчу робо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абзац "ж" підпункту 7.11.1 пункту 7.11 статті 7 (із внесеними змінами ЗУ від 10.07.2003 N 1096-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08.200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сплачується податок на прибуток із доходів неприбуткових організацій, отриманих у вигляді коштів або майна, одержаних як третейський збір чи на покриття інших витрат, пов'язаних з вирішенням спору третейським судом відповідно до закону</w:t>
            </w:r>
          </w:p>
          <w:p>
            <w:pPr>
              <w:pStyle w:val="Style39"/>
              <w:rPr>
                <w:lang w:val="uk-UA"/>
              </w:rPr>
            </w:pPr>
            <w:r>
              <w:rPr>
                <w:lang w:val="uk-UA"/>
              </w:rPr>
              <w:t xml:space="preserve">Суми коштів або вартість майна, перерахованих (переданого) юридичним особам, у тому числі неприбутковим організаціям - засновникам постійно діючого третейського суду, як третейський збір чи на покриття інших витрат, пов'язаних з вирішенням спору третейським судом відповідно до закону, включаються до складу витрат платників податків у повному обсяз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п. 7.11.14 статті 7 (із внесеними змінами ЗУ від 25.03.2005 N 2505-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пеціальний режим інновацій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5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ехнопарки. Суми податку на прибуток, одержаного при реалізації проектів технологічних парків, нараховані у порядку, встановленому Законом України "Про оподаткування прибутку підприємств", технологічні парки, їх учасники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пеціальний режим інноваційної діяльності технологічних парк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991-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0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спеціальний режим інноваційної діяльності технологічних парків" та інших законів України", абзац 4 та 5 ст. 7, ст. 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33-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0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1.02.2006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5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Style39"/>
              <w:rPr>
                <w:lang w:val="uk-UA"/>
              </w:rPr>
            </w:pPr>
            <w:r>
              <w:rPr>
                <w:lang w:val="uk-UA"/>
              </w:rPr>
              <w:t xml:space="preserve">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України та Урядом Японії про технічне співробітництво та гранатову допомогу", ст. VII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о валових витрат включаються суми коштів або вартість майна, спрямовані як фінансова допомога на виробництво та/або демонстрування національних фільм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п. 5.2.18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3.2006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телебачення і радіомовле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17-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0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о валових витрат включаються витрати платника податку, пов'язані з професійною підготовкою, навчанням, перепідготовкою або підвищенням кваліфікації осіб.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п. 5.4.2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6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 Про внесення змін до деяких законодавчих актів України (у сфері вищої освіт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2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12.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0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алові витрати підприємств суднобудівної промисловості, понесені ними у зв'язку з виконанням контрактів на виготовлення (побудову) морських, річкових суден, включають до складу валових витрат у податковому періоді, на який припадає дата збільшення валових доходів, передбачена підпунктом 11.3.7 пункту 11.3 статті 11 цього Закону.</w:t>
            </w:r>
          </w:p>
          <w:p>
            <w:pPr>
              <w:pStyle w:val="Style39"/>
              <w:rPr>
                <w:lang w:val="uk-UA"/>
              </w:rPr>
            </w:pPr>
            <w:r>
              <w:rPr>
                <w:lang w:val="uk-UA"/>
              </w:rPr>
              <w:t xml:space="preserve">Суми авансових платежів та попередньої оплати отримані підприємствами суднобудівної промисловості від замовників морських, річкових суден включаються до складу валових доходів таких підприємств за датою підписання акта про передачу морських, річкових суден замовнику, за умови цільового використання вказаних коштів у порядку, визначеному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п. 11.2.4 та пп. 11.3.7 с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4.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Державним департаментом України з питань виконання покарань,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Державним департаментом України з питань виконання покаран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оподаткування прибутку підприємств", п. 2.4 ст.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2.9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377-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1.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12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Київміськбуд.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його валового доходу за звітний період.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роведення експерименту в житловому будівництві на базі холдингової компанії "Київміськбуд"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94-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4.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2006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1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у України "Про оподаткування прибутку підприємств", п. 22.25 ст. 2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включаються до складу валового доходу суми одержаного платником податку емісійного дохо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дпункт 4.2.9 пункту 4.2 статті 4 Закону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и внесені Законом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включаються до складу валового доходу: вартість основних фондів, безоплатно отриманих платником податку з метою здійснення їх експлуатації у випадках, передбачених законодавством:</w:t>
            </w:r>
          </w:p>
          <w:p>
            <w:pPr>
              <w:pStyle w:val="Style39"/>
              <w:rPr>
                <w:lang w:val="uk-UA"/>
              </w:rPr>
            </w:pPr>
            <w:r>
              <w:rPr>
                <w:lang w:val="uk-UA"/>
              </w:rPr>
              <w:t>якщо такі основні фонди отримані за рішенням органів центральної виконавчої влади;</w:t>
            </w:r>
          </w:p>
          <w:p>
            <w:pPr>
              <w:pStyle w:val="Style39"/>
              <w:rPr>
                <w:lang w:val="uk-UA"/>
              </w:rPr>
            </w:pPr>
            <w:r>
              <w:rPr>
                <w:lang w:val="uk-UA"/>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39"/>
              <w:rPr>
                <w:lang w:val="uk-UA"/>
              </w:rPr>
            </w:pPr>
            <w:r>
              <w:rPr>
                <w:lang w:val="uk-UA"/>
              </w:rPr>
              <w:t>у разі отримання підприємствами комунальної власності об'єктів соціальної інфраструктури, зазначених у підпункті 5.4.9 пункту 5.4 статті 5 цього Закону, що перебували на балансі інших підприємств та утримувалися за їх рахунок.</w:t>
            </w:r>
          </w:p>
          <w:p>
            <w:pPr>
              <w:pStyle w:val="Style39"/>
              <w:rPr>
                <w:lang w:val="uk-UA"/>
              </w:rPr>
            </w:pPr>
            <w:r>
              <w:rPr>
                <w:lang w:val="uk-UA"/>
              </w:rPr>
              <w:t xml:space="preserve">Основні фонди, що отримуються у випадках, передбачених цим підпунктом, приймаються на баланс за ринковою (оціночною) вартістю і з метою оподаткування не підлягають амортизації.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дпункт 4.2.15 пункту 4.2 статті 4 Закону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и внесені Законом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о складу валових витрат включаються: суми коштів або вартість майна, добровільно перераховані (передані) для цільового використання з метою виробництва національних фільмів (у тому числі анімаційних) та аудіовізуальних творів на користь резидентів, але не більше 10 відсотків оподатковуваного прибутку попереднього податкового періо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дпункт 5.2.18 пункту 5.2 статті 5 Закону "Про оподаткування прибутку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34/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и внесені Законом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країнська сторона звільняє Виконавчий орган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і Урядом Королівства Данія про технічне і фінансове співробітництво", пп. b) п. 3 ст.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4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4.200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200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4 стаття 7 угод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0-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6.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7.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2 стаття 8 договор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6.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7.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021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3 стаття 8 договор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6.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7.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102021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дати право промисловим підприємствам застосовувати щорічну 25-відсоткову норму прискореної амортизації основних фондів групи 3.</w:t>
            </w:r>
          </w:p>
          <w:p>
            <w:pPr>
              <w:pStyle w:val="Style39"/>
              <w:rPr>
                <w:lang w:val="uk-UA"/>
              </w:rPr>
            </w:pPr>
            <w:r>
              <w:rPr>
                <w:lang w:val="uk-UA"/>
              </w:rPr>
              <w:t xml:space="preserve">При цьому амортизація основних фондів групи 3 провадиться до досягнення балансовою вартістю групи нульового значе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деяких законів України щодо мінімізації впливу фінансової кризи на розвиток вітчизняної промисловості", доповнено пункт 8.6 статті 8 Закону України "Про оподаткування прибутку підприємств", підпунктом 8.6.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94-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12.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02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ПОДАТКУ З ВЛАСНИКІВ ТРАНСПОРТНИХ ЗАСОБІВ ТА ІНШИХ САМОХІДНИХ МАШИН І МЕХАНІЗМ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02001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податку звільняються: г) особи, які згідно із законодавством є платниками фіксованого сільськогосподарського податку, - за трактори колісні (код 8701, крім сідельних тягачів - код 8701 02) та вантажні автомобілі (код 8704).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з власників транспортних засобів та інших самохідних машин і механізмів", (із змінами та доповненнями) ст. 4 п. г)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3-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ова редакція закону "Про податок з власників транспортних засобів та інших самохідних машин і механізмів"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реєстрації транспортних засоб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27-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1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ЗБОРУ ЗА СПЕЦІАЛЬНЕ ВИКОРИСТАННЯ ЛІСОВИХ РЕСУРСІВ ТА КОРИСТУВАННЯ ЗЕМЕЛЬНИМИ ДІЛЯНКАМИ ЛІСОВОГО ФОН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15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сцевими органами влади у межах сум, що надходять до їх бюджетів по збору за спеціальне використання лісових ресурсів та користування земельними ділянками лісового фон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51-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2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ЗБОРУ ЗА СПЕЦІАЛЬНЕ ВОДОКОРИСТ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25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сцевими органами влади у межах сум, що надходять до їх бюджетів по збору за спеціальне водокорист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51-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5.06.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3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ПЛАТЕЖАХ ЗА КОРИСТУВАННЯ НАДРА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35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сцевими органами влади у межах сум, що надходять до їх бюджетів по платі за користування надра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51-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ПЛАТІ ЗА ЗЕМЛЮ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аповідники (крім історико-культурни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вітчизняні дослідні господарства науково-дослідних установ і навчальних закладів сільськогосподарського профілю та професійно-технічних училищ.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2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органи державної влади та орган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2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Органи прокуратур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305002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аклади, установи та організації, які повністю утримуються за рахунок бюджету (за винятком військових формувань, утворених відповідно до законів України, крім Збройних Сил України та Державної прикордонної служби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лату за землю", пунк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6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305002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спеціалізовані санаторії для реабілітації хворих,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2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дитячі санаторно-курортні та оздоровчі заклади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3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земельного податку звільняються:</w:t>
            </w:r>
          </w:p>
          <w:p>
            <w:pPr>
              <w:pStyle w:val="Style39"/>
              <w:rPr>
                <w:lang w:val="uk-UA"/>
              </w:rPr>
            </w:pPr>
            <w:r>
              <w:rPr>
                <w:lang w:val="uk-UA"/>
              </w:rPr>
              <w:t xml:space="preserve">громадські організації інвалід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за земельні ділянки державних, колективних і фермерських господарств, які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ареєстровані релігійні організації, що не займаються підприємницькою діяльністю.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5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3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сільськогосподарські угіддя зон радіоактивно забруднених територій, визначених статтею 2 Закону України "Про правовий режим території, що зазнала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і сільськогосподарські угіддя, на які запроваджено обмеження щодо ведення сільського господарс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3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за землі, що перебувають у тимчасовій консервації або у стадії сільськогосподарського освоє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за землі державних сортовипробувальних станцій і сортодільниць, які використовуються для випробування сортів сільськогосподарських культур.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за землі дорожнього господарства автомобільних доріг загального корист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0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за землі кладовищ.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1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ерховна Рада Автономної Республіки Крим, обласні, міські, селищні та сільські Ради можуть встановлювати пільги щодо плати за землю: часткове звільнення на певний строк, зменшення суми земельного податку лише за рахунок коштів, що зараховуються до ї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1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вітчизняні заклади культури,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4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5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сцевими органами влади по земельному податку у межах сум, що надходять до ї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51-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3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земельного податку звільняються: підприємства та організації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 облікової чисельності штатних працівників облікового складу за рік, і за умови, що фонд оплати праці таких інвалідів становить протягом попереднього звітного періоду не менше 25 відсотків суми загальних витрат на оплату праці, що відносяться до складу валових витрат виробництва (обігу).</w:t>
            </w:r>
          </w:p>
          <w:p>
            <w:pPr>
              <w:pStyle w:val="Style39"/>
              <w:rPr>
                <w:lang w:val="uk-UA"/>
              </w:rPr>
            </w:pPr>
            <w:r>
              <w:rPr>
                <w:lang w:val="uk-UA"/>
              </w:rPr>
              <w:t xml:space="preserve">Зазначені підприємства та організації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професійної і трудової реабілітації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6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0.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1.01.2006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4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новостворені фермерські господарства протягом трьох років, а в трудонедостатніх населених пунктах - п'яти років з часу передачі їм земельної ділянки у власн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25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кон України п. 3 ст. 38 "Про фермерське господарство" (частину першу ст. 12 Закону України "Про плату за землю", доповнено пунктом 25 згідно із Законом України від 19.06.2003 р.</w:t>
            </w:r>
          </w:p>
          <w:p>
            <w:pPr>
              <w:pStyle w:val="Style39"/>
              <w:rPr>
                <w:lang w:val="uk-UA"/>
              </w:rPr>
            </w:pPr>
            <w:r>
              <w:rPr>
                <w:lang w:val="uk-UA"/>
              </w:rPr>
              <w:t xml:space="preserve">N 973-IV)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3-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06.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8.2003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4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справляється плата за землі дитячих санаторно-курортних, фізкультурно-спортивних та оздоровчих заклад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ч. 2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4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на період дії Закону України "Про фіксований сільськогосподарський податок"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20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лату за землю", п. 3 (частину першу ст. 12 доповнено п. 20 згідно із Законом України від 08.02.2001 N 2271-III)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71-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2.200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2001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вітчизняні заклади науки,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4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вітчизняні заклади освіти,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4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вітчизняні заклади охорони здоров'я,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4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вітчизняні заклади соціального забезпечення,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4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сплати земельного податку вітчизняні заклади фізичної культури та спорту, які повністю утримуються за рахунок коштів державного або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4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бройні Сили України, які повністю утримуються за рахунок бюдже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акон України "Про внесення змін до Закону України "Про плату за землю" пунк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6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земельного податку звільняються:</w:t>
            </w:r>
          </w:p>
          <w:p>
            <w:pPr>
              <w:pStyle w:val="Style39"/>
              <w:rPr>
                <w:lang w:val="uk-UA"/>
              </w:rPr>
            </w:pPr>
            <w:r>
              <w:rPr>
                <w:lang w:val="uk-UA"/>
              </w:rPr>
              <w:t xml:space="preserve">Прикордонні війська України, які повністю утримуються за рахунок бюдже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лату за землю", пунк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6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5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 які утримуються за рахунок коштів державного або місцевих бюджетів.</w:t>
            </w:r>
          </w:p>
          <w:p>
            <w:pPr>
              <w:pStyle w:val="Style39"/>
              <w:rPr>
                <w:lang w:val="uk-UA"/>
              </w:rPr>
            </w:pPr>
            <w:r>
              <w:rPr>
                <w:lang w:val="uk-UA"/>
              </w:rPr>
              <w:t xml:space="preserve">Зазначені санаторно-курортні та оздоровчі заклади громадських організацій інвалідів, реабілітаційні установи громадських організацій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3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професійної і трудової реабілітації інвалідів", п.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6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0.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6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історико-культурні заповідни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національні природні пар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аказники (крім мисливськи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регіональні ландшафтні пар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ботанічні сад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дендрологічні пар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оологічні пар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пам'ятники природ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акон України "Про плату за землю" (із змінами і доповненнями), п. 1 ст. і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6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аповідні урочищ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7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парки-пам'ятки садово-паркового мистец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1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5007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земельного податку звільняються зареєстровані благодійні організації, що не займаються підприємницькою діяльністю.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лату за землю" (із змінами і доповненнями), п. 5 с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35-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ПОДАТКУ НА ДОДАНУ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4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2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5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5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1.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4.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5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Програм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Програма технічної допомоги Європейського Співтовариства (TACIS)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8.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8.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5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6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ПДВ операції з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 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1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31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11.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010067</w:t>
            </w:r>
          </w:p>
          <w:p>
            <w:pPr>
              <w:pStyle w:val="Style39"/>
              <w:rPr>
                <w:lang w:val="uk-UA"/>
              </w:rPr>
            </w:pPr>
            <w:r>
              <w:rPr>
                <w:lang w:val="uk-UA"/>
              </w:rPr>
              <w:t xml:space="preserve">Увага, див. коментар!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передачі майна у схов (відповідальне зберігання), а також у лізинг (оренду), крім передачі у фінансовий лізинг та 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2 п. 3.2, абз. 1,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6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нарахування та сплати процентів або комісій у складі орендного (лізингового) платежу у межах договору фінансового лізингу в сумі, що не перевищує подв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2 п. 3.2, абз.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010069</w:t>
            </w:r>
          </w:p>
          <w:p>
            <w:pPr>
              <w:pStyle w:val="Style39"/>
              <w:rPr>
                <w:lang w:val="uk-UA"/>
              </w:rPr>
            </w:pPr>
            <w:r>
              <w:rPr>
                <w:lang w:val="uk-UA"/>
              </w:rPr>
              <w:t xml:space="preserve">Увага, див. коментар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2 п. 3.2, абз.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401007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2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7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3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010073</w:t>
            </w:r>
          </w:p>
          <w:p>
            <w:pPr>
              <w:pStyle w:val="Style39"/>
              <w:rPr>
                <w:lang w:val="uk-UA"/>
              </w:rPr>
            </w:pPr>
            <w:r>
              <w:rPr>
                <w:lang w:val="uk-UA"/>
              </w:rPr>
              <w:t xml:space="preserve">Увага, див. коментар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обігу валютних цінностей (у тому числі національної та іноземної валюти), банківських металів, банкнотів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білетів державних лотерей, запроваджених за ліцензією Міністерства фінанс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4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9-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9.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7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5 п. 3.2, абз.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50/9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09.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7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житлові чеки, земельні бони та деривати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5 п. 3.2, абз.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7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оплати вартості державних платних послуг, які надаються фізичним або юридичним особам органами виконавчої влади і місцевого самоврядування та обов'язковість отримання (поставка) яких встановлюється законодавством, включаючи плату за реєстрацію, отримання ліцензії (дозволу), сертифікатів у вигляді зборів, державного мита тощо;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6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010077</w:t>
            </w:r>
          </w:p>
          <w:p>
            <w:pPr>
              <w:pStyle w:val="Style39"/>
              <w:rPr>
                <w:lang w:val="uk-UA"/>
              </w:rPr>
            </w:pPr>
            <w:r>
              <w:rPr>
                <w:lang w:val="uk-UA"/>
              </w:rPr>
              <w:t xml:space="preserve">Увага, див. коментар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7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8.99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Розрахунок суми пільги не проводиться (п. 4.1.10 Правил обліку ПДВ, затверджені наказом ДПА України, Державного комітету статистики України від 23.07.2004 N 419/453 (зі змінами та доповненнями).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метою стимулювання інвестиційної діяльності", п.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п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23-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401007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поставки за компенсацію сукупних валових активів платника податку (з урахуванням вартості гудвілу) іншому платнику подат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8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метою стимулювання інвестиційн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8.99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вітчизняних продуктів дитячого харчування молочними кухнями та спеціалізованими магазинами і куточками, які виконують функції роздаточних пунктів, у порядку і за переліком продуктів, встановленими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ередплати) періодичних видань друкованих засобів масової інформації, крім видань еротичного характеру, та доставки таких періодичних видань друкованих засобів масової інформації на митній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2 п. 5.1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60-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2.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книжок, крім видань еротичного характер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2 п. 5.1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60-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2.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учнівських зошитів, підручників та навчальних посібників українського виробництва, словників українсько-іноземної або іноземно-української мо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2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60-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2.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ослуг з виховання та освіти дітей дитячими музичними та художніми школами, школами мистецтв, будинками культури; послуг з дошкільного виховання, початкової, середньої, професійно-технічної та вищої освіти закладами, які мають спеціальний дозвіл (ліцензію) на поставку таких послуг, незалежно від їх організаційно-правового статусу та форми власності, згідно з переліком таких послуг, визначеним Кабінетом Міністрів України, а також послуг з розміщення учнів або студентів в інтернатах або гуртожитка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у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товарів спеціального призначення для інвалідів за переліком, встановленим Кабінетом Міністрів України, уповноваженому органу державної виконавчої влади, у тому числі легкових автомобілів для інвалідів, з їх оплатою за рахунок коштів державного чи місцевих бюджетів, а також операції з їх безоплатної передачі інвалідам у випадках, визначених законодавств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4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а редакції з 01.01.2007 відповідно до Закону України від 14.12.2006 N 463-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3-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4.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ослуг з виплати і доставки пенсій із системи загальнообов'язкового державного пенсійного страхування, пенсійних виплат за недержавним пенсійним забезпеченням, страхових виплат (у тому числі ануїтетів) за договорами довгострокового страхування життя, з банківських пенсійних рахунків, за пенсійними вкладами, а також грошової допомоги населенню, яка надається за рахунок бюджету відповідно до затверджених соціальних програ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5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w:t>
            </w:r>
          </w:p>
          <w:p>
            <w:pPr>
              <w:pStyle w:val="Style39"/>
              <w:rPr>
                <w:lang w:val="uk-UA"/>
              </w:rPr>
            </w:pPr>
            <w:r>
              <w:rPr>
                <w:lang w:val="uk-UA"/>
              </w:rPr>
              <w:t xml:space="preserve">поставки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6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 поставки (у тому числі аптечними закладами)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до 1 вересня року, попереднього звітному.</w:t>
            </w:r>
          </w:p>
          <w:p>
            <w:pPr>
              <w:pStyle w:val="Style39"/>
              <w:rPr>
                <w:lang w:val="uk-UA"/>
              </w:rPr>
            </w:pPr>
            <w:r>
              <w:rPr>
                <w:lang w:val="uk-UA"/>
              </w:rPr>
              <w:t xml:space="preserve">Якщо у такий строк перелік не встановлено, діє перелік минулого ро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7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вага!</w:t>
            </w:r>
          </w:p>
          <w:p>
            <w:pPr>
              <w:pStyle w:val="Style39"/>
              <w:rPr>
                <w:lang w:val="uk-UA"/>
              </w:rPr>
            </w:pPr>
            <w:r>
              <w:rPr>
                <w:lang w:val="uk-UA"/>
              </w:rPr>
              <w:t xml:space="preserve">З 30.12.2005 внесено зміни до переліку лікарських засобів та виробів медичного призначення відповідно до постанови КМУ від 30.12.2005 N 1303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останова Кабінету Міністрів України "Про перелік лікарських засобів та виробів медичного призначення, операції з продажу яких звільняються від обкладення податком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4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12.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2.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останова Кабінету Міністрів України "Про внесення змін до постанови Кабінету Міністрів України від 17 грудня 2003 р. N 194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2.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8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ослуг з охорони здоров'я згідно з переліком, встановленим Кабінетом Міністрів України, закладами охорони здоров'я, які мають спеціальний дозвіл (ліцензію) на поставку таких послуг.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8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останова Кабінету Міністрів України "Про послуги з охорони здоров'я, операції з надання яких закладами охорони здоров'я, які мають спеціальний дозвіл на надання таких послуг, звільняються від обкладення податком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5.10.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утівок на санаторно-курортне лікування, оздоровлення та відпочинок на території України фізичних осіб віком до 18 рок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податок на додану вартість", пп. 5.1.9 п. 5.1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а редакції з 05.06.2007 відповідно до Закону України від 13.04.2007 N 931-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23-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щодо оздоровлення дітей"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31-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4.200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в порядку та в межах норм, встановлених Кабінетом Міністрів України, послуг з: утримання дітей у дошкільних закладах, школах-інтернатах, кімнатах-розподільниках установ Міністерства внутрішніх спра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0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в порядку та в межах норм, встановлених Кабінетом Міністрів України, послуг з утримання осіб у будинках для престарілих та інвалідів, харчування та об лаштування на нічліг осіб, які не мають житла, у спеціально відведених для цього місця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0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в порядку та в межах норм, встановлених Кабінетом Міністрів України, послуг з харчування дітей у школах, професійно-технічних училищах та громадян у закладах охорони здоров'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0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в порядку та в межах норм, встановлених Кабінетом Міністрів України, послуг з харчування, забезпечення речовим майном, комунально-побутовими та іншими послугами, що надаються спец контингенту в установах пенітенціарної системи згідно з переліком, затвердженим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50/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09.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0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культових послуг та поставки предметів культового призначення (крім підакцизних товарів) релігійними організаціями за переліком, встановленим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4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09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послуг з поховання будь-яким платником подат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5 п. 5.1 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ередачі конфіскованого майна, знахідок, скарбів або майна, визнаних безхазяйними у власність держа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6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міна редакції з 01.01.2007 відповідно до Закону України від 14.12.2006 N 463-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3-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перації з поставки (продажу, передачі) земельних ділянок, земельних паїв, крім тих, що знаходяться під об'єктами нерухомого майна та включаються до їх вартості відповідно до законодавства (з урахуванням положень підпункту 5.1.19 пункту 5.1 статті 5 Закону України "Про податок на додану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7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8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6.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в порядку, встановленому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8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безоплатної приватизації житлового фонду, включаючи місця загального користування (у тому числі підвали та горища) у багатоквартирних будинках, присадибних ділянок та земельних паїв відповідно до законодавства, а також з надання послуг, отримання яких відповідно до законодавства є передумовою приватизації такого житлового фонду, присадибних ділянок та земельних паїв.</w:t>
            </w:r>
          </w:p>
          <w:p>
            <w:pPr>
              <w:pStyle w:val="Style39"/>
              <w:rPr>
                <w:lang w:val="uk-UA"/>
              </w:rPr>
            </w:pPr>
            <w:r>
              <w:rPr>
                <w:lang w:val="uk-UA"/>
              </w:rPr>
              <w:t xml:space="preserve">- безоплатної передачі корпоративного права (частки, долі, паю, акції), емітованого переробним підприємством, у власність приватного сільськогосподарського підприємства відповідно до Закону України "Про особливості приватизації майна в агропромисловому комплекс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Закону України "Про податок на додану вартість", пп. 5.1.19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50/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09.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деяких законів України з метою стимулювання інвестиційн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23-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8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15.06.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 поставки житла (об'єктів житлового фонду), крім їх першої поставки.</w:t>
            </w:r>
          </w:p>
          <w:p>
            <w:pPr>
              <w:pStyle w:val="Style39"/>
              <w:rPr>
                <w:lang w:val="uk-UA"/>
              </w:rPr>
            </w:pPr>
            <w:r>
              <w:rPr>
                <w:lang w:val="uk-UA"/>
              </w:rPr>
              <w:t xml:space="preserve">Норми цього підпункту поширюються також на першу поставку дачних або садових будинків, а також будь-яких інших об'єктів власності, зареєстрованих згідно із законодавством як житло (житловий фонд), індивідуальних гаражів чи індивідуальних місць на гаражних стоянка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Закону України "Про податок на додану вартість", пп. 5.1.20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50/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09.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и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42-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23-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8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6.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дання благодійної допомоги, а саме безоплатна передача товарів (робіт, послуг) особам, визначеним абзацами "а", "б" і "е" підпункту 7.11.1 статті 7 Закону України "Про оподаткування прибутку підприємств" з метою їх безпосереднього використання у благодійницьких цілях, а також операції з безоплатної передачі таких товарів (робіт, послуг) набувачам (суб'єктам) благодійної допомоги відповідно до законодавс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44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11.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12.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21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2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 поставки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39"/>
              <w:rPr>
                <w:lang w:val="uk-UA"/>
              </w:rPr>
            </w:pPr>
            <w:r>
              <w:rPr>
                <w:lang w:val="uk-UA"/>
              </w:rPr>
              <w:t>Безпосереднім вважається виготовлення товарів,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39"/>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2.1 п. 5.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а редакції з 01.01.2006 відповідно до Закону України від 06.10.2005 N 2960-I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2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2.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 редакції Закону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26-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7.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професійної та трудової реабілітації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6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0.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6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0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Безкоштовної передачі продукції (робіт, послуг) власного виробництва (крім підакцизної) допоміжними сільськими господарствами і лікувально-виробничими трудовими майстернями (цехами, дільницями) будинків-інтернатів та територіальних центрів по обслуговуванню самотніх громадян похилого віку (пенсіонерів), за умови, що така передача здійснюється для забезпечення власних потреб зазначених заклад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2.3 п. 5.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а редакції з 01.01.2007 відповідно до Закону України від 14.12.2006 N 463-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3-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1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w:t>
            </w:r>
          </w:p>
          <w:p>
            <w:pPr>
              <w:pStyle w:val="Style39"/>
              <w:rPr>
                <w:lang w:val="uk-UA"/>
              </w:rPr>
            </w:pPr>
            <w:r>
              <w:rPr>
                <w:lang w:val="uk-UA"/>
              </w:rPr>
              <w:t xml:space="preserve">Поставки в сільській місцевості сільськогосподарськими товаровиробниками послуг з ремонту шкіл, дошкільних закладів, інтернатів, закладів охорони здоров'я та подання матеріальної допомоги (в межах одного неоподатковуваного мінімуму доходів громадян на місяць на одну особу)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2.4 п. 5.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1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 поставки товарів (робіт, послуг),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w:t>
            </w:r>
          </w:p>
          <w:p>
            <w:pPr>
              <w:pStyle w:val="Style39"/>
              <w:rPr>
                <w:lang w:val="uk-UA"/>
              </w:rPr>
            </w:pPr>
            <w:r>
              <w:rPr>
                <w:lang w:val="uk-UA"/>
              </w:rPr>
              <w:t xml:space="preserve">Порядок звільнення та перелік операцій, що підлягають звільненню встановлюється Кабінетом Міністрів України виходячи з принципу взаємності стосовно кожної окремої держа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акон України "Про податок на додану вартість", п. 5.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1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у митному режимі імпорту або реімпорту товарів (робіт, послуг), (крім підакцизних)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5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точнення.</w:t>
            </w:r>
          </w:p>
          <w:p>
            <w:pPr>
              <w:pStyle w:val="Style39"/>
              <w:rPr>
                <w:lang w:val="uk-UA"/>
              </w:rPr>
            </w:pPr>
            <w:r>
              <w:rPr>
                <w:lang w:val="uk-UA"/>
              </w:rPr>
              <w:t xml:space="preserve">В редакції Закону України від 18.09.2008 N 521-VI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60-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2.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463-V</w:t>
            </w:r>
          </w:p>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12.2006</w:t>
            </w:r>
          </w:p>
          <w:p>
            <w:pPr>
              <w:pStyle w:val="Style39"/>
              <w:rPr>
                <w:lang w:val="uk-UA"/>
              </w:rPr>
            </w:pPr>
            <w:r>
              <w:rPr>
                <w:lang w:val="uk-UA"/>
              </w:rPr>
              <w:t xml:space="preserve">18.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1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ри експорті товарів та супутніх такому експорту послуг ставка ПДВ становить "0" відсотків до бази оподатк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7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7.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07.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1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Податок за нульовою ставкою обчислюється щодо операцій з:</w:t>
            </w:r>
          </w:p>
          <w:p>
            <w:pPr>
              <w:pStyle w:val="Style39"/>
              <w:rPr>
                <w:lang w:val="uk-UA"/>
              </w:rPr>
            </w:pPr>
            <w:r>
              <w:rPr>
                <w:lang w:val="uk-UA"/>
              </w:rPr>
              <w:t xml:space="preserve">поставки товарів (робіт, послуг) підприємствами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6.2.3 п. 6.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1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Податок за нульовою ставкою обчислюється щодо операції з поставки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w:t>
            </w:r>
          </w:p>
          <w:p>
            <w:pPr>
              <w:pStyle w:val="Style39"/>
              <w:rPr>
                <w:lang w:val="uk-UA"/>
              </w:rPr>
            </w:pPr>
            <w:r>
              <w:rPr>
                <w:lang w:val="uk-UA"/>
              </w:rPr>
              <w:t xml:space="preserve">між пунктами за межами митного корд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6.2.4 п. 6.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4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6.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2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артість тари, що згідно з умовами договору (контракту) визначена як зворотна (заставна), до бази оподаткування не включаєтьс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4.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2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и податку на додану вартість, сплачені постачальникам за матеріально-технічні ресурси, які підлягають відшкодуванню із бюджету при експорті товарів та супутніх такому експорту послуг платником подат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ий бюджету країни на 2002 рік", абзац 1 статті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05-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12.200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3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9"/>
              <w:rPr>
                <w:lang w:val="uk-UA"/>
              </w:rPr>
            </w:pPr>
            <w:r>
              <w:rPr>
                <w:lang w:val="uk-UA"/>
              </w:rPr>
              <w:t xml:space="preserve">поставки товарів (робіт, послуг) підприємствами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6.2.3 п. 6.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3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при поставці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w:t>
            </w:r>
          </w:p>
          <w:p>
            <w:pPr>
              <w:pStyle w:val="Style39"/>
              <w:rPr>
                <w:lang w:val="uk-UA"/>
              </w:rPr>
            </w:pPr>
            <w:r>
              <w:rPr>
                <w:lang w:val="uk-UA"/>
              </w:rPr>
              <w:t xml:space="preserve">між пунктами за межами митного корд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6.2.4 п. 6.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4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6.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3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імпорту товарів морського промислу (риба, ссавці, мушлі, ракоподібні, водні рослини тощо, охолоджені, солоні, морожені, консервовані, перероблені в борошно або в іншу продукцію), видобутих (виловлених, вироблених) суднами, зареєстрованими у Державному судновому реєстрі України або Судновій книзі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податок на додану вартість", п. 5.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внесення змін до деяких закон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4/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2.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4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 нульовою ставкою оподатковуються операції з поставки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комісіонера здійснювати поставку товарів від імені та за дорученням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39"/>
              <w:rPr>
                <w:lang w:val="uk-UA"/>
              </w:rPr>
            </w:pPr>
            <w:r>
              <w:rPr>
                <w:lang w:val="uk-UA"/>
              </w:rPr>
              <w:t>Безпосереднім вважається виготовлення товарів,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39"/>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8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3.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4.98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міна редакції</w:t>
            </w:r>
          </w:p>
          <w:p>
            <w:pPr>
              <w:pStyle w:val="Style39"/>
              <w:rPr>
                <w:lang w:val="uk-UA"/>
              </w:rPr>
            </w:pPr>
            <w:r>
              <w:rPr>
                <w:lang w:val="uk-UA"/>
              </w:rPr>
              <w:t xml:space="preserve">З 01.01.2006 відповідно до Закону України від 06.10.2005 N 2960-I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ідпункт 6.2.8 пункту 6.2 статті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8.2000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26-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7.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професійної та трудової реабілітації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6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0.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6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4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поставці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комісіонера здійснювати поставку товарів від імені та за дорученням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визначеними у підпункті 5.2.1 пункту 5.2 статті 5 цього Закону.</w:t>
            </w:r>
          </w:p>
          <w:p>
            <w:pPr>
              <w:pStyle w:val="Style39"/>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8.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міна редакції</w:t>
            </w:r>
          </w:p>
          <w:p>
            <w:pPr>
              <w:pStyle w:val="Style39"/>
              <w:rPr>
                <w:lang w:val="uk-UA"/>
              </w:rPr>
            </w:pPr>
            <w:r>
              <w:rPr>
                <w:lang w:val="uk-UA"/>
              </w:rPr>
              <w:t xml:space="preserve">З 01.01.2006 відповідно до Закону України від 06.10.2005 N 2960-I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дпункт 6.2.8 пункту 6.2 статті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8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3.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4.98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 редакції Закону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26-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7.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8.2000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професійної та трудової реабілітації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6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0.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6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4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г",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пункт 1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50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09.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4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Меморандуму про створення і діяльність Японського центру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42/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12.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8.01.9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4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9-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7.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8.9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5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є об'єктом оподаткування ПДВ операції з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здійснюються за рішеннями Кабінету Міністрів України, центральних та місцевих органів виконавчої влади, органів місцевого самоврядування, прийнятими у межах їх повноважень.</w:t>
            </w:r>
          </w:p>
          <w:p>
            <w:pPr>
              <w:pStyle w:val="Style39"/>
              <w:rPr>
                <w:lang w:val="uk-UA"/>
              </w:rPr>
            </w:pPr>
            <w:r>
              <w:rPr>
                <w:lang w:val="uk-UA"/>
              </w:rPr>
              <w:t>Це положення поширюється на:</w:t>
            </w:r>
          </w:p>
          <w:p>
            <w:pPr>
              <w:pStyle w:val="Style39"/>
              <w:rPr>
                <w:lang w:val="uk-UA"/>
              </w:rPr>
            </w:pPr>
            <w:r>
              <w:rPr>
                <w:lang w:val="uk-UA"/>
              </w:rPr>
              <w:t>- операції з безоплатної передачі об'єктів з балансу платника податку, майно якого перебуває в державній або комунальній власності, на баланс іншої юридичної особи, майно якої перебуває відповідно в державній або комунальній власності;</w:t>
            </w:r>
          </w:p>
          <w:p>
            <w:pPr>
              <w:pStyle w:val="Style39"/>
              <w:rPr>
                <w:lang w:val="uk-UA"/>
              </w:rPr>
            </w:pPr>
            <w:r>
              <w:rPr>
                <w:lang w:val="uk-UA"/>
              </w:rPr>
              <w:t xml:space="preserve">- операції з безоплатної передачі неприватизованих об'єктів житлового фонду (включаючи місця загального користування та прибудинкові будівлі і споруди), а також об'єктів соціальної інфраструктури (в тому числі об'єктів їх незавершеного будівництва) з балансу платника податку на баланс юридичної особи, майно якої перебуває в державній або комунальній власності, чи безпосередньо на баланс відповідної місцевої рад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9/98-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3.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03.98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3.2.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3.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у зв'язку з прийняттям Закону України "Про передачу об'єктів права державної та комунальної влас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3-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10.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и до статті 3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30-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12.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и до статті 3 Закону України "Про податок на додану вартість" (щодо передачі об'єктів соціальної інфраструктур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24-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9.06.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5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 надання послуг з перевезення осіб пасажирським транспортом (крім таксомоторів) у межах населеного пункту, тарифи на які регулюються органом місцевого самоврядування відповідно до його компетенції, визначеної законом.</w:t>
            </w:r>
          </w:p>
          <w:p>
            <w:pPr>
              <w:pStyle w:val="Style39"/>
              <w:rPr>
                <w:lang w:val="uk-UA"/>
              </w:rPr>
            </w:pPr>
            <w:r>
              <w:rPr>
                <w:lang w:val="uk-UA"/>
              </w:rPr>
              <w:t xml:space="preserve">Це звільнення не поширюється на операції з надання пасажирського транспорту в оренду (прокат).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3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6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метою підтримки наукової і науково-технічн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5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8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міна редакції</w:t>
            </w:r>
          </w:p>
          <w:p>
            <w:pPr>
              <w:pStyle w:val="Style39"/>
              <w:rPr>
                <w:lang w:val="uk-UA"/>
              </w:rPr>
            </w:pPr>
            <w:r>
              <w:rPr>
                <w:lang w:val="uk-UA"/>
              </w:rPr>
              <w:t xml:space="preserve">З 01.01.2007 відповідно до Закону України від 14.12.2006 N 463-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2.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3-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7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9"/>
              <w:rPr>
                <w:lang w:val="uk-UA"/>
              </w:rPr>
            </w:pPr>
            <w:r>
              <w:rPr>
                <w:lang w:val="uk-UA"/>
              </w:rPr>
              <w:t>звільняються від оподаткування операції з імпорту товарів (сировини, матеріалів, устаткування та обладнання);</w:t>
            </w:r>
          </w:p>
          <w:p>
            <w:pPr>
              <w:pStyle w:val="Style39"/>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1.99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2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06.2003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85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8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перації оплати вартості фундаментальних досліджень, науково-дослідних дослідницько-конструкторських робіт особою, яка безпосередньо отримує такі кошти з рахунку Державного казначейства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метою стимулювання інвестиційної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8.99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2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8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бладнання, матеріали та послуги, які фінансуються нідерландською стороною.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та Урядом Королівства Нідерландів про технічне та фінансов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98-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3.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4.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9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бладнання та послуги, які надаватимуться за Грантом японськими фізичними чи японськими юридичними особа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33-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07.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9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бладнання та послуги, які надаватимуться за Грантом японськими фізичними чи японськими юридичними особа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61-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10.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1.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9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Урядом України і Урядом Швейцарської Конфедерації про технічне та фінансов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65-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4.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9.06.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9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податком на додану вартість операції з надання бібліотеками, які знаходяться у державній або комунальній власності, платних послуг з:</w:t>
            </w:r>
          </w:p>
          <w:p>
            <w:pPr>
              <w:pStyle w:val="Style39"/>
              <w:rPr>
                <w:lang w:val="uk-UA"/>
              </w:rPr>
            </w:pPr>
            <w:r>
              <w:rPr>
                <w:lang w:val="uk-UA"/>
              </w:rPr>
              <w:t>- комплектування реєстраційно-облікових документів (квитків, формулярів);</w:t>
            </w:r>
          </w:p>
          <w:p>
            <w:pPr>
              <w:pStyle w:val="Style39"/>
              <w:rPr>
                <w:lang w:val="uk-UA"/>
              </w:rPr>
            </w:pPr>
            <w:r>
              <w:rPr>
                <w:lang w:val="uk-UA"/>
              </w:rPr>
              <w:t>- користування рідкісними, цінними довідниками, книгами (нічний абонемент);</w:t>
            </w:r>
          </w:p>
          <w:p>
            <w:pPr>
              <w:pStyle w:val="Style39"/>
              <w:rPr>
                <w:lang w:val="uk-UA"/>
              </w:rPr>
            </w:pPr>
            <w:r>
              <w:rPr>
                <w:lang w:val="uk-UA"/>
              </w:rPr>
              <w:t>- тематичного підбору літератури за запитом споживача;</w:t>
            </w:r>
          </w:p>
          <w:p>
            <w:pPr>
              <w:pStyle w:val="Style39"/>
              <w:rPr>
                <w:lang w:val="uk-UA"/>
              </w:rPr>
            </w:pPr>
            <w:r>
              <w:rPr>
                <w:lang w:val="uk-UA"/>
              </w:rPr>
              <w:t xml:space="preserve">-надання тематичних, адресно-бібліографічних та фактографічних довідок.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бібліотеки і бібліотечну справ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61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3.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5.05.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2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19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є об'єктом оподаткування операції з:</w:t>
            </w:r>
          </w:p>
          <w:p>
            <w:pPr>
              <w:pStyle w:val="Style39"/>
              <w:rPr>
                <w:lang w:val="uk-UA"/>
              </w:rPr>
            </w:pPr>
            <w:r>
              <w:rPr>
                <w:lang w:val="uk-UA"/>
              </w:rPr>
              <w:t xml:space="preserve">поставки позашкільним навчальним закладом вихованцям, учням і слухачам платних послуг у сфері позашкільної освіт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дпункт 3.2.10 пункту 3.2 ст. 3 Закону України "Про позашкільну освіт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41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6.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8.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3.2.10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0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ри імпорті товарів (робіт, послуг) та інших матеріальних цінностей, призначених для виконання угоди про розподіл продукції, митні платежі (за винятком митного збору), податок на додану вартість не справляютьс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угоди про розподіл продукці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3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9.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10.99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0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звільнення від оподаткування грошових коштів, які спрямовуються на проведення новорічно-різдвяних свят для дітей та на придбання дитячих подарунк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17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11.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2.2008 та поновлюється щорічно з 01.12 відповідного року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1.2009 до 15.01 відповідного року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значена пільга діє щорічно з 1 грудня поточного року по 15 січня наступного року.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загальнообов'язкового державного соціального страх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2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1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податком на додану вартість операції з 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3.2.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2002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у зв'язку з прийняттям Закону України "Про внесення змін до Закону України "Про проведення експерименту в житловому будівництві на базі холдингової компанії "Київміськбуд"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45-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010231</w:t>
            </w:r>
          </w:p>
          <w:p>
            <w:pPr>
              <w:pStyle w:val="Style39"/>
              <w:rPr>
                <w:lang w:val="uk-UA"/>
              </w:rPr>
            </w:pPr>
            <w:r>
              <w:rPr>
                <w:lang w:val="uk-UA"/>
              </w:rPr>
              <w:t xml:space="preserve">Увага, див. коментар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є об'єктом оподаткування операції з:</w:t>
            </w:r>
          </w:p>
          <w:p>
            <w:pPr>
              <w:pStyle w:val="Style39"/>
              <w:rPr>
                <w:lang w:val="uk-UA"/>
              </w:rPr>
            </w:pPr>
            <w:r>
              <w:rPr>
                <w:lang w:val="uk-UA"/>
              </w:rPr>
              <w:t xml:space="preserve">виплати грошових виграшів, грошових призів і грошових винагород; прийняття ставок, у тому числі шляхом обміну коштів на жетони чи інші замінники гривні, призначені для використання в гральних автоматах та іншому гральному устаткуванн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4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Розрахунок суми пільги не проводиться (п. 4.1.10 Правил обліку ПДВ, затверджені наказом ДПА України, Державного комітету статистики України від 23.07.2004 N 419/453 (зі змінами та доповненнями).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9-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9.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3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є об'єктом оподаткування операції з:</w:t>
            </w:r>
          </w:p>
          <w:p>
            <w:pPr>
              <w:pStyle w:val="Style39"/>
              <w:rPr>
                <w:lang w:val="uk-UA"/>
              </w:rPr>
            </w:pPr>
            <w:r>
              <w:rPr>
                <w:lang w:val="uk-UA"/>
              </w:rPr>
              <w:t xml:space="preserve">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4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77-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9-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9.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3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д",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пункт 1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50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09.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8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Україною та Європейським співтовариством про наукове та технологічне співробітництво від 4 липня 2002 рок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68-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12.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9"/>
              <w:rPr>
                <w:lang w:val="uk-UA"/>
              </w:rPr>
            </w:pPr>
            <w:r>
              <w:rPr>
                <w:lang w:val="uk-UA"/>
              </w:rPr>
              <w:t>оподатковуються за нульовою ставкою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w:t>
            </w:r>
          </w:p>
          <w:p>
            <w:pPr>
              <w:pStyle w:val="Style39"/>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06.200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2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2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85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у разі проведення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 у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39"/>
              <w:rPr>
                <w:lang w:val="uk-UA"/>
              </w:rPr>
            </w:pPr>
            <w:r>
              <w:rPr>
                <w:lang w:val="uk-UA"/>
              </w:rP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06.200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2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2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85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9"/>
              <w:rPr>
                <w:lang w:val="uk-UA"/>
              </w:rPr>
            </w:pPr>
            <w:r>
              <w:rPr>
                <w:lang w:val="uk-UA"/>
              </w:rPr>
              <w:t>оподатковуються за нульовою ставкою операції з виконання робіт та поставки послуг на митній території України, що здійснюються в рамках міжнародної технічної допомоги</w:t>
            </w:r>
          </w:p>
          <w:p>
            <w:pPr>
              <w:pStyle w:val="Style39"/>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06.200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2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2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з питань опод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85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9"/>
              <w:rPr>
                <w:lang w:val="uk-UA"/>
              </w:rPr>
            </w:pPr>
            <w:r>
              <w:rPr>
                <w:lang w:val="uk-UA"/>
              </w:rPr>
              <w:t>Суми податку на додану вартість,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із бюджету протягом місяця, наступного після подання податкової декларації, за умови наявності належним чином оформлених документів та підтвердження їх матеріалами документальної перевірки.</w:t>
            </w:r>
          </w:p>
          <w:p>
            <w:pPr>
              <w:pStyle w:val="Style39"/>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9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12.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06.200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2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2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85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5.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имчасово до 1 січня 2015 року звільняються від оподаткування ПДВ операції з ввезення на митну територію України товарів, визначених пунктом "о" статті 19 Закону України "Про Єдиний-митний тариф", а також операції з поставки цих товарів видавництвам і підприємствам поліграфії на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37 с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5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родовжено термін дії пільги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0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03.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1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имчасово до 1 січня 2015 звільняються від оподаткування ПДВ операції з виконання робіт та поставки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вки паперу і картону, вироблених в Україні для виготовлення книжкової продукції, а також операції з поставки книжкової продукції, виробленої в Україні, крім послуг реклами, розміщення матеріалів рекламного та еротичного характеру і видань рекламного та еротичного характер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38 с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5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родовжено термін дії пільги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0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03.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1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имчасово до 1 січня 2015 звільняються від оподаткування ПДВ операції з виконання робіт та поставки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40 с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5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родовжено термін дії пільги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00-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1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державну підтримку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09.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29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Кабінетом Міністрів України і Урядом Турецької Республіки про технічне і фінансове співробітництво від 14 листопада 2002 рок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94-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9.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10.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0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17 п. 5.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8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6.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0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оплати третейського збору та відшкодування інших витрат, пов'язаних з вирішенням спору третейським судом відповідно д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третейські суди" розділ IX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5.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6.2004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3.2.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3.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0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6-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3.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0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та Урядом Італійської Республіки про технічне співробітництво", ст. 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33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1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1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0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безкоштовної передачі на митній території України організаціями, заснованими за участю Європейського Співтовариства, учасникам Української Сторони товарів, робіт, послуг, придбаних за кошти Європейського Співтовариства або організацій, заснованих за участю Європейського Співтоварис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3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3.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1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імпорту, а також виконання (надання) робіт, послуг (за кошти, надані Європейським Співтовариством) для їх використання або споживання на митній території України організаціями, заснованими за участю Європейського Співтовариства, та/або учасниками наукового і технологічного співробітниц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3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3.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1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вільняються від оподаткування операції з ввезення на митну територію України культурних цінностей згідно з кодами УКТ ЗЕД 9701 10 00 00, 9701 90 00 00, 9702 00 00 00, 9703 00 00 00, 9704 00 00 00, 9705 00 00 00, 9706 00 00 00, виготовлених п'ятдесят і більше років тому, які ввозяться з метою їх подальшої передачі музеям, галереям, виставковим центрам, архівам, установам культури або освіти, що знаходяться у державній або комунальній власності.</w:t>
            </w:r>
          </w:p>
          <w:p>
            <w:pPr>
              <w:pStyle w:val="Style39"/>
              <w:rPr>
                <w:lang w:val="uk-UA"/>
              </w:rPr>
            </w:pPr>
            <w:r>
              <w:rPr>
                <w:lang w:val="uk-UA"/>
              </w:rPr>
              <w:t xml:space="preserve">Звільнення від оподаткування, передбачене цим пунктом, поширюється на операції з культурними цінностями, які ввозяться в Україну і внесені до Державного реєстру культурних цінностей України. Порядок створення і ведення цього реєстру затверджує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4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1.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88-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11.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2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3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2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імпорту майна як технічної або благодійної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5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є об'єктом оподаткування операції з надання послуг з агентування і фрахтування морського торговельного флоту судновими агентами.</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14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4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6.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ослуг, що надаються іноземним суднам та оплачуються ними відповідно до законодавства України портовими збора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6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4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6.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6.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послуг по перевезенню (переміщенню) пасажирів та вантажів транзитом через територію і порти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5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тимчасового ввезення на митну територію України та подальшого вивезення з митної території України (а також з ввезення на митну територію України раніше вивезеного з митної території України) товарів за переліком, визначеним статтею 206 Митного кодексу України, та повітряних суден, які ввозяться на митну територію України за договорами оперативного лізингу. Строк тимчасового ввезення визнається статтею 208 Митного кодексу України. Кабінет Міністрів України має право продовжувати строк, визначений Митним кодексом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7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7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7.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07.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поставки у митному режимі імпорту або реімпорту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5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точнення</w:t>
            </w:r>
          </w:p>
          <w:p>
            <w:pPr>
              <w:pStyle w:val="Style39"/>
              <w:rPr>
                <w:lang w:val="uk-UA"/>
              </w:rPr>
            </w:pPr>
            <w:r>
              <w:rPr>
                <w:lang w:val="uk-UA"/>
              </w:rPr>
              <w:t xml:space="preserve">В редакції Закону України від 18.09.2008 N 521-VI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статті 5 Закону України "Про податок на додану вартість"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63-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7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14010336</w:t>
            </w:r>
          </w:p>
          <w:p>
            <w:pPr>
              <w:pStyle w:val="Style39"/>
              <w:rPr>
                <w:lang w:val="uk-UA"/>
              </w:rPr>
            </w:pPr>
            <w:r>
              <w:rPr>
                <w:lang w:val="uk-UA"/>
              </w:rPr>
              <w:t xml:space="preserve">Увага, див. коментар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виплат дивідендів, роялті у грошовій формі або у вигляді цінних паперів, які здійснюються емітент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7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Розрахунок суми пільги не проводиться (п. 4.1.10 Правил обліку ПДВ, затверджені наказом ДПА України, Державного комітету статистики України від 23.07.2004 N 419/453 (зі змінами та доповненнями).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2.7 п.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ульова ставка податку застосовується до операцій з експортування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українського виробництва, словників українсько-іноземної або іноземно-української мо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3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3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ульова ставка податку застосовується до операцій з експортування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3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 нульовою ставкою оподатковуються операції з:</w:t>
            </w:r>
          </w:p>
          <w:p>
            <w:pPr>
              <w:pStyle w:val="Style39"/>
              <w:rPr>
                <w:lang w:val="uk-UA"/>
              </w:rPr>
            </w:pPr>
            <w:r>
              <w:rPr>
                <w:lang w:val="uk-UA"/>
              </w:rPr>
              <w:t xml:space="preserve">- поставки послуг, що складаються із робіт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держувачем-нерезидент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07.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7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7.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 нульовою ставкою оподатковуються операції з:</w:t>
            </w:r>
          </w:p>
          <w:p>
            <w:pPr>
              <w:pStyle w:val="Style39"/>
              <w:rPr>
                <w:lang w:val="uk-UA"/>
              </w:rPr>
            </w:pPr>
            <w:r>
              <w:rPr>
                <w:lang w:val="uk-UA"/>
              </w:rPr>
              <w:t>- поставки для заправки або постачання морських (океанських) суден, що:</w:t>
            </w:r>
          </w:p>
          <w:p>
            <w:pPr>
              <w:pStyle w:val="Style39"/>
              <w:rPr>
                <w:lang w:val="uk-UA"/>
              </w:rPr>
            </w:pPr>
            <w:r>
              <w:rPr>
                <w:lang w:val="uk-UA"/>
              </w:rPr>
              <w:t>використовуються для навігаційної діяльності, перевезення пасажирів або вантажів за плату, іншої комерційної, промислової або риболовецької діяльності, здійснюваної за межами територіальних вод України;</w:t>
            </w:r>
          </w:p>
          <w:p>
            <w:pPr>
              <w:pStyle w:val="Style39"/>
              <w:rPr>
                <w:lang w:val="uk-UA"/>
              </w:rPr>
            </w:pPr>
            <w:r>
              <w:rPr>
                <w:lang w:val="uk-UA"/>
              </w:rPr>
              <w:t>використовуються для рятування або подання допомоги у нейтральних або територіальних водах інших країн;</w:t>
            </w:r>
          </w:p>
          <w:p>
            <w:pPr>
              <w:pStyle w:val="Style39"/>
              <w:rPr>
                <w:lang w:val="uk-UA"/>
              </w:rPr>
            </w:pPr>
            <w:r>
              <w:rPr>
                <w:lang w:val="uk-UA"/>
              </w:rPr>
              <w:t xml:space="preserve">входять до складу військово-морських сил України та відправляються за межі територіальних вод України, у тому числі на якірні стоян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 нульовою ставкою оподатковуються операції з:</w:t>
            </w:r>
          </w:p>
          <w:p>
            <w:pPr>
              <w:pStyle w:val="Style39"/>
              <w:rPr>
                <w:lang w:val="uk-UA"/>
              </w:rPr>
            </w:pPr>
            <w:r>
              <w:rPr>
                <w:lang w:val="uk-UA"/>
              </w:rPr>
              <w:t>- поставки для заправки або постачання повітряних суден, що: виконують міжнародні рейси для навігаційної діяльності чи перевезення пасажирів або вантажів за плату;</w:t>
            </w:r>
          </w:p>
          <w:p>
            <w:pPr>
              <w:pStyle w:val="Style39"/>
              <w:rPr>
                <w:lang w:val="uk-UA"/>
              </w:rPr>
            </w:pPr>
            <w:r>
              <w:rPr>
                <w:lang w:val="uk-UA"/>
              </w:rPr>
              <w:t xml:space="preserve">входять до складу військово-повітряних сил України та відправляються за межі повітряного кордону України, у тому числі у місця тимчасового баз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 нульовою ставкою оподатковуються операції з:</w:t>
            </w:r>
          </w:p>
          <w:p>
            <w:pPr>
              <w:pStyle w:val="Style39"/>
              <w:rPr>
                <w:lang w:val="uk-UA"/>
              </w:rPr>
            </w:pPr>
            <w:r>
              <w:rPr>
                <w:lang w:val="uk-UA"/>
              </w:rPr>
              <w:t xml:space="preserve">- поставки для заправки (дозаправки) та постачання космічних кораблів, а також супутник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9"/>
              <w:rPr>
                <w:lang w:val="uk-UA"/>
              </w:rPr>
            </w:pPr>
            <w:r>
              <w:rPr>
                <w:lang w:val="uk-UA"/>
              </w:rPr>
              <w:t xml:space="preserve">експортуванні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українського виробництва, словників українсько-іноземної або іноземно-української мов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3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9"/>
              <w:rPr>
                <w:lang w:val="uk-UA"/>
              </w:rPr>
            </w:pPr>
            <w:r>
              <w:rPr>
                <w:lang w:val="uk-UA"/>
              </w:rPr>
              <w:t xml:space="preserve">операціях з експортування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3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9"/>
              <w:rPr>
                <w:lang w:val="uk-UA"/>
              </w:rPr>
            </w:pPr>
            <w:r>
              <w:rPr>
                <w:lang w:val="uk-UA"/>
              </w:rPr>
              <w:t xml:space="preserve">поставці послуг, що складаються із робіт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держувачем-нерезидент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07.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7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7.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поставці для заправки або постачання морських (океанських) суден, що: використовуються для навігаційної діяльності, перевезення пасажирів або вантажів за плату, іншої комерційної, промислової або риболовецької діяльності, здійснюваної за межами територіальних вод України;</w:t>
            </w:r>
          </w:p>
          <w:p>
            <w:pPr>
              <w:pStyle w:val="Style39"/>
              <w:rPr>
                <w:lang w:val="uk-UA"/>
              </w:rPr>
            </w:pPr>
            <w:r>
              <w:rPr>
                <w:lang w:val="uk-UA"/>
              </w:rPr>
              <w:t>використовуються для рятування або подання допомоги у нейтральних або територіальних водах інших країн;</w:t>
            </w:r>
          </w:p>
          <w:p>
            <w:pPr>
              <w:pStyle w:val="Style39"/>
              <w:rPr>
                <w:lang w:val="uk-UA"/>
              </w:rPr>
            </w:pPr>
            <w:r>
              <w:rPr>
                <w:lang w:val="uk-UA"/>
              </w:rPr>
              <w:t xml:space="preserve">входять до складу військово-морських сил України та відправляються за межі територіальних вод України, у тому числі на якірні стоянк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поставці для заправки або постачання повітряних суден, що:</w:t>
            </w:r>
          </w:p>
          <w:p>
            <w:pPr>
              <w:pStyle w:val="Style39"/>
              <w:rPr>
                <w:lang w:val="uk-UA"/>
              </w:rPr>
            </w:pPr>
            <w:r>
              <w:rPr>
                <w:lang w:val="uk-UA"/>
              </w:rPr>
              <w:t>виконують міжнародні рейси для навігаційної діяльності чи перевезення пасажирів або вантажів за плату;</w:t>
            </w:r>
          </w:p>
          <w:p>
            <w:pPr>
              <w:pStyle w:val="Style39"/>
              <w:rPr>
                <w:lang w:val="uk-UA"/>
              </w:rPr>
            </w:pPr>
            <w:r>
              <w:rPr>
                <w:lang w:val="uk-UA"/>
              </w:rPr>
              <w:t xml:space="preserve">входять до складу військово-повітряних сил України та відправляються за межі повітряного кордону України, у тому числі у місця тимчасового баз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4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9"/>
              <w:rPr>
                <w:lang w:val="uk-UA"/>
              </w:rPr>
            </w:pPr>
            <w:r>
              <w:rPr>
                <w:lang w:val="uk-UA"/>
              </w:rPr>
              <w:t xml:space="preserve">поставці для заправки (дозаправки) та постачання космічних кораблів, а також супутник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6.2.1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10.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Style39"/>
              <w:rPr>
                <w:lang w:val="uk-UA"/>
              </w:rPr>
            </w:pPr>
            <w:r>
              <w:rPr>
                <w:lang w:val="uk-UA"/>
              </w:rPr>
              <w:t xml:space="preserve">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України та Урядом Японії про технічне співробітництво та грантову допомогу", стаття VII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6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7.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операції з поставки послуг платником податку, місце надання яких знаходиться за межами митної території України, відповідно до правил для визначення місця поставки послуг, встановленого п. 6.5 ст. 6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3.1.1 п. 3.1 ст. 3, п. 6.5 ст. 6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овари, призначені для використання у рамках співробітництва у галузях, вказаних у пункті 1 цієї статті, при ввезенні та/або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1.200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4.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є об'єктом оподаткування податком на додану вартість суми плати, отриманої українськими операторами телекомунікацій від операторів - нерезидентів за послуги міжнародного електрозв'яз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Статуту і Конвенції Міжнародного союзу електрозв'язк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6/94-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7.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4 с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Звільняються від оподаткування операції з поставки неплатником податку на додану вартість культурних цінностей, визначених такими у статті 8</w:t>
            </w:r>
            <w:r>
              <w:rPr>
                <w:vertAlign w:val="superscript"/>
                <w:lang w:val="uk-UA"/>
              </w:rPr>
              <w:t>2</w:t>
            </w:r>
            <w:r>
              <w:rPr>
                <w:lang w:val="uk-UA"/>
              </w:rPr>
              <w:t xml:space="preserve"> Закону України "Про податок на додану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1.2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1.200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оподаткування виробів мистецтва, предметів колекціонування або антикваріат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35-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Звільняються від оподаткування операції з поставки у митному режимі імпорту або реімпорту неплатником податку на додану вартість культурних цінностей, визначених такими у статті 8</w:t>
            </w:r>
            <w:r>
              <w:rPr>
                <w:vertAlign w:val="superscript"/>
                <w:lang w:val="uk-UA"/>
              </w:rPr>
              <w:t>2</w:t>
            </w:r>
            <w:r>
              <w:rPr>
                <w:lang w:val="uk-UA"/>
              </w:rPr>
              <w:t xml:space="preserve"> Закону України "Про податок на додану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5.5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1.200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точнення</w:t>
            </w:r>
          </w:p>
          <w:p>
            <w:pPr>
              <w:pStyle w:val="Style39"/>
              <w:rPr>
                <w:lang w:val="uk-UA"/>
              </w:rPr>
            </w:pPr>
            <w:r>
              <w:rPr>
                <w:lang w:val="uk-UA"/>
              </w:rPr>
              <w:t xml:space="preserve">В редакції Закону України від 18.09.2008 N 521-VI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оподаткування виробів мистецтва, предметів колекціонування або антикваріат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35-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200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державної підтримки книговидавничої справи в Україн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9.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5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податком на додану вартість операції з поставки послуг реабілітаційними установами для інвалідів та дітей-інвалідів, що мають ліцензію на поставку таких послуг.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8 п. 5.1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6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оподаткування реабілітаційних установ для інвалідів та дітей-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772-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7.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6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країнська сторона звільняє товари від сплати всіх мит, податків та інших подібних зборів при їхньому ввезенні на територію України, а також звільняє товари від усіх заборон та обмежень на ввезення та вивезе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і Урядом Королівства Данія про технічне і фінансове співробітництво", пп. с) п. 3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48-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4.200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7.200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6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ввезення на митну територію України: устаткування, яке працює на нетрадиційних та по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далі - товари) за умов,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Перелік та обсяги зазначених товарів встановлюю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8.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1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стимулювання заходів з енергозбереже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60-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3.200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6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яються від оподаткування операції з ввезення на митну територію України: матеріалів, устаткування та комплектуючих, що використовуються для виробництва устаткування, яке працює на нетрадиційних та поновлюваних джерелах енергії, яке виробляє альтернативні види палива, енергозберігаючого обладнання і матеріалів, виробів, експлуатація яких забезпечує економію та раціональне використання паливно-енергетичних ресурсів, засобів вимірювання, контролю та управління витратами паливно-енергетичних ресурсів, якщо ідентичні товари з аналогічними якісними показниками не виробляються в Україні. Перелік та обсяги відповідних товарів встановлюю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п. 5.18.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1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стимулювання заходів з енергозбереже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60-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3.200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6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мають право ввозити на митну територію України та вивозити після завершення робіт обладнання та речі, які необхідні їм для виконання їхніх завдань відповідно до спеціальної угоди та у рамках цієї Угоди без сплати мита, податків та інших обов'язкових платежів, у тому числі митних збо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4 стаття 7 угод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0-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6.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07.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6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ослуги, що надаються Банком в Україні, звільняються від податку на додану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7.05 стаття 7 договор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6.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7.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036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1 стаття 8 договор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6.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7.2008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6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lang w:val="uk-UA"/>
              </w:rPr>
              <w:t>Тимчасово, до 1 січня 2012 року, звільняються від оподаткування операції з ввезення на митну територію України племінних чистопородних тварин великої рогатої худоби або генетичного матеріалу (коди УКТ ЗЕД 0102 10 10 00, 0102 10 30 00, 0102 10 90 00, 0511 10 00 00, 0511 99 90 10), що здійснюються суб'єктами спеціального режиму оподаткування, встановленого статтею 8</w:t>
            </w:r>
            <w:r>
              <w:rPr>
                <w:vertAlign w:val="superscript"/>
                <w:lang w:val="uk-UA"/>
              </w:rPr>
              <w:t>1</w:t>
            </w:r>
            <w:r>
              <w:rPr>
                <w:lang w:val="uk-UA"/>
              </w:rPr>
              <w:t xml:space="preserve"> цього Закон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46 с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0.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2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6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Тимчасово, до 1 січня 2011 року, звільняються операції з ввезення на митну територію України основних фондів, матеріалів, обладнання, устаткування та комплектуючих виробів (крім підакцизних товарів) промисловими підприємствами, які створюють нові виробництва із впровадженням енергозберігаючих технологій, у тому числі ввезення таких товарів як внесків до статутних фондів цих підприємств. Порядок ввезення, перелік таких підприємств та товарів встановлюю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мінімізації впливу фінансової кризи на розвиток вітчизняної промисловості (ЗУ "Про податок на додану вартість", п. 5.18.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94-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12.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2.2009 з урахування дати затвердження відповідного переліку підприємств та товарів.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11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68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 (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а за наявності залишку такої суми податку - для інших виробничих ціле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Закон України "Про податок на додану вартість", п. 8</w:t>
            </w:r>
            <w:r>
              <w:rPr>
                <w:vertAlign w:val="superscript"/>
                <w:lang w:val="uk-UA"/>
              </w:rPr>
              <w:t>1</w:t>
            </w:r>
            <w:r>
              <w:rPr>
                <w:lang w:val="uk-UA"/>
              </w:rPr>
              <w:t>.2 ст. 8</w:t>
            </w:r>
            <w:r>
              <w:rPr>
                <w:vertAlign w:val="superscript"/>
                <w:lang w:val="uk-UA"/>
              </w:rPr>
              <w:t>1</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 редакції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0.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6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 (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а за наявності залишку такої суми податку - для інших виробничих ціле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Закон України "Про податок на додану вартість", п. 8</w:t>
            </w:r>
            <w:r>
              <w:rPr>
                <w:vertAlign w:val="superscript"/>
                <w:lang w:val="uk-UA"/>
              </w:rPr>
              <w:t>1</w:t>
            </w:r>
            <w:r>
              <w:rPr>
                <w:lang w:val="uk-UA"/>
              </w:rPr>
              <w:t>.2 ст. 8</w:t>
            </w:r>
            <w:r>
              <w:rPr>
                <w:vertAlign w:val="superscript"/>
                <w:lang w:val="uk-UA"/>
              </w:rPr>
              <w:t>1</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 редакції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0.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70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 (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а за наявності залишку такої суми податку - для інших виробничих ціле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Закон України "Про податок на додану вартість", п. 8</w:t>
            </w:r>
            <w:r>
              <w:rPr>
                <w:vertAlign w:val="superscript"/>
                <w:lang w:val="uk-UA"/>
              </w:rPr>
              <w:t>1</w:t>
            </w:r>
            <w:r>
              <w:rPr>
                <w:lang w:val="uk-UA"/>
              </w:rPr>
              <w:t>.2 ст. 8</w:t>
            </w:r>
            <w:r>
              <w:rPr>
                <w:vertAlign w:val="superscript"/>
                <w:lang w:val="uk-UA"/>
              </w:rPr>
              <w:t>1</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 редакції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0.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7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и податку на додану вартість, сплачені суб'єктом спеціального режиму постачальникам товарів (послуг), вартість яких включається до складу виробничих факторів, на які такий суб'єкт має право на бюджетне відшкодування при поставці сільськогосподарських товарів (супутніх послуг) у митному режимі експор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pPr>
            <w:r>
              <w:rPr>
                <w:lang w:val="uk-UA"/>
              </w:rPr>
              <w:t>Закон України "Про податок на додану вартість", п. 8</w:t>
            </w:r>
            <w:r>
              <w:rPr>
                <w:vertAlign w:val="superscript"/>
                <w:lang w:val="uk-UA"/>
              </w:rPr>
              <w:t>1</w:t>
            </w:r>
            <w:r>
              <w:rPr>
                <w:lang w:val="uk-UA"/>
              </w:rPr>
              <w:t>.4 ст. 8</w:t>
            </w:r>
            <w:r>
              <w:rPr>
                <w:vertAlign w:val="superscript"/>
                <w:lang w:val="uk-UA"/>
              </w:rPr>
              <w:t>1</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 редакції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39-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0.2008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9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ОВА</w:t>
            </w:r>
          </w:p>
          <w:p>
            <w:pPr>
              <w:pStyle w:val="Style39"/>
              <w:rPr>
                <w:lang w:val="uk-UA"/>
              </w:rPr>
            </w:pPr>
            <w:r>
              <w:rPr>
                <w:lang w:val="uk-UA"/>
              </w:rPr>
              <w:t xml:space="preserve">1401037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Сума податку на додану вартість, що повинна сплачуватися до бюджету переробними підприємствами всіх форм власності за реалізовані ними молоко та молочну продукцію, м'ясо та м'ясопродукти, у повному обсязі спрямовується виключно для виплати дотацій сільськогосподарським товаровиробникам за продані ними переробним підприємствам молоко і м'ясо в живій вазі. Порядок обліку зазначених коштів визначається Кабінетом Міністрів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податок на додану вартість", п. 11.2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8/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Цільове призначення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922-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4.02.200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3.2009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АКЦИЗНОМУ ЗБОРУ З ВІТЧИЗНЯНИХ ТОВА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0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Акцизний збір не справляється з товарів, що були вивезені (експортовані) платником акцизного збору за межі митної території України. Товари вважаються вивезеними (експортованими) платником податку за межі митної території України в разі, коли їх вивезення (експортування) засвідчене належно оформленою митною вантажною декларацією. (Пільга застосовується на підакцизні товари, крім алкогольних напоїв та тютюнових виробів, звільнення яких від акцизного збору передбачено Законом України від 15.09.96 N 329/95-ВР "Про акцизний збір на алкогольні напої та тютюнові вироби" (код пільги 14020007)).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акцизний збір",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9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12.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0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акцизний збір",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9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12.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1.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ом України від 25 березня 2005 року N 2505-IV внесено зміни до статті 5 Декрет Кабінету Міністрів України "Про акцизний збір", які набув чинності з 31 березня 2005 року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0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акцизний збір на алкогольні напої та тютюнові вироби", п. 2 "в"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2.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0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г) вартість алкогольних напоїв та тютюнових виробів, експортованих за межі митної території України за іноземну валюту, за умови надходження цієї валюти на валютний рахунок підприємс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акцизний збір на алкогольні напої та тютюнові вироби", пункт 2 г)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2.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1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Урядом України і Урядом Сполучених Штатів Америки про гуманітарне і техніко-економічн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2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1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1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Рамкової Угоди між Урядом України та Урядом ФРГ про консультування і технічн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1.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1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Програм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гальні правила, що застосовуються до меморандумів про фінансування (Програма технічної допомоги Європейського Співтовариства (TACIS).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1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про загальні умови і механізм підтримки розвитку виробничої кооперації підприємств і галузей держав-учасниць СНД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2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становити ставки акцизного збору: на вироблені в Україні з вітчизняної сировини виноматеріали (код згідно з УКТ ЗЕД 2204 30), що реалізуються посередницьким організаціям і населенню, та виноматеріали, вироблені на підприємствах первинного виноробства для суб'єктів підприємницької діяльності, що не є виробниками виноробної сировини (винограду), крім підприємств вторинного виноробства, які використовують ці виноматеріали для виробництва готової продукції - 1,0 гривні за 1 літр.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тавки акцизного збору на спирт етиловий та алкогольні напо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8/96-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6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6.01.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а застосовується у разі, якщо підприємства первинного виноробства реалізовують вироблені в Україні з вітчизняної сировини виноматеріали (код згідно з УКТ ЗЕД 2204 30) підприємствам вторинного виноробства, які використовують ці виноматеріали для виробництва готової продукції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2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ри вивезенні з митної території України підакцизної продукції, набутої інвестором у власність на умовах угоди про розподіл продукції, акцизний збір не справляєтьс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акцизний збір"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9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12.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7.2000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20027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вартість та обсяги алкогольних напоїв та тютюнових виробів, які призначені для реалізації магазинами безмитної торгівлі, при відвантаженні їх безпосередньо українськими виробниками цієї продукції. Підставою для звільнення від сплати акцизного збору продукції, яка призначена для реалізації магазинами безмитної торгівлі, є належно оформлена вантажна митна декларація, яка оформляється при відвантаженні цієї продукції від такого виробник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У "Про акцизний збір на алкогольні напої та тютюнові вироби", п. 2 "ж"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Частину другу статті 3 доповнено пунктом "ж" згідно із Законом України від 25.03.2005 р. N 2505-IV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АКЦИЗНОМУ ЗБОРУ З ІМПОРТНИХ ТОВА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0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акцизний збір", ст.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9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12.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1.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5-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3.200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03.2005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0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а) вартість та обсяги ввезених і конфіскованих на території України алкогольних напоїв та тютюнових виробів, щодо яких не визначено власника, а також тих, що перейшли до держави за правом спадкоємств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акцизний збір на алкогольні напої та тютюнові вироби", п. 2 "а"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2.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0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б) вартість та обсяги алкогольних напоїв та тютюнових виробів, що перевозяться через територію України транзитом.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акцизний збір на алкогольні напої та тютюнові вироби", п. 2 "б"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2.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0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акцизний збір на алкогольні напої та тютюнові вироби", п. 2 "в"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2.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0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е підлягають оподаткуванню: е) вартість та обсяги зразків алкогольних напоїв та тютюнових виробів, ввезених на територію України з метою показу чи демонстрації, якщо вони залишаються власністю іноземних юридичних осіб і їх використання на території України не має комерційного характеру. При цьому зразки алкогольних напоїв та тютюнових виробів, ввезені в Україну і призначені для показу чи демонстрації під час проведення виставок, конкурсів, нарад, семінарів, ярмарків тощо, пропускаються через митний кордон за рішенням митного органу в достатній кількості з урахуванням мети переміще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акцизний збір на алкогольні напої та тютюнові вироби", п. 2 "е" ст. 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95-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5.09.95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12.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12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Урядом України і Урядом Сполучених Штатів Америки про гуманітарне і техніко-економічн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7.05.92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13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1.12.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3904-XII</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1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Рамкової Угоди між Урядом України та Урядом ФРН про консультування і технічн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2/97-ВР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1.9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1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Програм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гальні правила, що застосовуються до меморандумів про фінансування (Програма технічної допомоги Європейського Співтовариства (TACIS)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12.94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16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згідно Закон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Угода про загальні умови і механізм підтримки розвитку виробничої кооперації підприємств і галузей держав-учасниць СНД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2.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904-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2.9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1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вільнення від сплати податку учасників Угод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ратифікацію Угоди між Кабінетом Міністрів України та Урядом Королівства Нідерландів про технічне та фінансове співробітництво"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98-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03.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4.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2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Не підлягають оподаткуванню: гуманітарна допомога у вигляді виконання робіт, надання послуг, у грошовій або натуральній формі(крім підакцизних товарів), яка надається, ввозиться, пересилається в Україну.</w:t>
            </w:r>
          </w:p>
          <w:p>
            <w:pPr>
              <w:pStyle w:val="Style39"/>
              <w:rPr>
                <w:lang w:val="uk-UA"/>
              </w:rPr>
            </w:pPr>
            <w:r>
              <w:rPr>
                <w:lang w:val="uk-UA"/>
              </w:rPr>
              <w:t>Комісія з питань гуманітарної допомоги при Кабінеті Міністрів України може визнати гуманітарною допомогою, із звільненням від оподаткування та обов'язкових платежів до бюджету, такі підакцизні товари:</w:t>
            </w:r>
          </w:p>
          <w:p>
            <w:pPr>
              <w:pStyle w:val="Style39"/>
              <w:rPr>
                <w:lang w:val="uk-UA"/>
              </w:rPr>
            </w:pPr>
            <w:r>
              <w:rPr>
                <w:lang w:val="uk-UA"/>
              </w:rPr>
              <w:t>Автомобілі швидкої медичної допомоги, легкові автомобілі спеціального призначення для Міністерства внутрішніх справ України;</w:t>
            </w:r>
          </w:p>
          <w:p>
            <w:pPr>
              <w:pStyle w:val="Style39"/>
              <w:rPr>
                <w:lang w:val="uk-UA"/>
              </w:rPr>
            </w:pPr>
            <w:r>
              <w:rPr>
                <w:lang w:val="uk-UA"/>
              </w:rPr>
              <w:t>Транспортні засоби, призначені для перевезення більше ніж 8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w:t>
            </w:r>
          </w:p>
          <w:p>
            <w:pPr>
              <w:pStyle w:val="Style39"/>
              <w:rPr>
                <w:lang w:val="uk-UA"/>
              </w:rPr>
            </w:pPr>
            <w:r>
              <w:rPr>
                <w:lang w:val="uk-UA"/>
              </w:rPr>
              <w:t xml:space="preserve">Легкові автомобілі, які на момент ввезення на митну територію України були виготовлені не більш як 10 років тому, з об'ємом двигуна не більш як 1800 куб. см, що отримуються Міністерством праці та соціального захисту населення Автономної республіки Крим, управліннями соціального захисту населення обласних, Київської та Севастопольської міських державних адміністрацій або Міністерством праці та соціальної політики України для подальшої передачі інвалідам, які перебувають в установленому порядку на обліку для отримання спеціального автотранспор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гуманітарну допомог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92/X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10.99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12.99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3002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Акцизний збір не справляється з підакцизних товарів, що імпортуються на митну територію України, якщо з таких товарів згідно із законодавством України не справляється податок на додану вартість у зв'язку із звільненням, передбаченим для транзитних товарів, товарів на митних складах, реекспортованих товарів, товарів, що спрямовуються до магазинів безмитної торгівлі, товарів, що призначаються для переробки під митним контролем. У разі коли в зазначених випадках митним законодавством України передбачається вимога надання банківської гарантії чи інша вимога, така вимога застосовується і для цілей акцизного збору. Акцизний збір справляється органами митної служби України з таких товарів, якщо пізніше щодо них виникає зобов'язання із сплати податку на додану вартість.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акцизний збі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8-92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6.12.92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4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МІСЦЕВИХ ПОДАТКАХ І ЗБОРА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Органи місцевого самоврядування в межах своєї компетенції мають право запроваджувати пільгові податкові ставки, повністю відміняти окремі місцеві податки і збори або звільняти від їх сплати певні категорії платників, а також надавати відстрочку у сплаті місцевих податків і збор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я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Місцеві податки і збор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0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на податок з реклами, що встановлені органам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я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одаток з реклам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1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збору за право використання місцевої символіки, що встановлені органам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я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бір за право використання місцевої символік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1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збору за право проведення кіно - і телезйомок, що встановлені органам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я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бір за право проведення кіно - і телезйомок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1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збору за право проведення місцевих аукціонів, конкурсного розпродажу і лотерей, що встановлені органам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я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бір за право проведення місцевих аукціонів, конкурсного розпродажу і лотерей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1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з комунального податку, що встановлені органам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і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Комунальний податок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001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збору за видачу дозволу на розміщення об'єктів торгівлі та сфери послуг, що встановлені органами місцевого самовря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місцеві податки і збори", стаття 18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6-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05.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6.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бір за видачу дозволу на розміщення об'єктів торгівлі та сфери послуг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ПО ДЕРЖАВНОМУ МИ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Надаються окремими постановами Кабінету Міністрів Україн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органи соціального страхування та органи соціального забезпечення - за регресними позовами про стягнення з особи, яка заподіяла шкоду, сум допомоги й пенсій, виплачених потерпілому або членам його сім'ї, а органи соціального забезпечення - також за позовами про стягнення неправильно виплачених допомоги та пенсі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7)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10 (пункт 10 статті 4 доповнено згідно із законом N 107/94-ВР від 15.07.94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яють їх повноваження; 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органи місцевого та регіонального самоврядування - за позовами до суду або господарського суду про припинення права власності на земельну ділянк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1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місцеві державні адміністрації - за позовами до господарського суду про визнання недійсними актів органів місцевого та регіонального самоврядування, що суперечать чинному законодавств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1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5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фінансові органи та державні податкові інспекції - позивачі й відповідачі - за позовами до суду та господарського суду; органи державного контролю за цінами - позивачі й відповідачі - за позовами до суду та господарського су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15 (пункт 15 статті 4 доповнено абзацом 3 згідно із законом N68/94-ВР від 30.06.94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1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і рибних запас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27 (пункт 27 частини 1 статті 4 змінено згідно із законом N3629-XII від 19.11.93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 - 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 а також за вчинення всіх нотаріальних дій.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28 (пункт 28 статті 4 змінено згідно із Законом ВР N 303/96-ВР від 10.07.96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09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Національний банк України та його установи, за винятком госпрозрахункових.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29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Генеральна прокуратура України та її органи - за позовами, з якими вони звертаються до суду або господарського суду в інтересах громадян і державних юридичних осіб.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0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1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Центральна виборча комісія та виборчі комісії по виборах народних депутатів - із заяв про дачу висновку з питань наявності підстав для скасування рішення про реєстрацію кандидата в депутат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w:t>
            </w:r>
          </w:p>
          <w:p>
            <w:pPr>
              <w:pStyle w:val="Style39"/>
              <w:rPr>
                <w:lang w:val="uk-UA"/>
              </w:rPr>
            </w:pPr>
            <w:r>
              <w:rPr>
                <w:lang w:val="uk-UA"/>
              </w:rPr>
              <w:t xml:space="preserve">Фонд винаходів України - за дії, вказані в підпункті "у" пункту 6 статті 3 цього Декрету, а також за позовами, з якими він звертається до суду або господарського су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2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4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4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загальнообов'язкового державного соціального страхування"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429-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1.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2.2003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5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державні органи приватизації - за позовами, з якими вони звертаються до суду та господарського суду, в усіх справах, пов'язаних із захистом майнових інтересів держави, та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5 (стаття 4 доповнена пунктом 35 згідно із декретом КМ України N 43-93 від 30.04.9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4.93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пункту 35 частини першої статті 4 Декрету Кабінету Міністрів України від 21.01.93 N 7-93"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664-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3.04.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8.04.2003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6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Антимонопольний комітет України та його територіальні відділення - за позовами до суду та господарського суд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6 (стаття 4 доповнена пунктом 36 згідно із Законом N 82/95-ВР від 02.03.95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2.03.95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7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державні замовники та виконавці державного замовлення - за позовами, з якими вони звертаються до суду у справах про відшкодування збитків, завданих при укладенні, внесенні змін до державних контрактів, а також невиконанням або неналежним виконанням зобов'язань за державним контрактом на поставку продукції для державних потреб.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8 (стаття 4 доповнена пунктом 38 згідно із Законом N 589/96-ВР від 12.12.96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8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аттею 8 Закону України "Про підприємництво".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39 (стаття 4 доповнена пунктом 39 згідно із Законом N 621/96-ВР від 19.12.96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1.97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19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Від сплати державного мита звільняються:</w:t>
            </w:r>
          </w:p>
          <w:p>
            <w:pPr>
              <w:pStyle w:val="Style39"/>
              <w:rPr>
                <w:lang w:val="uk-UA"/>
              </w:rPr>
            </w:pPr>
            <w:r>
              <w:rPr>
                <w:lang w:val="uk-UA"/>
              </w:rPr>
              <w:t xml:space="preserve">Державний комітет України з державного матеріального резерву, установи та організації системи державного резерву - за позовами щодо виконання зобов'язань, що випливають із Закону України "Про державний матеріальний резер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40 (стаття 4 доповнена пунктом 40 згідно із Законом N 131/97-ВР від 05.03.97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4.04.97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713-I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05.2004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30.06.2004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5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сцевими органами влади у межах сум, що надходять до їх бюджетів по державному мит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51-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2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ністерством фінансів України щодо державного мита, яке зараховується до Державного бюджет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5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7-93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1.9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21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ється: Державна архітектурно-будівельна інспекція України та її територіальні органи за позовами до господарського суду щодо стягнення штрафу за порушення в сфері містобудування.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42 (стаття 4 доповнена пунктом 42 згідно із Законом N 1988-III від 21.09.2000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88-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9.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1.09.2000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МІНА РЕДАКЦІЇ </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026-V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6.05.2007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1.01.2008 </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uk-UA"/>
              </w:rPr>
            </w:pPr>
            <w:r>
              <w:rPr>
                <w:sz w:val="24"/>
                <w:szCs w:val="24"/>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22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ються: відділи державної виконавчої служби - позовами, з якими вони звертаються до суду та господарського суду, в усіх справах, пов'язаних із захистом майнових інтересів фізичних і юридичних осіб, держави, а також за проведення аукціонів.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43 (стаття 4 доповнена пунктом 43 згідно із Законом N 2056-III від 19.10.2000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056-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10.2000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9.10.2000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23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ється: Рахункова палата - за позовами, з якими вона звертається до Вищого господарського суду України.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аття 4, пункт 44 (стаття 4 доповнена пунктом 44 згідно із Законом N 2368-III від 05.04.2001 р.)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368-I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5.04.200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05.05.200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2090024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Від сплати державного мита звільняється: спеціальний уповноважений центральний орган виконавчої Влади у сфері захисту прав споживачів та його територіальні органи за позовами, з якими звертаються вони до суду, пов'язаних із порушенням законодавства про рекламу.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Декрет Кабінету Міністрів України "Про державне мито", ст. 4 доповнена пунктом 46 згідно із Законом N 1121-VI від 11.07.2003 року.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21-V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1.07.2003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4.09.2003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0080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БІР ЗА ЗАБРУДНЕННЯ НАВКОЛИШНЬОГО ПРИРОДНОГО СЕРЕДОВИЩ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50085000 </w:t>
            </w:r>
          </w:p>
        </w:tc>
        <w:tc>
          <w:tcPr>
            <w:tcW w:w="47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Пільги, що надані місцевим органам влади у межах сум, що надходять до їх бюджетів по збору за забруднення навколишнього природного середовища. </w:t>
            </w:r>
          </w:p>
        </w:tc>
        <w:tc>
          <w:tcPr>
            <w:tcW w:w="2943"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Закон України "Про систему оподаткування" ст. 1 </w:t>
            </w:r>
          </w:p>
        </w:tc>
        <w:tc>
          <w:tcPr>
            <w:tcW w:w="99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1251-XII </w:t>
            </w:r>
          </w:p>
        </w:tc>
        <w:tc>
          <w:tcPr>
            <w:tcW w:w="994"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32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25.06.91 </w:t>
            </w:r>
          </w:p>
        </w:tc>
        <w:tc>
          <w:tcPr>
            <w:tcW w:w="1212"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 xml:space="preserve"> </w:t>
            </w:r>
          </w:p>
        </w:tc>
      </w:tr>
    </w:tbl>
    <w:p>
      <w:pPr>
        <w:pStyle w:val="Style15"/>
        <w:rPr/>
      </w:pPr>
      <w:r>
        <w:rPr/>
        <w:t>---------------</w:t>
      </w:r>
    </w:p>
    <w:p>
      <w:pPr>
        <w:pStyle w:val="Style15"/>
        <w:rPr/>
      </w:pPr>
      <w:r>
        <w:rPr/>
        <w:t xml:space="preserve">** </w:t>
      </w:r>
      <w:r>
        <w:rPr>
          <w:sz w:val="20"/>
        </w:rPr>
        <w:t>B - Пільги, що призводять до втрат бюджету</w:t>
      </w:r>
    </w:p>
    <w:p>
      <w:pPr>
        <w:pStyle w:val="Style15"/>
        <w:rPr/>
      </w:pPr>
      <w:r>
        <w:rPr/>
        <w:t>A - Пільги, що не призводять до втрат бюджету</w:t>
      </w:r>
    </w:p>
    <w:p>
      <w:pPr>
        <w:pStyle w:val="Style15"/>
        <w:rPr/>
      </w:pPr>
      <w:r>
        <w:rPr/>
        <w:t>H - Переваги в оподаткуванні, що за економічною сутністю не являються фінансовою підтримкою платника</w:t>
      </w:r>
    </w:p>
    <w:p>
      <w:pPr>
        <w:pStyle w:val="Style15"/>
        <w:rPr/>
      </w:pPr>
      <w:r>
        <w:rPr/>
        <w:t>Z - Пільги, що зменшують надходження до бюджету.</w:t>
      </w:r>
    </w:p>
    <w:p>
      <w:pPr>
        <w:pStyle w:val="Style15"/>
        <w:rPr/>
      </w:pPr>
      <w:r>
        <w:rPr/>
        <w:t xml:space="preserve">*** </w:t>
      </w:r>
      <w:r>
        <w:rPr>
          <w:sz w:val="20"/>
        </w:rPr>
        <w:t xml:space="preserve">При заповненні платниками податків звіту за ф. N 1-ПП "Про суми пільг в оподаткуванні юридичних осіб та фізичних осіб - суб'єктів підприємницької діяльності" </w:t>
      </w:r>
      <w:r>
        <w:rPr>
          <w:bCs/>
        </w:rPr>
        <w:t>для пільг за кодами</w:t>
      </w:r>
      <w:r>
        <w:rPr/>
        <w:t xml:space="preserve"> </w:t>
      </w:r>
      <w:r>
        <w:rPr>
          <w:bCs/>
        </w:rPr>
        <w:t>14010067, 14010069, 14010073, 14010077, 14010231, 14010336 розрахунок суми пільги не проводиться</w:t>
      </w:r>
      <w:r>
        <w:rPr/>
        <w:t xml:space="preserve"> (п. 4.1.10 Правил обліку податку на додану вартість для обчислення вартісної величини впливу пільг з цього податку на формування дохідної частини Державного бюджету України, затверджені наказом ДПА України, Державного комітету статистики України від 23.07.2004 N 419/453 (зі змінами та доповненнями, затвердженими спільним наказом ДПАУ та Держкомстату України від 01.12.2005 N 539/397), при цьому </w:t>
      </w:r>
      <w:r>
        <w:rPr>
          <w:bCs/>
        </w:rPr>
        <w:t>гр. гр. 5, 6, 9, 10</w:t>
      </w:r>
      <w:r>
        <w:rPr/>
        <w:t xml:space="preserve"> зазначеного звіту </w:t>
      </w:r>
      <w:r>
        <w:rPr>
          <w:bCs/>
        </w:rPr>
        <w:t>заповнюється нульовим значенням</w:t>
      </w:r>
      <w:r>
        <w:rPr/>
        <w:t xml:space="preserve">, а </w:t>
      </w:r>
      <w:r>
        <w:rPr>
          <w:bCs/>
        </w:rPr>
        <w:t>графи 1 - 4, 7 - 8</w:t>
      </w:r>
      <w:r>
        <w:rPr/>
        <w:t xml:space="preserve"> </w:t>
      </w:r>
      <w:r>
        <w:rPr>
          <w:bCs/>
        </w:rPr>
        <w:t>заповнюються відповідно до п. 2 Інструкції.</w:t>
      </w:r>
    </w:p>
    <w:p>
      <w:pPr>
        <w:pStyle w:val="Style15"/>
        <w:rPr>
          <w:bCs/>
        </w:rPr>
      </w:pPr>
      <w:r>
        <w:rPr>
          <w:bCs/>
        </w:rPr>
        <w:t>Увага! В даному Довіднику представлені пільги, надані чинним законодавством, які діють станом на 01.03.2009.</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bCs/>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bCs/>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bCs/>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ind w:hanging="0"/>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bCs/>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ind w:hanging="0"/>
      <w:jc w:val="right"/>
    </w:pPr>
    <w:rPr>
      <w:color w:val="000000"/>
    </w:rPr>
  </w:style>
  <w:style w:type="paragraph" w:styleId="Style30">
    <w:name w:val="ДинПодписьНов"/>
    <w:basedOn w:val="Style29"/>
    <w:qFormat/>
    <w:pPr>
      <w:ind w:hanging="0"/>
    </w:pPr>
    <w:rPr>
      <w:bCs/>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szCs w:val="16"/>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__"/>
    <w:basedOn w:val="Normal"/>
    <w:qFormat/>
    <w:pPr>
      <w:ind w:hanging="0"/>
      <w:jc w:val="center"/>
    </w:pPr>
    <w:rPr>
      <w:b/>
      <w:sz w:val="18"/>
    </w:rPr>
  </w:style>
  <w:style w:type="paragraph" w:styleId="Style36">
    <w:name w:val="ДинШапкаТаблМелкНов"/>
    <w:basedOn w:val="Style35"/>
    <w:qFormat/>
    <w:pPr/>
    <w:rPr>
      <w:color w:val="FF0000"/>
    </w:rPr>
  </w:style>
  <w:style w:type="paragraph" w:styleId="Style37">
    <w:name w:val="ДинШапкаТаблМелкСтар"/>
    <w:basedOn w:val="Style35"/>
    <w:qFormat/>
    <w:pPr/>
    <w:rPr>
      <w:color w:val="008000"/>
    </w:rPr>
  </w:style>
  <w:style w:type="paragraph" w:styleId="Style38">
    <w:name w:val="Динай моно"/>
    <w:basedOn w:val="Normal"/>
    <w:qFormat/>
    <w:pPr/>
    <w:rPr>
      <w:rFonts w:ascii="Courier New" w:hAnsi="Courier New" w:cs="Courier New"/>
      <w:sz w:val="18"/>
    </w:rPr>
  </w:style>
  <w:style w:type="paragraph" w:styleId="Style39">
    <w:name w:val="ДинТекстТабл"/>
    <w:basedOn w:val="Normal"/>
    <w:qFormat/>
    <w:pPr>
      <w:ind w:hanging="0"/>
    </w:pPr>
    <w:rPr>
      <w:lang w:val="ru-RU"/>
    </w:rPr>
  </w:style>
  <w:style w:type="paragraph" w:styleId="Style40">
    <w:name w:val="ДинТекстТаблНов"/>
    <w:basedOn w:val="Style39"/>
    <w:qFormat/>
    <w:pPr/>
    <w:rPr>
      <w:color w:val="FF0000"/>
    </w:rPr>
  </w:style>
  <w:style w:type="paragraph" w:styleId="Style41">
    <w:name w:val="ДинТекстТаблСтар"/>
    <w:basedOn w:val="Style39"/>
    <w:qFormat/>
    <w:pPr/>
    <w:rPr>
      <w:color w:val="008000"/>
    </w:rPr>
  </w:style>
  <w:style w:type="paragraph" w:styleId="Style42">
    <w:name w:val="ДинЦентрТабл"/>
    <w:basedOn w:val="Style39"/>
    <w:qFormat/>
    <w:pPr>
      <w:jc w:val="center"/>
    </w:pPr>
    <w:rPr>
      <w:lang w:val="uk-UA"/>
    </w:rPr>
  </w:style>
  <w:style w:type="paragraph" w:styleId="Style43">
    <w:name w:val="ДинайПУСТЫШКА"/>
    <w:basedOn w:val="Style15"/>
    <w:qFormat/>
    <w:pPr>
      <w:ind w:hanging="0"/>
    </w:pPr>
    <w:rPr>
      <w:bCs/>
      <w:sz w:val="6"/>
      <w:szCs w:val="22"/>
    </w:rPr>
  </w:style>
  <w:style w:type="paragraph" w:styleId="5">
    <w:name w:val="Динай пустышка 5"/>
    <w:basedOn w:val="Style43"/>
    <w:qFormat/>
    <w:pPr>
      <w:jc w:val="left"/>
    </w:pPr>
    <w:rPr>
      <w:color w:val="000000"/>
      <w:sz w:val="10"/>
    </w:rPr>
  </w:style>
  <w:style w:type="paragraph" w:styleId="Style44">
    <w:name w:val="Динай_В ТОМ ЧИСЛЕ"/>
    <w:basedOn w:val="Style39"/>
    <w:qFormat/>
    <w:pPr/>
    <w:rPr>
      <w:i/>
      <w:lang w:val="ru-RU"/>
    </w:rPr>
  </w:style>
  <w:style w:type="paragraph" w:styleId="11">
    <w:name w:val="Динай11сжат"/>
    <w:basedOn w:val="Style39"/>
    <w:qFormat/>
    <w:pPr/>
    <w:rPr>
      <w:spacing w:val="-6"/>
      <w:lang w:val="ru-RU"/>
    </w:rPr>
  </w:style>
  <w:style w:type="paragraph" w:styleId="8">
    <w:name w:val="Динай8сжат"/>
    <w:basedOn w:val="11"/>
    <w:qFormat/>
    <w:pPr>
      <w:spacing w:lineRule="exact" w:line="180"/>
    </w:pPr>
    <w:rPr/>
  </w:style>
  <w:style w:type="paragraph" w:styleId="Style45">
    <w:name w:val="ДинайПодписьФИО"/>
    <w:basedOn w:val="Normal"/>
    <w:qFormat/>
    <w:pPr>
      <w:widowControl/>
      <w:ind w:hanging="0"/>
      <w:jc w:val="center"/>
    </w:pPr>
    <w:rPr>
      <w:sz w:val="18"/>
      <w:szCs w:val="24"/>
      <w:lang w:val="ru-RU"/>
    </w:rPr>
  </w:style>
  <w:style w:type="paragraph" w:styleId="Style46">
    <w:name w:val="ДинайКОДИ"/>
    <w:basedOn w:val="Style45"/>
    <w:qFormat/>
    <w:pPr/>
    <w:rPr>
      <w:b/>
      <w:i/>
      <w:sz w:val="22"/>
    </w:rPr>
  </w:style>
  <w:style w:type="paragraph" w:styleId="Style47">
    <w:name w:val="ДинайКоди_"/>
    <w:basedOn w:val="Style46"/>
    <w:qFormat/>
    <w:pPr>
      <w:jc w:val="left"/>
    </w:pPr>
    <w:rPr/>
  </w:style>
  <w:style w:type="paragraph" w:styleId="Style48">
    <w:name w:val="ДинайКурсивЛев"/>
    <w:basedOn w:val="Style47"/>
    <w:qFormat/>
    <w:pPr/>
    <w:rPr>
      <w:b w:val="false"/>
    </w:rPr>
  </w:style>
  <w:style w:type="paragraph" w:styleId="Style49">
    <w:name w:val="ДинайКурсивЦентр"/>
    <w:basedOn w:val="Style46"/>
    <w:qFormat/>
    <w:pPr/>
    <w:rPr>
      <w:b w:val="false"/>
    </w:rPr>
  </w:style>
  <w:style w:type="paragraph" w:styleId="Style50">
    <w:name w:val="ДинайОтступ Таблица"/>
    <w:basedOn w:val="Style39"/>
    <w:qFormat/>
    <w:pPr>
      <w:ind w:left="284" w:hanging="0"/>
    </w:pPr>
    <w:rPr>
      <w:lang w:val="ru-RU"/>
    </w:rPr>
  </w:style>
  <w:style w:type="paragraph" w:styleId="Style51">
    <w:name w:val="ДинайСтатьяНовая"/>
    <w:basedOn w:val="Style26"/>
    <w:qFormat/>
    <w:pPr>
      <w:ind w:left="0" w:hanging="0"/>
    </w:pPr>
    <w:rPr/>
  </w:style>
  <w:style w:type="paragraph" w:styleId="Style52">
    <w:name w:val="ДинайСтатьяФорма"/>
    <w:basedOn w:val="Style51"/>
    <w:qFormat/>
    <w:pPr/>
    <w:rPr>
      <w:sz w:val="24"/>
    </w:rPr>
  </w:style>
  <w:style w:type="paragraph" w:styleId="12">
    <w:name w:val="ДинайСтатьяФорма1"/>
    <w:basedOn w:val="Style52"/>
    <w:qFormat/>
    <w:pPr/>
    <w:rPr>
      <w:b w:val="false"/>
    </w:rPr>
  </w:style>
  <w:style w:type="paragraph" w:styleId="Style53">
    <w:name w:val="ДинПодписьЖ"/>
    <w:basedOn w:val="Style29"/>
    <w:qFormat/>
    <w:pPr>
      <w:ind w:hanging="0"/>
    </w:pPr>
    <w:rPr>
      <w:b/>
      <w:color w:val="000000"/>
    </w:rPr>
  </w:style>
  <w:style w:type="paragraph" w:styleId="81">
    <w:name w:val="ДинПодписьМел8"/>
    <w:basedOn w:val="Style29"/>
    <w:qFormat/>
    <w:pPr>
      <w:ind w:hanging="0"/>
      <w:outlineLvl w:val="0"/>
    </w:pPr>
    <w:rPr>
      <w:bCs/>
      <w:color w:val="000000"/>
      <w:sz w:val="16"/>
      <w:lang w:val="en-US" w:eastAsia="en-US"/>
    </w:rPr>
  </w:style>
  <w:style w:type="paragraph" w:styleId="Style54">
    <w:name w:val="ДинПодписьОбычМел"/>
    <w:basedOn w:val="Style29"/>
    <w:qFormat/>
    <w:pPr/>
    <w:rPr>
      <w:sz w:val="18"/>
    </w:rPr>
  </w:style>
  <w:style w:type="paragraph" w:styleId="Style55">
    <w:name w:val="ДинСноска"/>
    <w:basedOn w:val="Style15"/>
    <w:qFormat/>
    <w:pPr/>
    <w:rPr>
      <w:bCs/>
      <w:i/>
      <w:sz w:val="18"/>
    </w:rPr>
  </w:style>
  <w:style w:type="paragraph" w:styleId="Style56">
    <w:name w:val="ДинЦентрЦентр"/>
    <w:basedOn w:val="Style42"/>
    <w:qFormat/>
    <w:pPr>
      <w:spacing w:lineRule="exact" w:line="190"/>
    </w:pPr>
    <w:rPr>
      <w:sz w:val="18"/>
    </w:rPr>
  </w:style>
  <w:style w:type="paragraph" w:styleId="82">
    <w:name w:val="ДинЦентрМел8"/>
    <w:basedOn w:val="Style56"/>
    <w:qFormat/>
    <w:pPr>
      <w:spacing w:lineRule="auto" w:line="240"/>
    </w:pPr>
    <w:rPr>
      <w:spacing w:val="-6"/>
      <w:sz w:val="16"/>
      <w:szCs w:val="18"/>
    </w:rPr>
  </w:style>
  <w:style w:type="paragraph" w:styleId="83">
    <w:name w:val="ДинТекстМел8"/>
    <w:basedOn w:val="82"/>
    <w:qFormat/>
    <w:pPr>
      <w:jc w:val="both"/>
    </w:pPr>
    <w:rPr>
      <w:lang w:val="en-US"/>
    </w:rPr>
  </w:style>
  <w:style w:type="paragraph" w:styleId="Style57">
    <w:name w:val="ДинТекстТабЖ"/>
    <w:basedOn w:val="Style39"/>
    <w:qFormat/>
    <w:pPr/>
    <w:rPr>
      <w:b/>
      <w:bCs/>
      <w:lang w:val="ru-RU" w:eastAsia="en-US"/>
    </w:rPr>
  </w:style>
  <w:style w:type="paragraph" w:styleId="Style58">
    <w:name w:val="ДинТекстТабЖОтс"/>
    <w:basedOn w:val="Style57"/>
    <w:qFormat/>
    <w:pPr>
      <w:ind w:firstLine="198"/>
    </w:pPr>
    <w:rPr/>
  </w:style>
  <w:style w:type="paragraph" w:styleId="Style59">
    <w:name w:val="ДинТекстТаблМелЖ"/>
    <w:basedOn w:val="Style32"/>
    <w:qFormat/>
    <w:pPr/>
    <w:rPr>
      <w:b/>
      <w:szCs w:val="22"/>
    </w:rPr>
  </w:style>
  <w:style w:type="paragraph" w:styleId="84">
    <w:name w:val="ДинТекстТаблМелк8"/>
    <w:basedOn w:val="Style32"/>
    <w:qFormat/>
    <w:pPr/>
    <w:rPr>
      <w:sz w:val="16"/>
    </w:rPr>
  </w:style>
  <w:style w:type="paragraph" w:styleId="Style60">
    <w:name w:val="ДинТекстТаблМелкОтст"/>
    <w:basedOn w:val="Style32"/>
    <w:qFormat/>
    <w:pPr>
      <w:ind w:firstLine="567"/>
    </w:pPr>
    <w:rPr/>
  </w:style>
  <w:style w:type="paragraph" w:styleId="Style61">
    <w:name w:val="ДинТекстТаблМОтст"/>
    <w:basedOn w:val="Style32"/>
    <w:qFormat/>
    <w:pPr>
      <w:ind w:firstLine="567"/>
      <w:jc w:val="both"/>
    </w:pPr>
    <w:rPr/>
  </w:style>
  <w:style w:type="paragraph" w:styleId="13">
    <w:name w:val="ДинТекстТаблНов1"/>
    <w:basedOn w:val="Style39"/>
    <w:qFormat/>
    <w:pPr/>
    <w:rPr>
      <w:sz w:val="20"/>
      <w:szCs w:val="22"/>
      <w:lang w:val="uk-UA"/>
    </w:rPr>
  </w:style>
  <w:style w:type="paragraph" w:styleId="14">
    <w:name w:val="ДинТекстТаблНов1ж"/>
    <w:basedOn w:val="13"/>
    <w:qFormat/>
    <w:pPr/>
    <w:rPr>
      <w:b/>
    </w:rPr>
  </w:style>
  <w:style w:type="paragraph" w:styleId="2">
    <w:name w:val="ДинТекстТаблНов2"/>
    <w:basedOn w:val="13"/>
    <w:qFormat/>
    <w:pPr>
      <w:ind w:firstLine="284"/>
    </w:pPr>
    <w:rPr/>
  </w:style>
  <w:style w:type="paragraph" w:styleId="Style62">
    <w:name w:val="ДинТекстТаблНовЦентр"/>
    <w:basedOn w:val="13"/>
    <w:qFormat/>
    <w:pPr>
      <w:jc w:val="center"/>
    </w:pPr>
    <w:rPr/>
  </w:style>
  <w:style w:type="paragraph" w:styleId="Style63">
    <w:name w:val="ДинТекстТаблНовЦентрЖ"/>
    <w:basedOn w:val="Style62"/>
    <w:qFormat/>
    <w:pPr/>
    <w:rPr>
      <w:b/>
      <w:lang w:val="en-US" w:eastAsia="en-US"/>
    </w:rPr>
  </w:style>
  <w:style w:type="paragraph" w:styleId="Style64">
    <w:name w:val="ДинТекстТаблОтст"/>
    <w:basedOn w:val="Style39"/>
    <w:qFormat/>
    <w:pPr>
      <w:ind w:left="181" w:hanging="0"/>
    </w:pPr>
    <w:rPr>
      <w:lang w:val="en-US" w:eastAsia="en-US"/>
    </w:rPr>
  </w:style>
  <w:style w:type="paragraph" w:styleId="Style65">
    <w:name w:val="ДинТекстТаблСЖАТ"/>
    <w:basedOn w:val="Style39"/>
    <w:qFormat/>
    <w:pPr/>
    <w:rPr>
      <w:spacing w:val="-6"/>
      <w:lang w:val="uk-UA"/>
    </w:rPr>
  </w:style>
  <w:style w:type="paragraph" w:styleId="Style66">
    <w:name w:val="ДинТекстТабМелЖ"/>
    <w:basedOn w:val="Style32"/>
    <w:qFormat/>
    <w:pPr>
      <w:ind w:firstLine="567"/>
    </w:pPr>
    <w:rPr>
      <w:b/>
    </w:rPr>
  </w:style>
  <w:style w:type="paragraph" w:styleId="Style67">
    <w:name w:val="ДинФормаНазвание"/>
    <w:basedOn w:val="Style22"/>
    <w:qFormat/>
    <w:pPr/>
    <w:rPr>
      <w:sz w:val="28"/>
    </w:rPr>
  </w:style>
  <w:style w:type="paragraph" w:styleId="Style68">
    <w:name w:val="ДинЦентрТаблНов"/>
    <w:basedOn w:val="Style40"/>
    <w:qFormat/>
    <w:pPr>
      <w:jc w:val="center"/>
    </w:pPr>
    <w:rPr/>
  </w:style>
  <w:style w:type="paragraph" w:styleId="Style69">
    <w:name w:val="ДинЦентрТаблСтар"/>
    <w:basedOn w:val="Style19"/>
    <w:qFormat/>
    <w:pPr>
      <w:ind w:hanging="0"/>
      <w:jc w:val="center"/>
    </w:pPr>
    <w:rPr/>
  </w:style>
  <w:style w:type="paragraph" w:styleId="Style70">
    <w:name w:val="ДинШапкаТаблМелк_"/>
    <w:basedOn w:val="Normal"/>
    <w:qFormat/>
    <w:pPr/>
    <w:rPr>
      <w:b/>
      <w:sz w:val="16"/>
    </w:rPr>
  </w:style>
  <w:style w:type="paragraph" w:styleId="85">
    <w:name w:val="ДинШапкаТаблМелк8ж"/>
    <w:basedOn w:val="Style7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6:00Z</dcterms:created>
  <dc:creator>Admin</dc:creator>
  <dc:description/>
  <cp:keywords/>
  <dc:language>en-US</dc:language>
  <cp:lastModifiedBy>Admin</cp:lastModifiedBy>
  <dcterms:modified xsi:type="dcterms:W3CDTF">2009-04-21T09:26:00Z</dcterms:modified>
  <cp:revision>2</cp:revision>
  <dc:subject/>
  <dc:title>ЗАТВЕРДЖУЮ</dc:title>
</cp:coreProperties>
</file>