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эффициенты для заполнения графы 3 отчета по эк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 – 11,91721 (10,6785 * 1,1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 – 13,89872 (11,91721 * 1,1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 – 16,99813 (13,89872 * 1,2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0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58:00Z</dcterms:created>
  <dc:creator>Admin</dc:creator>
  <dc:description/>
  <cp:keywords/>
  <dc:language>en-US</dc:language>
  <cp:lastModifiedBy>Admin</cp:lastModifiedBy>
  <dcterms:modified xsi:type="dcterms:W3CDTF">2009-04-16T10:59:00Z</dcterms:modified>
  <cp:revision>3</cp:revision>
  <dc:subject/>
  <dc:title>2007 – 11,91721 (10,6785 * 1,116)</dc:title>
</cp:coreProperties>
</file>