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caps/>
        </w:rPr>
      </w:pPr>
      <w:r>
        <w:rPr>
          <w:caps/>
        </w:rPr>
        <w:t>Про затвердження Методичних рекомендацій з перевірки порівнянності показників фінансової звітності</w:t>
      </w:r>
    </w:p>
    <w:p>
      <w:pPr>
        <w:pStyle w:val="Style15"/>
        <w:rPr>
          <w:caps/>
        </w:rPr>
      </w:pPr>
      <w:r>
        <w:rPr>
          <w:caps/>
        </w:rPr>
      </w:r>
    </w:p>
    <w:p>
      <w:pPr>
        <w:pStyle w:val="Style23"/>
        <w:rPr/>
      </w:pPr>
      <w:r>
        <w:rPr/>
        <w:t>Наказ</w:t>
      </w:r>
      <w:r>
        <w:rPr>
          <w:lang w:val="ru-RU"/>
        </w:rPr>
        <w:t xml:space="preserve"> </w:t>
      </w:r>
      <w:r>
        <w:rPr/>
        <w:t>Міністерства фінансів України</w:t>
      </w:r>
    </w:p>
    <w:p>
      <w:pPr>
        <w:pStyle w:val="Style23"/>
        <w:rPr/>
      </w:pPr>
      <w:r>
        <w:rPr/>
        <w:t>від 22 грудня 2008 р. N 1524</w:t>
      </w:r>
    </w:p>
    <w:p>
      <w:pPr>
        <w:pStyle w:val="Style15"/>
        <w:rPr>
          <w:lang w:val="ru-RU"/>
        </w:rPr>
      </w:pPr>
      <w:r>
        <w:rPr>
          <w:lang w:val="ru-RU"/>
        </w:rPr>
      </w:r>
    </w:p>
    <w:p>
      <w:pPr>
        <w:pStyle w:val="Style15"/>
        <w:rPr/>
      </w:pPr>
      <w:r>
        <w:rPr/>
        <w:t xml:space="preserve">Відповідно до частини другої статті 6 Закону України "Про бухгалтерський облік та фінансову звітність в Україні" </w:t>
      </w:r>
      <w:r>
        <w:rPr>
          <w:bCs/>
        </w:rPr>
        <w:t>наказую</w:t>
      </w:r>
      <w:r>
        <w:rPr/>
        <w:t>:</w:t>
      </w:r>
    </w:p>
    <w:p>
      <w:pPr>
        <w:pStyle w:val="Style15"/>
        <w:rPr/>
      </w:pPr>
      <w:r>
        <w:rPr/>
      </w:r>
    </w:p>
    <w:p>
      <w:pPr>
        <w:pStyle w:val="Style15"/>
        <w:rPr/>
      </w:pPr>
      <w:r>
        <w:rPr/>
        <w:t>1. Затвердити Методичні рекомендації з перевірки порівнянності показників фінансової звітності, схвалені Методологічною радою з бухгалтерського обліку при Міністерстві фінансів України, що додаються.</w:t>
      </w:r>
    </w:p>
    <w:p>
      <w:pPr>
        <w:pStyle w:val="Style15"/>
        <w:rPr/>
      </w:pPr>
      <w:r>
        <w:rPr/>
      </w:r>
    </w:p>
    <w:p>
      <w:pPr>
        <w:pStyle w:val="Style15"/>
        <w:rPr/>
      </w:pPr>
      <w:r>
        <w:rPr/>
        <w:t>2. Визнати такими, що втратили чинність, Методичні рекомендації з перевірки порівнянності показників фінансової звітності, затверджені наказом Міністерства фінансів України від 14.12.2007 N 1413.</w:t>
      </w:r>
    </w:p>
    <w:p>
      <w:pPr>
        <w:pStyle w:val="Style15"/>
        <w:rPr/>
      </w:pPr>
      <w:r>
        <w:rPr/>
      </w:r>
    </w:p>
    <w:p>
      <w:pPr>
        <w:pStyle w:val="Style15"/>
        <w:rPr/>
      </w:pPr>
      <w:r>
        <w:rPr/>
        <w:t>3. Департаменту забезпечення діяльності Міністра (патронатна служба) (Шпента І. Ю.) після затвердження цього наказу забезпечити його оприлюднення на офіційному веб-сайті Міністерства фінансів України.</w:t>
      </w:r>
    </w:p>
    <w:p>
      <w:pPr>
        <w:pStyle w:val="Style15"/>
        <w:rPr/>
      </w:pPr>
      <w:r>
        <w:rPr/>
      </w:r>
    </w:p>
    <w:p>
      <w:pPr>
        <w:pStyle w:val="Style15"/>
        <w:rPr/>
      </w:pPr>
      <w:r>
        <w:rPr/>
        <w:t>4. Контроль за виконанням цього наказу покласти на заступника Міністра Фудашкіна Д. О.</w:t>
      </w:r>
    </w:p>
    <w:p>
      <w:pPr>
        <w:pStyle w:val="Style15"/>
        <w:rPr>
          <w:bCs/>
        </w:rPr>
      </w:pPr>
      <w:r>
        <w:rPr>
          <w:bCs/>
        </w:rPr>
        <w:t xml:space="preserve"> </w:t>
      </w:r>
    </w:p>
    <w:p>
      <w:pPr>
        <w:pStyle w:val="Style29"/>
        <w:rPr/>
      </w:pPr>
      <w:r>
        <w:rPr/>
        <w:t xml:space="preserve">Міністр </w:t>
      </w:r>
    </w:p>
    <w:p>
      <w:pPr>
        <w:pStyle w:val="Style29"/>
        <w:rPr/>
      </w:pPr>
      <w:r>
        <w:rPr/>
        <w:t xml:space="preserve">В. Пинзеник </w:t>
      </w:r>
    </w:p>
    <w:p>
      <w:pPr>
        <w:pStyle w:val="Style15"/>
        <w:pBdr>
          <w:bottom w:val="single" w:sz="6" w:space="1" w:color="000000"/>
        </w:pBdr>
        <w:rPr/>
      </w:pPr>
      <w:r>
        <w:rPr/>
      </w:r>
    </w:p>
    <w:p>
      <w:pPr>
        <w:pStyle w:val="Style15"/>
        <w:rPr/>
      </w:pPr>
      <w:r>
        <w:rPr/>
      </w:r>
    </w:p>
    <w:p>
      <w:pPr>
        <w:pStyle w:val="Style29"/>
        <w:rPr/>
      </w:pPr>
      <w:r>
        <w:rPr/>
        <w:t>Затверджено</w:t>
      </w:r>
      <w:r>
        <w:rPr>
          <w:lang w:val="ru-RU"/>
        </w:rPr>
        <w:t xml:space="preserve"> </w:t>
      </w:r>
      <w:r>
        <w:rPr/>
        <w:t>Наказом Міністерства фінансів України</w:t>
      </w:r>
    </w:p>
    <w:p>
      <w:pPr>
        <w:pStyle w:val="Style29"/>
        <w:rPr>
          <w:lang w:val="ru-RU"/>
        </w:rPr>
      </w:pPr>
      <w:r>
        <w:rPr/>
        <w:t>від 22 грудня 2008 р. N 1524</w:t>
      </w:r>
    </w:p>
    <w:p>
      <w:pPr>
        <w:pStyle w:val="Style15"/>
        <w:rPr>
          <w:lang w:val="ru-RU"/>
        </w:rPr>
      </w:pPr>
      <w:r>
        <w:rPr>
          <w:lang w:val="ru-RU"/>
        </w:rPr>
      </w:r>
    </w:p>
    <w:p>
      <w:pPr>
        <w:pStyle w:val="Style16"/>
        <w:rPr>
          <w:lang w:val="en-US"/>
        </w:rPr>
      </w:pPr>
      <w:r>
        <w:rPr/>
        <w:t xml:space="preserve">МЕТОДИЧНІ РЕКОМЕНДАЦІЇ З ПЕРЕВІРКИ ПОРІВНЯННОСТІ ПОКАЗНИКІВ ФІНАНСОВОЇ ЗВІТНОСТІ </w:t>
      </w:r>
    </w:p>
    <w:p>
      <w:pPr>
        <w:pStyle w:val="Style16"/>
        <w:rPr>
          <w:lang w:val="en-US"/>
        </w:rPr>
      </w:pPr>
      <w:r>
        <w:rPr>
          <w:lang w:val="en-US"/>
        </w:rPr>
      </w:r>
    </w:p>
    <w:tbl>
      <w:tblPr>
        <w:tblW w:w="5600" w:type="pct"/>
        <w:jc w:val="left"/>
        <w:tblInd w:w="-885" w:type="dxa"/>
        <w:tblLayout w:type="fixed"/>
        <w:tblCellMar>
          <w:top w:w="0" w:type="dxa"/>
          <w:left w:w="0" w:type="dxa"/>
          <w:bottom w:w="0" w:type="dxa"/>
          <w:right w:w="0" w:type="dxa"/>
        </w:tblCellMar>
      </w:tblPr>
      <w:tblGrid>
        <w:gridCol w:w="477"/>
        <w:gridCol w:w="2248"/>
        <w:gridCol w:w="8070"/>
      </w:tblGrid>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N з/п </w:t>
            </w:r>
          </w:p>
        </w:tc>
        <w:tc>
          <w:tcPr>
            <w:tcW w:w="2248" w:type="dxa"/>
            <w:tcBorders>
              <w:top w:val="single" w:sz="4" w:space="0" w:color="000000"/>
              <w:left w:val="single" w:sz="4" w:space="0" w:color="000000"/>
              <w:bottom w:val="single" w:sz="4" w:space="0" w:color="000000"/>
              <w:right w:val="single" w:sz="4" w:space="0" w:color="000000"/>
            </w:tcBorders>
          </w:tcPr>
          <w:p>
            <w:pPr>
              <w:pStyle w:val="Style41"/>
              <w:rPr/>
            </w:pPr>
            <w:r>
              <w:rPr/>
              <w:t xml:space="preserve">Показники, що порівнюються </w:t>
            </w:r>
          </w:p>
        </w:tc>
        <w:tc>
          <w:tcPr>
            <w:tcW w:w="8070" w:type="dxa"/>
            <w:tcBorders>
              <w:top w:val="single" w:sz="4" w:space="0" w:color="000000"/>
              <w:left w:val="single" w:sz="4" w:space="0" w:color="000000"/>
              <w:bottom w:val="single" w:sz="4" w:space="0" w:color="000000"/>
              <w:right w:val="single" w:sz="4" w:space="0" w:color="000000"/>
            </w:tcBorders>
          </w:tcPr>
          <w:p>
            <w:pPr>
              <w:pStyle w:val="Style41"/>
              <w:rPr/>
            </w:pPr>
            <w:r>
              <w:rPr/>
              <w:t xml:space="preserve">Порівнювальні показники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1 </w:t>
            </w:r>
          </w:p>
        </w:tc>
        <w:tc>
          <w:tcPr>
            <w:tcW w:w="2248" w:type="dxa"/>
            <w:tcBorders>
              <w:top w:val="single" w:sz="4" w:space="0" w:color="000000"/>
              <w:left w:val="single" w:sz="4" w:space="0" w:color="000000"/>
              <w:bottom w:val="single" w:sz="4" w:space="0" w:color="000000"/>
              <w:right w:val="single" w:sz="4" w:space="0" w:color="000000"/>
            </w:tcBorders>
          </w:tcPr>
          <w:p>
            <w:pPr>
              <w:pStyle w:val="Style41"/>
              <w:rPr/>
            </w:pPr>
            <w:r>
              <w:rPr/>
              <w:t xml:space="preserve">2 </w:t>
            </w:r>
          </w:p>
        </w:tc>
        <w:tc>
          <w:tcPr>
            <w:tcW w:w="8070" w:type="dxa"/>
            <w:tcBorders>
              <w:top w:val="single" w:sz="4" w:space="0" w:color="000000"/>
              <w:left w:val="single" w:sz="4" w:space="0" w:color="000000"/>
              <w:bottom w:val="single" w:sz="4" w:space="0" w:color="000000"/>
              <w:right w:val="single" w:sz="4" w:space="0" w:color="000000"/>
            </w:tcBorders>
          </w:tcPr>
          <w:p>
            <w:pPr>
              <w:pStyle w:val="Style41"/>
              <w:rPr/>
            </w:pPr>
            <w:r>
              <w:rPr/>
              <w:t xml:space="preserve">3 </w:t>
            </w:r>
          </w:p>
        </w:tc>
      </w:tr>
      <w:tr>
        <w:trPr/>
        <w:tc>
          <w:tcPr>
            <w:tcW w:w="10795" w:type="dxa"/>
            <w:gridSpan w:val="3"/>
            <w:tcBorders>
              <w:top w:val="single" w:sz="4" w:space="0" w:color="000000"/>
              <w:left w:val="single" w:sz="4" w:space="0" w:color="000000"/>
              <w:bottom w:val="single" w:sz="4" w:space="0" w:color="000000"/>
              <w:right w:val="single" w:sz="4" w:space="0" w:color="000000"/>
            </w:tcBorders>
          </w:tcPr>
          <w:p>
            <w:pPr>
              <w:pStyle w:val="Style41"/>
              <w:rPr/>
            </w:pPr>
            <w:r>
              <w:rPr/>
              <w:t xml:space="preserve">Форма N 1 і N 1-м "Баланс"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1.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010, графи 3 і 4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1, рядок 011 мінус рядок 012, графи 3 і 4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2.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030, графи 3 і 4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1, рядок 031 мінус рядок 032, графи 3 і 4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3.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080, графи 3 і 4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1, сума рядків 010, 020, 030, 035, 040, 045, 050, 055, 060, 065, 070, графи 3 і 4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4.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160, графи 3 і 4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1, рядок 161 мінус рядок 162, графи 3 і 4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5.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260, графи 3 і 4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1, сума рядків 100 - 160, 170 - 250, графи 3 і 4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6.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280, графи 3 і 4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1, сума рядків 080, 260, 270, 275 графи 3 і 4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7.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380, графи 3 і 4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1, сума рядків 300 - 340 плюс або мінус рядок 350 мінус рядки 360, 370, графи 3 і 4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8.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430, графи 3 і 4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1, сума рядків 400, 410, 415, 417, 418, 420 мінус рядок 416, графи 3 і 4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9.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480, графи 3 і 4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1, сума рядків 440 - 470, графи 3 і 4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10.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620, графи 3 і 4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1, сума рядків 500 - 600, 605, 610, графи 3 і 4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11.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640, графи 3 і 4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1, сума рядків 380, 430, 480, 620, 630, графи 3 і 4 </w:t>
            </w:r>
          </w:p>
        </w:tc>
      </w:tr>
      <w:tr>
        <w:trPr/>
        <w:tc>
          <w:tcPr>
            <w:tcW w:w="10795" w:type="dxa"/>
            <w:gridSpan w:val="3"/>
            <w:tcBorders>
              <w:top w:val="single" w:sz="4" w:space="0" w:color="000000"/>
              <w:left w:val="single" w:sz="4" w:space="0" w:color="000000"/>
              <w:bottom w:val="single" w:sz="4" w:space="0" w:color="000000"/>
              <w:right w:val="single" w:sz="4" w:space="0" w:color="000000"/>
            </w:tcBorders>
          </w:tcPr>
          <w:p>
            <w:pPr>
              <w:pStyle w:val="Style41"/>
              <w:rPr/>
            </w:pPr>
            <w:r>
              <w:rPr/>
              <w:t xml:space="preserve">Форма N 2 "Звіт про фінансові результати"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12.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035, графа 3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2, рядок 010 мінус рядки 015, 020, 025, 030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13.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050, графа 3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2, рядок 035 мінус рядок 040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14.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055, графа 3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2, рядок 040 мінус рядок 035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15.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100, графа 3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2, сума рядків 050, 060 мінус рядки 070, 080, 090 або рядок 060 мінус рядки 055, 070, 080, 090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16.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105, графа 3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2, сума рядків 055, 070, 080, 090 мінус рядок 060 або сума рядків 070, 080, 090 мінус рядки 050 і 060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17.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170, графа 3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2, сума рядків 100, 110, 120, 130 мінус рядки 140, 150, 160 або сума рядків 110, 120, 130 мінус рядки 105, 140, 150, 160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18.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175, графа 3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2, сума рядків 105, 140, 150, 160 мінус рядки 110, 120, 130 або сума рядків 140, 150, 160 мінус рядки 100, 110, 120, 130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19.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190, графа 3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2, рядок 170 мінус рядок 180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20.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195, графа 3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2, рядок 175 плюс рядок 180 або рядок 175 мінус вписуваний рядок 185 "Дохід з податку на прибуток від звичайної діяльності"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21.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220, графа 3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2, сума рядків 190 і 200 мінус рядки 205 і 210 або рядок 200 мінус рядки 195, 205, 210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22.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225, графа 3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2, рядок 205 мінус рядки 190, 200 або рядок 195 плюс рядок 205 мінус рядки 200 і 210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23.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280, графа 3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2, сума рядків 230 - 270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24.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ки 010 - 280, графа 4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2 за попередній рік, рядки 010 - 280, графа 3 (якщо у звітному році не встановлено помилок за минулі роки) </w:t>
            </w:r>
          </w:p>
        </w:tc>
      </w:tr>
      <w:tr>
        <w:trPr/>
        <w:tc>
          <w:tcPr>
            <w:tcW w:w="10795" w:type="dxa"/>
            <w:gridSpan w:val="3"/>
            <w:tcBorders>
              <w:top w:val="single" w:sz="4" w:space="0" w:color="000000"/>
              <w:left w:val="single" w:sz="4" w:space="0" w:color="000000"/>
              <w:bottom w:val="single" w:sz="4" w:space="0" w:color="000000"/>
              <w:right w:val="single" w:sz="4" w:space="0" w:color="000000"/>
            </w:tcBorders>
          </w:tcPr>
          <w:p>
            <w:pPr>
              <w:pStyle w:val="Style41"/>
              <w:rPr/>
            </w:pPr>
            <w:r>
              <w:rPr/>
              <w:t xml:space="preserve">Форма N 2-м "Звіт про фінансові результати"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25.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030, графа 3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2-м, рядок 010 мінус рядок 020, графа 3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26.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070, графа 3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2-м, сума рядків 030, 040, 050, 060, графа 3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27.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170, графа 3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Декларація з податку на прибуток підприємства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28.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180, графа 3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2-м, сума рядків 090, 100, 110, 120, 130, 140, 150, 160, 170 плюс або мінус рядок 080, графа 3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29.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190, графа 3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2-м, рядок 070 мінус рядок 180 мінус рядок 041 плюс рядок 132 графа 3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30.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ки 010 - 190, графа 4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2-м за попередній рік, рядки 010 - 190, графа 3 </w:t>
            </w:r>
          </w:p>
        </w:tc>
      </w:tr>
      <w:tr>
        <w:trPr/>
        <w:tc>
          <w:tcPr>
            <w:tcW w:w="10795" w:type="dxa"/>
            <w:gridSpan w:val="3"/>
            <w:tcBorders>
              <w:top w:val="single" w:sz="4" w:space="0" w:color="000000"/>
              <w:left w:val="single" w:sz="4" w:space="0" w:color="000000"/>
              <w:bottom w:val="single" w:sz="4" w:space="0" w:color="000000"/>
              <w:right w:val="single" w:sz="4" w:space="0" w:color="000000"/>
            </w:tcBorders>
          </w:tcPr>
          <w:p>
            <w:pPr>
              <w:pStyle w:val="Style41"/>
              <w:rPr/>
            </w:pPr>
            <w:r>
              <w:rPr/>
              <w:t xml:space="preserve">Форма N 3 "Звіт про рух грошових коштів"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31.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010, графа 3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2, рядок 170, графа 3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32.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010, графа 4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2, рядок 175, графа 3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33.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020, графа 3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2, рядок 260, графа 3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34.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050, графа 3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2, сума рядків 150, 160 мінус рядки 110, 120, 130, графа 3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35.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050, графа 4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2, сума рядків 110, 120, 130 мінус рядки 150, 160, графа 3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36.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060, графа 3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2, рядок 140, графа 3 плюс Форма N 5, рядок 633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37.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070, графа 3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3, різниця між сумою рядків 010 - 060, графа 3 і сумою рядків 030 - 050, графа 4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38.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070, графа 4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3, різниця між сумою рядків 010, 030 - 050, графа 4 і сумою рядків 020 - 060, графа 3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39.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090, графа 3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1, рядок 270, графа 3 мінус графа 4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40.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090, графа 4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1, рядок 270, графа 4 мінус графа 3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41.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110, графа 3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1, рядок 630, графа 4 мінус графа 3 (без врахування змін доходів майбутніх періодів унаслідок їх утворення від операцій з коштами цільового фінансування, наступного їх визнання доходами поточного періоду, повернення коштів цільового фінансування тощо)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42.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110, графа 4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1, рядок 630, графа 3 мінус графа 4 (без урахування змін доходів майбутніх періодів унаслідок їх утворення від операцій з коштами цільового фінансування, наступного їх визнання доходами поточного періоду, повернення коштів цільового фінансування тощо)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43.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120, графа 3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3, різниця між сумою рядків 070 - 110, графа 3 і сумою рядків 080 - 110, графа 4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44.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120, графа 4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3, різниця між сумою рядків 070 - 110, графа 4 і сумою рядків 080 - 110, графа 3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45.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150, графа 3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3, рядок 120, графа 3 мінус рядки 130, 140, графа 4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46.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150, графа 4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3, рядок 120, графа 4 плюс рядки 130, 140, графа 4 або сума рядків 130 і 140, графа 4 мінус рядок 120, графа 3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47.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170, графа 3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3, рядок 150, графа 3, плюс рядок 160, графа 3 або рядок 150, графа 3 мінус рядок 160, графа 4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48.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170, графа 4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3, рядок 150, графа 4 плюс рядок 160, графа 4 або рядок 150, графа 4 мінус рядок 160, графа 3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49.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280, графа 3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3, сума рядків 180, 210, 220 і 230, графа 3, мінус сума рядків 240 і 270, графа 4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50.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280, графа 4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3, сума рядків 240 і 270, графа 4, мінус рядки 180, 210, 220 і 230, графа 3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51.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300, графа 3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3, рядок 280, графа 3 плюс рядок 290, графа 3 або рядок 280, графа 3 мінус рядок 290, графа 4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52.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300, графа 4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3, рядок 280, графа 4 плюс рядок 290, графа 4 або рядок 280, графа 4 мінус рядок 290, графа 3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53.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370, графа 3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3, сума рядків 310 - 330, графа 3 мінус сума рядків 340 - 360, графа 4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54.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370, графа 4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3, сума рядків 340 - 360, графа 4 мінус сума рядків 310 - 330, графа 3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55.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390, графа 3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3, рядок 370, графа 3, плюс рядок 380, графа 3 або рядок 370, графа 3 мінус рядок 380, графа 4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56.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390, графа 4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3, рядок 370, графа 4 плюс рядок 380, графа 4 або рядок 370, графа 4 мінус рядок 380, графа 3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57.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400, графа 3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3, сума рядків 170, 300, 390, графа 3 або рядок 170, графа 3 плюс рядок 300, графа 3 мінус рядок 390 графа 4 або рядок 170, графа 3 мінус рядки 300 і 390, графа 4 або рядок 170, графа 3 мінус рядок 300, графа 4 плюс рядок 390, графа 4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58.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400, графа 4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3, сума рядків 170, 300, 390, графа 4 або рядок 170, графа 4 плюс рядок 300, графа 4 мінус рядок 390, графа 3 або рядок 170, графа 4 мінус рядки 300 і 390, графа 3 або рядок 170, графа 4 мінус рядок 300, графа 3 плюс рядок 390, графа 4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59.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410, графа 3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1, сума рядків 230, 240, графа 3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60.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420, графа 3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3, рядок 040, графа 4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61.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420, графа 4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3, рядок 040, графа 3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62.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430, графа 3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1, сума рядків 230, 240, графа 4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63.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430, графа 3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3, сума рядків 400, 410, 420, графа 3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64.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430, графа 3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3, сума рядків 400, 410, графа 3 мінус рядок 420, графа 4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65.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430, графа 3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3, сума рядків 410, 420, графа 3 мінус рядок 400, графа 4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66.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430, графа 3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3, рядок 410, графа 3 мінус сума рядків 400, 420, графа 4 </w:t>
            </w:r>
          </w:p>
        </w:tc>
      </w:tr>
      <w:tr>
        <w:trPr/>
        <w:tc>
          <w:tcPr>
            <w:tcW w:w="10795" w:type="dxa"/>
            <w:gridSpan w:val="3"/>
            <w:tcBorders>
              <w:top w:val="single" w:sz="4" w:space="0" w:color="000000"/>
              <w:left w:val="single" w:sz="4" w:space="0" w:color="000000"/>
              <w:bottom w:val="single" w:sz="4" w:space="0" w:color="000000"/>
              <w:right w:val="single" w:sz="4" w:space="0" w:color="000000"/>
            </w:tcBorders>
          </w:tcPr>
          <w:p>
            <w:pPr>
              <w:pStyle w:val="Style41"/>
              <w:rPr/>
            </w:pPr>
            <w:r>
              <w:rPr/>
              <w:t xml:space="preserve">Форма N 4 "Звіт про власний капітал"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67.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010, графи 3 - 11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1 (на 31 грудня попереднього року), рядки 300 - 380, графа 4, відповідно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68.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010, графи 3 - 11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4 (за попередній рік), рядок 300, графи 3 - 11 відповідно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69.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050, графи 3 - 11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1 (на 31 грудня звітного року), рядки 300 - 380, графа 3 відповідно (якщо у звітному році не встановлено помилок за минулі роки)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70.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050, графи 3 - 11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4, алгебраїчна сума рядків 010, 020, 030 і 040, графи 3 - 11 відповідно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71.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130, графа 8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2, рядок 220 або 225, графа 3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72.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150, графа 3 (позитивне значення)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4, рядок 150, графа 8 (від'ємне значення)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73.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160, графа 7 (позитивне значення)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4, рядок 160, графа 8 (від'ємне значення)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74.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290, графи 3 - 11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4, алгебраїчна сума рядків 060 - 280, графи 3 - 11 відповідно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75.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ки 300, графи 3 - 11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4, алгебраїчна сума рядків 050 і 290, графи 3 - 11 відповідно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76.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300, графи 3 - 11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1 (на 31 грудня звітного року), рядки 300 - 380, графа 4 відповідно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77.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ки 010 - 300, графа 11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4, рядки 010 - 300, алгебраїчна сума граф 3 - 10 відповідно </w:t>
            </w:r>
          </w:p>
        </w:tc>
      </w:tr>
      <w:tr>
        <w:trPr/>
        <w:tc>
          <w:tcPr>
            <w:tcW w:w="10795" w:type="dxa"/>
            <w:gridSpan w:val="3"/>
            <w:tcBorders>
              <w:top w:val="single" w:sz="4" w:space="0" w:color="000000"/>
              <w:left w:val="single" w:sz="4" w:space="0" w:color="000000"/>
              <w:bottom w:val="single" w:sz="4" w:space="0" w:color="000000"/>
              <w:right w:val="single" w:sz="4" w:space="0" w:color="000000"/>
            </w:tcBorders>
          </w:tcPr>
          <w:p>
            <w:pPr>
              <w:pStyle w:val="Style41"/>
              <w:rPr/>
            </w:pPr>
            <w:r>
              <w:rPr/>
              <w:t xml:space="preserve">Форма N 5 "Примітки до річної фінансової звітності"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78.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ки 010 - 080, графа 14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5, рядки 010 - 080, графа 3, мінус графа 4, плюс графа 5, плюс або мінус графа 6, мінус або плюс графа 7, мінус графа 8, плюс графа 9, мінус графа 10, мінус графа 11, плюс або мінус графа 12, мінус або плюс графа 13, плюс графа 15 відповідно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79.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080, графи 3 і 14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1, рядок 011, графи 3 і 4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80.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080, графи 4 і 15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1, рядок 012, графи 3 і 4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81.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080, графи 3 - 15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5, алгебраїчна сума рядків 010 - 070, графи 3 - 15 відповідно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82.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090, графа 14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5, рядок 090, графа 3 мінус графа 4 плюс графа 5 мінус графа 8, плюс графа 9 мінус графа 11, плюс або мінус графа 12, мінус або плюс графа 13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83.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090, графа 3 мінус графа 4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1, рядок 065, графа 3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84.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090, графа 14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1, рядок 065, графа 4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85.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ки 100 - 260, графа 14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5, рядки 100 - 260, графа 3, мінус графа 4, плюс графа 5, плюс або мінус графа 6, мінус або плюс графа 7, мінус графа 8, плюс графа 9, мінус графа 10, мінус графа 11, плюс або мінус графа 12, мінус або плюс графа 13, плюс графа 15 відповідно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86.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105, графи 3 і 14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1, рядок 055, графи 3 і 4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87.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105 графа 14 мінус рядок 269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1, рядок 056, графа 4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88.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105, графи 4 і 15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1, рядок 057, графи 3 і 4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89.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260, графи 3 і 14 мінус рядок 105 графи 3 і 14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1, рядок 031, графи 3 і 4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90.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260, графи 4 і 15 мінус рядок 105 графи 4 і 15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1, рядок 032, графи 3 і 4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91.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260, графи 3 - 19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5, алгебраїчна сума рядків 100 - 250, графи 3 - 19 відповідно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92.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Сума рядків 265 і 926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1, рядок 275 графа 4 (розбіжність на інші активи, призначені для продажу)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93.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269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1, рядок 055 мінус рядок 056 плюс рядок 057, графа 4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94.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340, графа 4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1, рядок 020, графа 4 (розбіжність на суму авансових платежів підрядникам для фінансування капітального будівництва)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95.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340, графи 3 і 4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5, сума рядків 280 - 330, графи 3 і 4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96.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Сума рядків 350 - 370, графа 4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1, рядок 040, графа 4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97.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Сума рядків 380 - 410, графа 4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1, рядок 045, графа 4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98.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420, графа 5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1, рядок 220, графа 4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99.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420, графи 3, 4, 5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5, сума рядків 350 - 410, графи 3, 4, 5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100.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Сума рядків 440 - 490, графа 3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2, рядок 060, графа 3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101.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Сума рядків 440 - 490, графа 4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2, рядок 090, графа 3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102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491, графа 4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5, рядок 775 графа 4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103.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Сума рядків 500 - 520, графа 3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2, рядок 110, графа 3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104.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Сума рядків 500 - 520, графа 4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2, рядок 150, графа 3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105.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Сума рядків 530, 550, 560, графа 3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2, рядок 120, графа 3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106.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Сума рядків 540, 550 і 560, графа 4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2, рядок 140, графа 3 плюс Форма N 5 рядок 342 плюс рядок 633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107.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Сума рядків 570 - 610, 630, графа 3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2, рядок 130, графа 3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108.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Сума рядків 570 - 600, 620, 630, графа 4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2, рядок 160, графа 3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109.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690, графа 3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5, сума рядків 640 - 680, графа 3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110.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690, графа 3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3, рядок 430, графа 3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111.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690, графа 3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1, сума рядків 230, 240, графа 4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112.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780, графи 3 - 9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5, сума рядків 710 - 775, графи 3 - 9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113.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ки 710 - 780, графа 9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5, рядки 710 - 780, сума граф 3, 4, 5 мінус графи 6, 7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114.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780, мінус рядок 775, графи 3 і 9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1, сума рядків 400 і 410, графи 3 і 4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115.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Сума рядків 800 - 860, 880, графа 3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1, рядок 100, графа 4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116.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870, графа 3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1, рядок 110, графа 4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117.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890, графа 3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1, рядок 120, графа 4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118.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900, графа 3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1, рядок 130, графа 4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119.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910, графа 3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1, рядок 140, графа 4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120.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920, графи 3, 4, 5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5, сума рядків 800 - 910, графи 3, 4, 5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121.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940, графа 3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1, рядок 161, графа 4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122.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1210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5, сума рядків 1241 і 1251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123.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1210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Декларація з податку на прибуток підприємства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124.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1220, мінус рядок 1230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1, рядок 060, графа 3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125.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1230, мінус рядок 1220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1, рядок 460, графа 3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126.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1225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5, рядок 1220 мінус або плюс рядок 1242, мінус або плюс рядок 1252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127.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1225, мінус рядок 1235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1, рядок 060, графа 4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128.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1235, мінус рядок 1225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1, рядок 460 графа 4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129.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1235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5, рядок 1230 плюс або мінус рядок 1243, плюс або мінус рядок 1253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130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1240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5, рядок 1241 плюс або мінус рядок 1242, плюс або мінус рядок 1243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131.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1240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2, рядок 180 графа 3 плюс рядок 210, графа 3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132.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1250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5, рядок 1251 плюс або мінус рядок 1252, плюс або мінус рядок 1253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133.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1300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5, сума рядків 080 і 260 графа 10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134.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1410, графа 13 і 17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1 рядок 035 плюс рядок 037 мінус 036 графа 3 і 4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135.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1410, графа 3 мінус графа 4 плюс графа 13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1, рядок 035, графа 3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136.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1410, графа 11 мінус графа 12 плюс графа 17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1, рядок 035, графа 4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137.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1410, графа 3 і 11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1, рядок 036, графа 3 і 4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138.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ки 1410 - 1415, графа 11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5, рядки 1410 - 1415, графа 3, плюс графа 5, мінус графа 6, мінус графа 9, плюс графа 10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139.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ки 1410 - 1415, графа 12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5, рядки 1410 - 1415, графа 4, мінус графа 7, плюс графа 8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140.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ки 1410 - 1415, графа 17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5, рядки 1410 - 1415, графа 13, плюс графа 14, плюс або мінус графа 15, мінус графа 16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141.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1410, графа 3 плюс графа 13, графа 11 плюс графа 17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1, рядок 036, графа 3 і 4 відповідно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142.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1410, графи 3 - 17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5, сума рядків 1411 - 1415, графи 3 - 17 відповідно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143.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1410, графи 4 і 12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1, рядок 037, графи 3 і 4 відповідно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144.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ки 1420 - 1424, графа 11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5, рядки 1420 - 1424, графа 3, плюс графа 5, мінус графа 6, мінус графа 9, плюс графа 10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145.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ки 1420 - 1424, графа 17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5, рядки 1420 - 1424, графа 13, плюс графа 14, плюс або мінус графа 15, мінус графа 16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146.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1420, графа 3 плюс графа 13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1, рядок 110 графа 3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147.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1420, графа 3 плюс графа 13, графа 11 плюс графа 17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1 рядок 110, графи 3 і 4 відповідно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148.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1420, графа 11 плюс графа 17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1, рядок 110 графа 4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149.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1420, графи 3 - 17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5, сума рядків 1421 - 1424, графи 3 - 17 відповідно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150.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1430, графи 3 - 17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5, сума рядків 1410 і 1420, граф 3 - 17 відповідно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151.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ки 1500, 1520 і 1540, графа 3 мінус графа 4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5, рядки 1500, 1520 і 1540, графа 5 мінус графа 6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152.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ки 1500, 1520 і 1540, графа 11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5, рядки 1500, 1520 і 1540, графа 5 мінус графа 6 мінус графа 7 плюс або мінус графа 10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153.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1500, графи 3 - 11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5, сума рядків 1510, 1513 - 1519, графи 3 - 11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154.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ки 1510 - 1519, 1530 - 1539, графа 11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5, рядки 1510 - 1519, 1530 - 1539, графа 5, мінус графа 6, мінус графа 7, плюс або мінус графа 10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155.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ки 1510 - 1519, 1530 - 1539, графа 5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5, рядки 1510 - 1519, 1530 - 1539, графа 3, мінус графа 4, якщо графа 3 &gt; графи 4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156.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ки 1510 - 1519, 1530 - 1539, графа 6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5, рядки 1510 - 1519, 1530 - 1539, графа 4, мінус графа 3, якщо графа 3 &lt; графи 4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157.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1520, графи 3 - 11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5, сума рядків 1530, 1533 - 1539, графи 3 - 11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158.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1540, графи 3 - 11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5, рядок 1500, плюс рядок 1520 графи 3 - 11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159.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1540, графа 5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2, рядок 061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160.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1540, графа 6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2, рядок 091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161.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ки 1500 - 1540, графа 10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5, рядки 1500 - 1540, графа 8, мінус графа 9 </w:t>
            </w:r>
          </w:p>
        </w:tc>
      </w:tr>
      <w:tr>
        <w:trPr/>
        <w:tc>
          <w:tcPr>
            <w:tcW w:w="10795" w:type="dxa"/>
            <w:gridSpan w:val="3"/>
            <w:tcBorders>
              <w:top w:val="single" w:sz="4" w:space="0" w:color="000000"/>
              <w:left w:val="single" w:sz="4" w:space="0" w:color="000000"/>
              <w:bottom w:val="single" w:sz="4" w:space="0" w:color="000000"/>
              <w:right w:val="single" w:sz="4" w:space="0" w:color="000000"/>
            </w:tcBorders>
          </w:tcPr>
          <w:p>
            <w:pPr>
              <w:pStyle w:val="Style41"/>
              <w:rPr/>
            </w:pPr>
            <w:r>
              <w:rPr/>
              <w:t xml:space="preserve">Форма N 6 "Інформація за сегментами"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162.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Сума граф 3 - 16 за рядками 010 - 390 відповідного року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6, рядки 010 - 390, графи 17 і 18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163.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010, графи 3 - 18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6, сума рядків 011 - 013, графи 3 - 18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164.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011, графи 17, 18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2, рядок 035, графи 3, 4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165.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013, плюс рядок 051, графи 17, 18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2, рядок 060, графи 3, 4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166.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020, графи 3 - 18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6, сума рядків 021 і 022, графи 3 - 18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167.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Сума рядків 020 і 052, графи 17, 18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2, сума рядків 110 і 120, графи 3 і 4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168.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Сума рядків 021, 022, 052, графи 17, 18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2, сума рядків 110, 120, графи 3, 4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169.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030, графи 17, 18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2, рядок 130, графи 3, 4 або різниця, включена до рядку 050 Форми N 6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170.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040, графи 3 - 18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6, сума рядків 010, 020, 030, графи 3 - 18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171.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053, графи 17, 18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2, рядок 200, графи 3, 4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172.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060, графи 3 - 18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6, рядок 012, графи 3 - 18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173.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070, графи 3 - 18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6, сума рядків 040, 050 мінус рядок 060, графи 3 - 18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174.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070, графи 17, 18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2, сума рядків 035, 060, 110, 120, 130, 185, 200, графи 3 і 4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175.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080, графи 3 - 18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6, сума рядків 081, 082, графи 3 - 18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176.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081, графи 17, 18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2, рядок 040, графи 3, 4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177.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090, графи 17, 18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2, рядок 070, графи 3, 4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178.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100, графи 17, 18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2, рядок 080, графи 3, 4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179.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110, графи 17, 18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2, рядок 090, графи 3, 4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180.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120, графи 17, 18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2, сума рядків 140, 150, графи 3, 4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181.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121, графи 17, 18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2, рядок 150, графи 3, 4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182.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130, графи 17, 18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2, рядок 160, графи 3, 4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183.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140, графи 3 - 18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6, сума рядків 080, 090, 100, 110, 120, 130, графи 3 - 18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184.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153, графи 17, 18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2, рядок 205, графи 3 і 4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185.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154, графи 17, 18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2, сума рядків 180, 210, графи 3 і 4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186.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160, графи 3 - 18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6, рядок 082, графи 3 - 18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187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170, графи 3 - 18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6, сума рядків 140, 150 мінус рядок 160, графи 3 - 18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188.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180, графи 3 - 18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6, рядок 040 мінус рядок 140, графи 3 - 18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189.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190, графи 3 - 18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6, рядок 070 мінус рядок 170, графи 3 - 18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190.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190, графи 17, 18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2, рядок 220 або 225, графи 3, 4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191.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230, графи 3 - 18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6, сума рядків 200 і 220, графи 3 - 18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192.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230, графи 17, 18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1, рядок 280, графи 3, 4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193.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270, графи 3 - 18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6, сума рядків 240 і 260, графи 3 - 18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194.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270, графи 17, 18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1, сума рядків 430, 480, 620 і 630, графи 3, 4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195.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280, графи 17, 18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5, рядок 340, графи 3 (за звітний і попередній рік)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196.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290, графи 17, 18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5, рядок 1300 (за звітний і попередній рік)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197.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300, графи 17, 18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6, рядок 011, графи 17, 18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198.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310, графи 17, 18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6, рядок 230, графи 17, 18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199.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320, графи 17, 18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6, рядок 280, графи 17, 18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200.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350, графи 17, 18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6, рядок 300, графи 17, 18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201.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360, графи 17, 18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6, рядок 310, графи 17, 18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1"/>
              <w:rPr/>
            </w:pPr>
            <w:r>
              <w:rPr/>
              <w:t xml:space="preserve">202. </w:t>
            </w:r>
          </w:p>
        </w:tc>
        <w:tc>
          <w:tcPr>
            <w:tcW w:w="2248" w:type="dxa"/>
            <w:tcBorders>
              <w:top w:val="single" w:sz="4" w:space="0" w:color="000000"/>
              <w:left w:val="single" w:sz="4" w:space="0" w:color="000000"/>
              <w:bottom w:val="single" w:sz="4" w:space="0" w:color="000000"/>
              <w:right w:val="single" w:sz="4" w:space="0" w:color="000000"/>
            </w:tcBorders>
          </w:tcPr>
          <w:p>
            <w:pPr>
              <w:pStyle w:val="Style38"/>
              <w:rPr/>
            </w:pPr>
            <w:r>
              <w:rPr/>
              <w:t xml:space="preserve">Рядок 370, графи 17, 18 </w:t>
            </w:r>
          </w:p>
        </w:tc>
        <w:tc>
          <w:tcPr>
            <w:tcW w:w="8070" w:type="dxa"/>
            <w:tcBorders>
              <w:top w:val="single" w:sz="4" w:space="0" w:color="000000"/>
              <w:left w:val="single" w:sz="4" w:space="0" w:color="000000"/>
              <w:bottom w:val="single" w:sz="4" w:space="0" w:color="000000"/>
              <w:right w:val="single" w:sz="4" w:space="0" w:color="000000"/>
            </w:tcBorders>
          </w:tcPr>
          <w:p>
            <w:pPr>
              <w:pStyle w:val="Style38"/>
              <w:rPr/>
            </w:pPr>
            <w:r>
              <w:rPr/>
              <w:t xml:space="preserve">Форма N 6, рядок 320, графи 17, 18 </w:t>
            </w:r>
          </w:p>
        </w:tc>
      </w:tr>
    </w:tbl>
    <w:p>
      <w:pPr>
        <w:pStyle w:val="Style15"/>
        <w:rPr/>
      </w:pPr>
      <w:r>
        <w:rPr/>
      </w:r>
    </w:p>
    <w:p>
      <w:pPr>
        <w:pStyle w:val="Style15"/>
        <w:rPr/>
      </w:pPr>
      <w:r>
        <w:rPr>
          <w:bCs/>
        </w:rPr>
        <w:t xml:space="preserve">Примітка. </w:t>
      </w:r>
      <w:r>
        <w:rPr/>
        <w:t>У рядках 050, 150, 220 і 260 за графами 15 і 16 Форми N 6 наводяться ті показники, які не включені до відповідних показників у рядках 010, 020, 030, 080, 090 - 120, 130, 200 і 240 за графами 15 і 16 Форми N 6.</w:t>
      </w:r>
    </w:p>
    <w:p>
      <w:pPr>
        <w:pStyle w:val="Style15"/>
        <w:rPr/>
      </w:pPr>
      <w:r>
        <w:rPr/>
        <w:t>Показники форм фінансової звітності N 1 - N 6 наводяться в тисячах гривень без десяткових знаків, а показники форм N 1-м і N 2-м - у тисячах гривень з одним десятковим знаком.</w:t>
      </w:r>
    </w:p>
    <w:p>
      <w:pPr>
        <w:pStyle w:val="Style15"/>
        <w:rPr/>
      </w:pPr>
      <w:r>
        <w:rPr/>
        <w:t xml:space="preserve"> </w:t>
      </w:r>
    </w:p>
    <w:p>
      <w:pPr>
        <w:pStyle w:val="Style29"/>
        <w:rPr>
          <w:lang w:val="ru-RU"/>
        </w:rPr>
      </w:pPr>
      <w:r>
        <w:rPr/>
        <w:t>Начальник Управління</w:t>
      </w:r>
      <w:r>
        <w:rPr>
          <w:lang w:val="ru-RU"/>
        </w:rPr>
        <w:t xml:space="preserve"> </w:t>
      </w:r>
      <w:r>
        <w:rPr/>
        <w:t>методології бухгалтерського обліку</w:t>
      </w:r>
    </w:p>
    <w:p>
      <w:pPr>
        <w:pStyle w:val="Style29"/>
        <w:rPr/>
      </w:pPr>
      <w:r>
        <w:rPr/>
        <w:t>В. Пархоменко</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pPr>
    <w:rPr>
      <w:rFonts w:ascii="Times New Roman" w:hAnsi="Times New Roman" w:eastAsia="Times New Roman" w:cs="Times New Roman"/>
      <w:color w:val="auto"/>
      <w:sz w:val="22"/>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инТекстОбыч"/>
    <w:basedOn w:val="Normal"/>
    <w:qFormat/>
    <w:pPr>
      <w:ind w:firstLine="567"/>
      <w:jc w:val="both"/>
    </w:pPr>
    <w:rPr>
      <w:color w:val="000000"/>
    </w:rPr>
  </w:style>
  <w:style w:type="paragraph" w:styleId="Style16">
    <w:name w:val="ДинРазделОбыч"/>
    <w:basedOn w:val="Style15"/>
    <w:qFormat/>
    <w:pPr>
      <w:ind w:hanging="0"/>
      <w:jc w:val="center"/>
    </w:pPr>
    <w:rPr>
      <w:b/>
    </w:rPr>
  </w:style>
  <w:style w:type="paragraph" w:styleId="Style17">
    <w:name w:val="ДинШапкаТаблМелк"/>
    <w:basedOn w:val="Normal"/>
    <w:qFormat/>
    <w:pPr>
      <w:ind w:hanging="0"/>
      <w:jc w:val="center"/>
    </w:pPr>
    <w:rPr>
      <w:b/>
      <w:sz w:val="18"/>
    </w:rPr>
  </w:style>
  <w:style w:type="paragraph" w:styleId="1">
    <w:name w:val="Стиль1"/>
    <w:basedOn w:val="Normal"/>
    <w:qFormat/>
    <w:pPr>
      <w:ind w:hanging="0"/>
    </w:pPr>
    <w:rPr>
      <w:sz w:val="18"/>
    </w:rPr>
  </w:style>
  <w:style w:type="paragraph" w:styleId="Style18">
    <w:name w:val="ДинТекстНов"/>
    <w:basedOn w:val="Style15"/>
    <w:qFormat/>
    <w:pPr/>
    <w:rPr>
      <w:color w:val="FF0000"/>
    </w:rPr>
  </w:style>
  <w:style w:type="paragraph" w:styleId="Style19">
    <w:name w:val="ДинТекстСтар"/>
    <w:basedOn w:val="Style15"/>
    <w:qFormat/>
    <w:pPr/>
    <w:rPr>
      <w:color w:val="008000"/>
    </w:rPr>
  </w:style>
  <w:style w:type="paragraph" w:styleId="Style20">
    <w:name w:val="ДинШапкаКомм"/>
    <w:basedOn w:val="Style15"/>
    <w:qFormat/>
    <w:pPr>
      <w:ind w:hanging="0"/>
      <w:jc w:val="center"/>
    </w:pPr>
    <w:rPr>
      <w:i/>
      <w:color w:val="808080"/>
    </w:rPr>
  </w:style>
  <w:style w:type="paragraph" w:styleId="Style21">
    <w:name w:val="ДинТекстКомм"/>
    <w:basedOn w:val="Style15"/>
    <w:qFormat/>
    <w:pPr/>
    <w:rPr>
      <w:i/>
      <w:color w:val="808080"/>
    </w:rPr>
  </w:style>
  <w:style w:type="paragraph" w:styleId="Style22">
    <w:name w:val="ДинШапкаНазв"/>
    <w:basedOn w:val="Style15"/>
    <w:qFormat/>
    <w:pPr>
      <w:ind w:hanging="0"/>
      <w:jc w:val="center"/>
    </w:pPr>
    <w:rPr>
      <w:b/>
      <w:sz w:val="24"/>
    </w:rPr>
  </w:style>
  <w:style w:type="paragraph" w:styleId="Style23">
    <w:name w:val="ДинШапкаРеквиз"/>
    <w:basedOn w:val="Style15"/>
    <w:qFormat/>
    <w:pPr>
      <w:ind w:hanging="0"/>
      <w:jc w:val="center"/>
    </w:pPr>
    <w:rPr/>
  </w:style>
  <w:style w:type="paragraph" w:styleId="Style24">
    <w:name w:val="ДинРазделНов"/>
    <w:basedOn w:val="Normal"/>
    <w:qFormat/>
    <w:pPr>
      <w:jc w:val="center"/>
    </w:pPr>
    <w:rPr>
      <w:b/>
      <w:color w:val="FF0000"/>
    </w:rPr>
  </w:style>
  <w:style w:type="paragraph" w:styleId="Style25">
    <w:name w:val="ДинРазделСтар"/>
    <w:basedOn w:val="Style16"/>
    <w:qFormat/>
    <w:pPr/>
    <w:rPr>
      <w:color w:val="008000"/>
    </w:rPr>
  </w:style>
  <w:style w:type="paragraph" w:styleId="Style26">
    <w:name w:val="ДинСтатьяОбыч"/>
    <w:basedOn w:val="Style15"/>
    <w:qFormat/>
    <w:pPr>
      <w:ind w:left="567" w:hanging="0"/>
      <w:jc w:val="left"/>
    </w:pPr>
    <w:rPr>
      <w:b/>
    </w:rPr>
  </w:style>
  <w:style w:type="paragraph" w:styleId="Style27">
    <w:name w:val="ДинСтатьяСтар"/>
    <w:basedOn w:val="Style26"/>
    <w:qFormat/>
    <w:pPr/>
    <w:rPr>
      <w:color w:val="008000"/>
    </w:rPr>
  </w:style>
  <w:style w:type="paragraph" w:styleId="Style28">
    <w:name w:val="ДинСтатьяНов"/>
    <w:basedOn w:val="Style26"/>
    <w:qFormat/>
    <w:pPr/>
    <w:rPr>
      <w:color w:val="FF0000"/>
    </w:rPr>
  </w:style>
  <w:style w:type="paragraph" w:styleId="Style29">
    <w:name w:val="ДинПодписьОбыч"/>
    <w:basedOn w:val="Style15"/>
    <w:qFormat/>
    <w:pPr>
      <w:jc w:val="right"/>
    </w:pPr>
    <w:rPr/>
  </w:style>
  <w:style w:type="paragraph" w:styleId="Style30">
    <w:name w:val="ДинПодписьНов"/>
    <w:basedOn w:val="Style29"/>
    <w:qFormat/>
    <w:pPr/>
    <w:rPr>
      <w:color w:val="FF0000"/>
    </w:rPr>
  </w:style>
  <w:style w:type="paragraph" w:styleId="Style31">
    <w:name w:val="ДинПодписьСтар"/>
    <w:basedOn w:val="Style29"/>
    <w:qFormat/>
    <w:pPr/>
    <w:rPr>
      <w:color w:val="008000"/>
    </w:rPr>
  </w:style>
  <w:style w:type="paragraph" w:styleId="Style32">
    <w:name w:val="ДинТекстТаблМелк"/>
    <w:basedOn w:val="Normal"/>
    <w:qFormat/>
    <w:pPr>
      <w:ind w:hanging="0"/>
    </w:pPr>
    <w:rPr>
      <w:sz w:val="18"/>
    </w:rPr>
  </w:style>
  <w:style w:type="paragraph" w:styleId="Style33">
    <w:name w:val="ДинТекстТаблМелкСтар"/>
    <w:basedOn w:val="Style32"/>
    <w:qFormat/>
    <w:pPr/>
    <w:rPr>
      <w:color w:val="008000"/>
    </w:rPr>
  </w:style>
  <w:style w:type="paragraph" w:styleId="Style34">
    <w:name w:val="ДинТекстТаблМелкНов"/>
    <w:basedOn w:val="Style32"/>
    <w:qFormat/>
    <w:pPr/>
    <w:rPr>
      <w:color w:val="FF0000"/>
    </w:rPr>
  </w:style>
  <w:style w:type="paragraph" w:styleId="Style35">
    <w:name w:val="ДинШапкаТаблМелкНов"/>
    <w:basedOn w:val="Style17"/>
    <w:qFormat/>
    <w:pPr/>
    <w:rPr>
      <w:color w:val="FF0000"/>
    </w:rPr>
  </w:style>
  <w:style w:type="paragraph" w:styleId="Style36">
    <w:name w:val="ДинШапкаТаблМелкСтар"/>
    <w:basedOn w:val="Style17"/>
    <w:qFormat/>
    <w:pPr/>
    <w:rPr>
      <w:color w:val="008000"/>
    </w:rPr>
  </w:style>
  <w:style w:type="paragraph" w:styleId="Style37">
    <w:name w:val="Динай моно"/>
    <w:basedOn w:val="Normal"/>
    <w:qFormat/>
    <w:pPr/>
    <w:rPr>
      <w:rFonts w:ascii="Courier New" w:hAnsi="Courier New" w:cs="Courier New"/>
      <w:sz w:val="18"/>
    </w:rPr>
  </w:style>
  <w:style w:type="paragraph" w:styleId="Style38">
    <w:name w:val="ДинТекстТабл"/>
    <w:basedOn w:val="Normal"/>
    <w:qFormat/>
    <w:pPr>
      <w:ind w:hanging="0"/>
    </w:pPr>
    <w:rPr/>
  </w:style>
  <w:style w:type="paragraph" w:styleId="Style39">
    <w:name w:val="ДинТекстТаблНов"/>
    <w:basedOn w:val="Style38"/>
    <w:qFormat/>
    <w:pPr/>
    <w:rPr>
      <w:color w:val="FF0000"/>
    </w:rPr>
  </w:style>
  <w:style w:type="paragraph" w:styleId="Style40">
    <w:name w:val="ДинТекстТаблСтар"/>
    <w:basedOn w:val="Style38"/>
    <w:qFormat/>
    <w:pPr/>
    <w:rPr>
      <w:color w:val="008000"/>
    </w:rPr>
  </w:style>
  <w:style w:type="paragraph" w:styleId="Style41">
    <w:name w:val="ДинЦентрТабл"/>
    <w:basedOn w:val="Style38"/>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5:56:00Z</dcterms:created>
  <dc:creator>Admin</dc:creator>
  <dc:description/>
  <cp:keywords/>
  <dc:language>en-US</dc:language>
  <cp:lastModifiedBy>Admin</cp:lastModifiedBy>
  <dcterms:modified xsi:type="dcterms:W3CDTF">2009-01-15T15:56:00Z</dcterms:modified>
  <cp:revision>2</cp:revision>
  <dc:subject/>
  <dc:title>ПРО ЗАТВЕРДЖЕННЯ МЕТОДИЧНИХ РЕКОМЕНДАЦІЙ З ПЕРЕВІРКИ ПОРІВНЯННОСТІ ПОКАЗНИКІВ ФІНАНСОВОЇ ЗВІТНОСТІ</dc:title>
</cp:coreProperties>
</file>