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 пункту 6.7. Інструкції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кладається наростаючим підсумком з початку року і подається центрам зайнятості за місцем реєстрації щоквартально в такі строки 20.04, 20.07, 20.10, 25.0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134"/>
        <w:gridCol w:w="850"/>
        <w:gridCol w:w="992"/>
        <w:gridCol w:w="1134"/>
        <w:gridCol w:w="142"/>
        <w:gridCol w:w="1701"/>
        <w:gridCol w:w="1701"/>
        <w:gridCol w:w="1134"/>
        <w:gridCol w:w="22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д з ЄДРПОУ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Код галузі за ЗКГНГ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сновного виду діяльності за КВЕД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00.0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</w:rPr>
              <w:t>.0</w:t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еєстрації платника страхових внесків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/рахунку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банку</w:t>
            </w:r>
          </w:p>
        </w:tc>
        <w:tc>
          <w:tcPr>
            <w:tcW w:w="92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КБ “Правекс-банк” в м. Києві, МФО 300000</w:t>
            </w:r>
          </w:p>
        </w:tc>
      </w:tr>
      <w:tr>
        <w:trPr/>
        <w:tc>
          <w:tcPr>
            <w:tcW w:w="10478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истема оподаткування: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загальна</w:t>
            </w:r>
            <w:r>
              <w:rPr>
                <w:rFonts w:cs="Times New Roman" w:ascii="Times New Roman" w:hAnsi="Times New Roman"/>
                <w:sz w:val="18"/>
              </w:rPr>
              <w:t>, єдиний податок (підкреслити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Адреса, телефон</w:t>
            </w:r>
          </w:p>
        </w:tc>
        <w:tc>
          <w:tcPr>
            <w:tcW w:w="88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000, м. Київ, вул. Жовтня, 4, офіс 2 тел. 000-0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_______ ТОВ "Захід”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йменування платника страхових внесків - страхувальника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/>
        <w:t xml:space="preserve">РОЗРАХУНКОВА ВІДОМІСТЬ ПРО НАРАХУВАННЯ І ПЕРЕРАХУВАННЯ СТРАХОВИХ </w:t>
      </w:r>
    </w:p>
    <w:p>
      <w:pPr>
        <w:pStyle w:val="Heading1"/>
        <w:rPr/>
      </w:pPr>
      <w:r>
        <w:rPr/>
        <w:t>ВНЕСКІВ ДО ФОНДУ ЗАГАЛЬНООБОВ’ЯЗКОВОГО ДЕРЖАВНОГО СОЦІАЛЬНОГО СТРАХУВАННЯ УКРАЇНИ НА ВИПАДОК БЕЗРОБІТТ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___за 1 квартал_2007 року.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за 1 квартал, 1 півріччя, 9 місяців, рік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/>
        <w:t>1. Загальна сума виплат, на які нараховуються страхові внески (в грн.)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року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ів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,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/>
        <w:t>в тому числі сума виплат, на які нараховуються страхові внески (грн.) за працюючих інвалідів *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6"/>
        <w:gridCol w:w="1956"/>
        <w:gridCol w:w="1956"/>
        <w:gridCol w:w="1956"/>
        <w:gridCol w:w="19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місяцями)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ку року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страхованих осіб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2. Розрахунок страхових внесків до Фонду (грн.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06"/>
        <w:gridCol w:w="1119"/>
        <w:gridCol w:w="979"/>
        <w:gridCol w:w="632"/>
        <w:gridCol w:w="1128"/>
        <w:gridCol w:w="1140"/>
        <w:gridCol w:w="1134"/>
        <w:gridCol w:w="490"/>
        <w:gridCol w:w="786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ього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платниками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 за Фондом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ховано</w:t>
            </w:r>
          </w:p>
        </w:tc>
        <w:tc>
          <w:tcPr>
            <w:tcW w:w="40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ахован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 звітний період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 місяцям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іч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ют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резен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5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при прийнятті звітност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Нараховано за актами за звітний період та пеня, самостійно нарахована платником, усього (сума рядків 5 – 8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Перераховано за актами за звітний періо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та пеня, самост</w:t>
            </w:r>
            <w:r>
              <w:rPr>
                <w:rFonts w:cs="Times New Roman" w:ascii="Times New Roman" w:hAnsi="Times New Roman"/>
                <w:sz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йно нарахована платником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сього (сума рядків 16 – 18), у тому числі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ернуто зайво перераховані су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я, самостійно нарахована платником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Усього враховано і сплачено</w:t>
            </w:r>
            <w:r>
              <w:rPr>
                <w:rFonts w:cs="Times New Roman" w:ascii="Times New Roman" w:hAnsi="Times New Roman"/>
                <w:sz w:val="16"/>
              </w:rPr>
              <w:t xml:space="preserve"> (рядки 13+14+15–19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аборгованост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лишок заборгованості на кінець звітного періоду за платниками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.1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.20 та одночасно сума рядків 22–24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пені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У тому числі: недоїмка за платнико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і сплати страхових внескі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,40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до сплати (1 + 2 + 3 + 4 – 9 - 10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доїмка зі сплати штрафі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лишок заборгованості на кінець звітного періоду за 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доїмка зі сплати пені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ндом (р. 20 – р. 11)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ума страхових внесків, строк сплати яких не наста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руктуризована та розстрочена заборговані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ередьооблікова чисельність працівників в еквіваленті повної зайнятості (осіб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7"/>
        <w:gridCol w:w="17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кварт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І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 з початку рок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нсіонерів 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валідів 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Заборгованість з виплати заробітної плати з урахуванням заборгованості за минулі рок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8"/>
        </w:rPr>
        <w:t>(без урахування суми невиплаченої заробітної плати останнього місяця звітного періоду) (грн.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6"/>
                <w:szCs w:val="16"/>
              </w:rPr>
              <w:t>Н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чаток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оку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кварта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I піврічч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9 місяці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рік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709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____” квітня 2007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ізвище та ініціал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»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------------</w:t>
      </w:r>
    </w:p>
    <w:p>
      <w:pPr>
        <w:pStyle w:val="Style16"/>
        <w:ind w:firstLine="284"/>
        <w:rPr>
          <w:sz w:val="16"/>
          <w:szCs w:val="16"/>
        </w:rPr>
      </w:pPr>
      <w:r>
        <w:rPr>
          <w:sz w:val="16"/>
          <w:szCs w:val="16"/>
        </w:rPr>
        <w:t>* Працюючі інваліди, які не досягли пенсійного віку.</w:t>
      </w:r>
    </w:p>
    <w:p>
      <w:pPr>
        <w:pStyle w:val="Style16"/>
        <w:ind w:firstLine="284"/>
        <w:rPr/>
      </w:pPr>
      <w:r>
        <w:rPr>
          <w:sz w:val="16"/>
          <w:szCs w:val="16"/>
        </w:rPr>
        <w:t>** Працюючі особи, які отримують або мають право на призначення пенсії за віком, у т. ч. на пільгових умовах, пенсії за вислугу років, які досягли встановленого законом пенсійного віку.</w:t>
      </w:r>
    </w:p>
    <w:p>
      <w:pPr>
        <w:pStyle w:val="Style16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  <w:t>Застосовується, починаючи зі звіту за I квартал 2007 року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964" w:right="624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ПодписьОбыч"/>
    <w:basedOn w:val="Normal"/>
    <w:qFormat/>
    <w:pPr>
      <w:widowControl w:val="false"/>
      <w:ind w:firstLine="567"/>
      <w:jc w:val="right"/>
    </w:pPr>
    <w:rPr>
      <w:rFonts w:ascii="Times New Roman" w:hAnsi="Times New Roman" w:cs="Times New Roman"/>
      <w:color w:val="000000"/>
      <w:sz w:val="16"/>
    </w:rPr>
  </w:style>
  <w:style w:type="paragraph" w:styleId="Style15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  <w:lang w:val="en-US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</w:rPr>
  </w:style>
  <w:style w:type="paragraph" w:styleId="Style17">
    <w:name w:val="ДинЦентрТабл"/>
    <w:basedOn w:val="Style15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8:00Z</dcterms:created>
  <dc:creator>Неизвестный</dc:creator>
  <dc:description/>
  <dc:language>en-US</dc:language>
  <cp:lastModifiedBy>-</cp:lastModifiedBy>
  <cp:lastPrinted>2004-09-29T14:48:00Z</cp:lastPrinted>
  <dcterms:modified xsi:type="dcterms:W3CDTF">2007-10-17T15:03:00Z</dcterms:modified>
  <cp:revision>31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