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 пункту 6.7. Інструкції</w:t>
      </w:r>
    </w:p>
    <w:p>
      <w:pPr>
        <w:pStyle w:val="Style14"/>
        <w:rPr/>
      </w:pPr>
      <w:r>
        <w:rPr/>
        <w:t>затвердженої наказом Міністерства праці та соціальної політики України від 18 грудня 2000 р. № 339</w:t>
      </w:r>
    </w:p>
    <w:p>
      <w:pPr>
        <w:pStyle w:val="Style14"/>
        <w:rPr/>
      </w:pPr>
      <w:r>
        <w:rPr/>
        <w:t>із змінами, внесеними наказом Міністерства праці та соціальної політики України</w:t>
      </w:r>
    </w:p>
    <w:p>
      <w:pPr>
        <w:pStyle w:val="Style14"/>
        <w:rPr/>
      </w:pPr>
      <w:r>
        <w:rPr/>
        <w:t>від 09 листопада 2004 р. № 281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16"/>
        </w:rPr>
        <w:t>Складається наростаючим підсумком з початку року і подається центрам зайнятості за місцем реєстрації щоквартально в такі строки 20.04, 20.07, 20.10, 25.01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134"/>
        <w:gridCol w:w="850"/>
        <w:gridCol w:w="992"/>
        <w:gridCol w:w="1134"/>
        <w:gridCol w:w="142"/>
        <w:gridCol w:w="1701"/>
        <w:gridCol w:w="1701"/>
        <w:gridCol w:w="1134"/>
        <w:gridCol w:w="22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д з ЄДРПОУ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д галузі за ЗКГНГ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сновного виду діяльності за КВЕД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еєстрації платника страхових внесків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рахунку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банку</w:t>
            </w:r>
          </w:p>
        </w:tc>
        <w:tc>
          <w:tcPr>
            <w:tcW w:w="92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478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истема оподаткування: загальна,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єдиний податок</w:t>
            </w:r>
            <w:r>
              <w:rPr>
                <w:rFonts w:cs="Times New Roman" w:ascii="Times New Roman" w:hAnsi="Times New Roman"/>
                <w:sz w:val="18"/>
              </w:rPr>
              <w:t xml:space="preserve"> (підкреслити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дреса, телефон</w:t>
            </w:r>
          </w:p>
        </w:tc>
        <w:tc>
          <w:tcPr>
            <w:tcW w:w="88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_______ТОВ "”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(найменування платника страхових внесків - страхувальника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РОЗРАХУНКОВА ВІДОМІСТЬ ПРО НАРАХУВАННЯ І ПЕРЕРАХУВАННЯ СТРАХОВИХ </w:t>
      </w:r>
    </w:p>
    <w:p>
      <w:pPr>
        <w:pStyle w:val="Heading1"/>
        <w:rPr/>
      </w:pPr>
      <w:r>
        <w:rPr/>
        <w:t>ВНЕСКІВ ДО ФОНДУ ЗАГАЛЬНООБОВ’ЯЗКОВОГО ДЕРЖАВНОГО СОЦІАЛЬНОГО СТРАХУВАННЯ УКРАЇНИ НА ВИПАДОК БЕЗРОБІТТ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за 1 квартал 2005 року.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за 1 квартал, 1 півріччя, 9 місяців, рік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1. Загальна сума виплат, на які нараховуються страхові внески (в </w:t>
      </w:r>
      <w:r>
        <w:rPr/>
        <w:t>грн.)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6"/>
        <w:gridCol w:w="1045"/>
        <w:gridCol w:w="1046"/>
        <w:gridCol w:w="1045"/>
        <w:gridCol w:w="1046"/>
        <w:gridCol w:w="1046"/>
      </w:tblGrid>
      <w:tr>
        <w:trPr/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</w:t>
            </w:r>
          </w:p>
        </w:tc>
      </w:tr>
      <w:tr>
        <w:trPr/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року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/>
        <w:t>2. Розрахунок страхових внесків до Фонду (грн.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06"/>
        <w:gridCol w:w="1119"/>
        <w:gridCol w:w="979"/>
        <w:gridCol w:w="632"/>
        <w:gridCol w:w="1128"/>
        <w:gridCol w:w="1140"/>
        <w:gridCol w:w="1134"/>
        <w:gridCol w:w="490"/>
        <w:gridCol w:w="786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платниками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Фондом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69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ховано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хова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1,7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,5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32,3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32,3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іч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9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11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01</w:t>
            </w:r>
            <w:r>
              <w:rPr>
                <w:rFonts w:cs="Times New Roman" w:ascii="Times New Roman" w:hAnsi="Times New Roman"/>
                <w:b/>
                <w:sz w:val="18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,2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32,3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ют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1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рез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1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04,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04,0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21,83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21,8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при прийнятті звітност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Нараховано за актами за звітний період та пеня, самостійно нарахована платником, усього (сума рядків 5 – 8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Перераховано за актами за звітний періо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та пеня, самост</w:t>
            </w:r>
            <w:r>
              <w:rPr>
                <w:rFonts w:cs="Times New Roman" w:ascii="Times New Roman" w:hAnsi="Times New Roman"/>
                <w:sz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йно нарахована платником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сього (сума рядків 16 – 18), у тому числі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у тому числі: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ернуто зайво перераховані су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, самостійно нарахована платником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сього враховано і сплачен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(рядки 13 + 14 + 15 – 19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22,52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аборгованост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лишок заборгованості на кінець звітного періоду за пла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.11 – р. 20 та одночасно сума рядків 22 – 24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пен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У тому числі: недоїмка за платнико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04,01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до сплати (1 + 2 + 3 + 4 – 9 - 10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ума страхових внесків, строк сплати яких не наст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51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заборгованості на кінець звітного періоду за Фондом (р. 20 – р. 11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руктуризована та розстрочена заборговані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ередьооблікова чисельність працівників в еквіваленті повної зайнятості (осіб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7"/>
        <w:gridCol w:w="17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ього з початку ро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сіонер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валі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Заборгованість з виплати заробітної плати з урахуванням заборгованості за минулі роки (без урахування суми невиплаченої заробітної плати останнього місяця звітного період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іо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а в грн.</w:t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чаток рок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709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_” квітня 2005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»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624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ПодписьОбыч"/>
    <w:basedOn w:val="Normal"/>
    <w:qFormat/>
    <w:pPr>
      <w:widowControl w:val="false"/>
      <w:ind w:firstLine="567"/>
      <w:jc w:val="right"/>
    </w:pPr>
    <w:rPr>
      <w:rFonts w:ascii="Times New Roman" w:hAnsi="Times New Roman" w:cs="Times New Roman"/>
      <w:color w:val="000000"/>
      <w:sz w:val="16"/>
    </w:rPr>
  </w:style>
  <w:style w:type="paragraph" w:styleId="Style15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1:00Z</dcterms:created>
  <dc:creator>Неизвестный</dc:creator>
  <dc:description/>
  <dc:language>en-US</dc:language>
  <cp:lastModifiedBy>-</cp:lastModifiedBy>
  <cp:lastPrinted>2004-09-29T14:48:00Z</cp:lastPrinted>
  <dcterms:modified xsi:type="dcterms:W3CDTF">2005-03-21T14:53:00Z</dcterms:modified>
  <cp:revision>15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