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даток до Положення (стандарту) бухгалтерського обліку 25,</w:t>
      </w:r>
    </w:p>
    <w:p>
      <w:pPr>
        <w:pStyle w:val="Normal"/>
        <w:ind w:left="4678" w:hanging="0"/>
        <w:jc w:val="center"/>
        <w:rPr/>
      </w:pPr>
      <w:r>
        <w:rPr>
          <w:sz w:val="14"/>
          <w:szCs w:val="14"/>
        </w:rPr>
        <w:t>затвердженого Наказом Мінфіну України № 39 від 25.02.2000 р.</w:t>
      </w:r>
    </w:p>
    <w:p>
      <w:pPr>
        <w:pStyle w:val="Style15"/>
        <w:rPr/>
      </w:pPr>
      <w:r>
        <w:rPr/>
        <w:t>(у редакції наказу Міністерства фінансів України від 11 грудня 2006 р. № 117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/>
      </w:pPr>
      <w:r>
        <w:rPr>
          <w:sz w:val="20"/>
        </w:rPr>
        <w:t>ФІНАНСОВИЙ ЗВІТ</w:t>
      </w:r>
      <w:r>
        <w:rPr>
          <w:sz w:val="20"/>
          <w:lang w:val="ru-RU"/>
        </w:rPr>
        <w:t xml:space="preserve"> </w:t>
      </w:r>
    </w:p>
    <w:p>
      <w:pPr>
        <w:pStyle w:val="Style14"/>
        <w:rPr>
          <w:sz w:val="20"/>
          <w:lang w:val="ru-RU"/>
        </w:rPr>
      </w:pPr>
      <w:r>
        <w:rPr>
          <w:sz w:val="20"/>
          <w:lang w:val="ru-RU"/>
        </w:rPr>
        <w:t>СУБ'ЄКТА МАЛОГО ПІДПРИЄМНИЦТВА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42"/>
        <w:gridCol w:w="283"/>
        <w:gridCol w:w="142"/>
        <w:gridCol w:w="851"/>
        <w:gridCol w:w="141"/>
        <w:gridCol w:w="142"/>
        <w:gridCol w:w="142"/>
        <w:gridCol w:w="3260"/>
        <w:gridCol w:w="567"/>
        <w:gridCol w:w="1843"/>
        <w:gridCol w:w="803"/>
        <w:gridCol w:w="520"/>
        <w:gridCol w:w="520"/>
      </w:tblGrid>
      <w:tr>
        <w:trPr/>
        <w:tc>
          <w:tcPr>
            <w:tcW w:w="283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/>
        <w:tc>
          <w:tcPr>
            <w:tcW w:w="283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(рік, місяць,  числ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ідприємство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00000000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Територія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80</w:t>
            </w:r>
            <w:r>
              <w:rPr>
                <w:b/>
                <w:sz w:val="18"/>
                <w:lang w:val="en-US"/>
              </w:rPr>
              <w:t>000</w:t>
            </w: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Форма власност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Ф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 державного управлі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лузь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ЗКГН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n-US"/>
              </w:rPr>
              <w:t>00</w:t>
            </w:r>
            <w:r>
              <w:rPr>
                <w:b/>
                <w:sz w:val="18"/>
              </w:rPr>
              <w:t>000</w:t>
            </w:r>
          </w:p>
        </w:tc>
      </w:tr>
      <w:tr>
        <w:trPr/>
        <w:tc>
          <w:tcPr>
            <w:tcW w:w="2411" w:type="dxa"/>
            <w:gridSpan w:val="6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ид економічної діяльності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en-US"/>
              </w:rPr>
              <w:t>00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00</w:t>
            </w:r>
            <w:r>
              <w:rPr>
                <w:b/>
                <w:sz w:val="18"/>
              </w:rPr>
              <w:t>.0</w:t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ередьооблікова чисельні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я виміру : тис. гр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дреса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Тел.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630"/>
        <w:gridCol w:w="1418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БАЛАН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1-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126"/>
        <w:gridCol w:w="209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початок звітного період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кінець звітного періоду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Не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вершене будівниц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і засоб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гострокові біологічні активи</w:t>
            </w:r>
            <w:r>
              <w:rPr>
                <w:sz w:val="18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гострокові фінансові інвестиції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е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робничі запа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а продук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товари, роботи, послуг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чиста реалізаційна вартіст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езерв сумнівних борг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розрахунками з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та їх еквівалент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національній валют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іноземній валю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Необоротні активи та групи вибу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126"/>
        <w:gridCol w:w="209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а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 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На початок звітного періоду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кінець звітного періоду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Влас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т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датковий вклад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озподілений прибуток (непокритий зби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плаче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          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                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. Забезпечення наступних витрат і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ІІ. Довгостроков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V. 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ткострокові кредити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орська заборгованість за товари, роботи,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і зобов’язання за розрахун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 бюдж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і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з </w:t>
            </w:r>
            <w:r>
              <w:rPr>
                <w:sz w:val="18"/>
                <w:szCs w:val="18"/>
              </w:rPr>
              <w:t>необоротними активами та групами в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ього за розділом І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630"/>
        <w:gridCol w:w="1418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ЗВІ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о фінансові результа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з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2-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1418"/>
        <w:gridCol w:w="1806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к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і податки та інші вирахування з дох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доход (виручка) від реалізації продукції (товарів, робіт, послуг)(10 -2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 т.ч. дохід від первісного визначення біологічних активів і сільськогосподарськ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вича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вичайні до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Разом чисті доходи </w:t>
            </w:r>
            <w:r>
              <w:rPr>
                <w:sz w:val="18"/>
                <w:szCs w:val="18"/>
              </w:rPr>
              <w:t>(030 + 040 + 050 + 06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більшення (зменшення) залишків незавершеного виробництва і готов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 т.ч. витрати від первісного визначення біологічних активів і сільськогосподарськ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івартість реалізованої проду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вича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вичайні витр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ток на прибуто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м витра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0 + 100 + 110 + 120 + 130 + 140 + 150 +- 080 + 160 + 17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                   )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й прибуток (збито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 - 18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безпечення матеріального заохоче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720" w:right="72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39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ДинПодписьОбыч"/>
    <w:basedOn w:val="Normal"/>
    <w:qFormat/>
    <w:pPr>
      <w:widowControl w:val="false"/>
      <w:ind w:firstLine="567"/>
      <w:jc w:val="right"/>
    </w:pPr>
    <w:rPr>
      <w:b/>
      <w:color w:val="000000"/>
      <w:sz w:val="10"/>
      <w:lang w:val="ru-RU"/>
    </w:rPr>
  </w:style>
  <w:style w:type="paragraph" w:styleId="Style14">
    <w:name w:val="ДинРазделОбыч"/>
    <w:basedOn w:val="Normal"/>
    <w:qFormat/>
    <w:pPr>
      <w:widowControl w:val="false"/>
      <w:jc w:val="center"/>
    </w:pPr>
    <w:rPr>
      <w:b/>
      <w:color w:val="000000"/>
      <w:sz w:val="22"/>
    </w:rPr>
  </w:style>
  <w:style w:type="paragraph" w:styleId="Style15">
    <w:name w:val="ДинПодписьОбычМел"/>
    <w:basedOn w:val="Style13"/>
    <w:qFormat/>
    <w:pPr/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4:00Z</dcterms:created>
  <dc:creator>Dima</dc:creator>
  <dc:description/>
  <cp:keywords/>
  <dc:language>en-US</dc:language>
  <cp:lastModifiedBy>Admin</cp:lastModifiedBy>
  <dcterms:modified xsi:type="dcterms:W3CDTF">2009-01-21T14:58:00Z</dcterms:modified>
  <cp:revision>4</cp:revision>
  <dc:subject/>
  <dc:title>Додаток </dc:title>
</cp:coreProperties>
</file>