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о пункту 6.7. Інструкції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кладається наростаючим підсумком з початку року і подається центрам зайнятості щоквартально в такі строки 10.04, 10.07, 10.10, 15.01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276"/>
        <w:gridCol w:w="1706"/>
        <w:gridCol w:w="1554"/>
        <w:gridCol w:w="4411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Код з ЄДРПОУ</w:t>
            </w:r>
          </w:p>
        </w:tc>
        <w:tc>
          <w:tcPr>
            <w:tcW w:w="29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Код за ЗКГНГ</w:t>
            </w:r>
          </w:p>
        </w:tc>
        <w:tc>
          <w:tcPr>
            <w:tcW w:w="4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реєстрації платника збору</w:t>
            </w:r>
          </w:p>
        </w:tc>
        <w:tc>
          <w:tcPr>
            <w:tcW w:w="76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р/рахунку</w:t>
            </w:r>
          </w:p>
        </w:tc>
        <w:tc>
          <w:tcPr>
            <w:tcW w:w="90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а</w:t>
            </w:r>
          </w:p>
        </w:tc>
        <w:tc>
          <w:tcPr>
            <w:tcW w:w="90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57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найменування платника збору підприємств, установ, організацій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РОЗРАХУНКОВА ВІДОМІ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НАРАХУВАННЯ І ПЕРЕРАХУВАННЯ СТРАХОВИХ ВНЕСКІВ ДО ФОНДУ ЗАГАЛЬНООБОВ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</w:rPr>
        <w:t>ЯЗКОВОГО ДЕРЖАВНОГО СОЦІАЛЬНОГО СТРАХУВАННЯ УКРАЇНИ НА ВИПАДОК БЕЗРОБІ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5"/>
        <w:gridCol w:w="945"/>
        <w:gridCol w:w="945"/>
        <w:gridCol w:w="945"/>
        <w:gridCol w:w="945"/>
        <w:gridCol w:w="945"/>
        <w:gridCol w:w="256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за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квартал</w:t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року</w:t>
            </w:r>
          </w:p>
        </w:tc>
        <w:tc>
          <w:tcPr>
            <w:tcW w:w="256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/>
        <w:t>1. Загальна сума виплат, на які нараховуються страхові внески (грн.):</w:t>
      </w:r>
    </w:p>
    <w:tbl>
      <w:tblPr>
        <w:tblW w:w="10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6"/>
        <w:gridCol w:w="1075"/>
        <w:gridCol w:w="1076"/>
        <w:gridCol w:w="1075"/>
        <w:gridCol w:w="1078"/>
        <w:gridCol w:w="1077"/>
        <w:gridCol w:w="1075"/>
        <w:gridCol w:w="5"/>
      </w:tblGrid>
      <w:tr>
        <w:trPr/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квартал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квартал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квартал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квартал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 з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місяцях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місяцях</w:t>
            </w:r>
          </w:p>
        </w:tc>
        <w:tc>
          <w:tcPr>
            <w:tcW w:w="2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місяцях</w:t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місяцях</w:t>
            </w:r>
          </w:p>
        </w:tc>
        <w:tc>
          <w:tcPr>
            <w:tcW w:w="2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чатку року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я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я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роботодавц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Для застрахованих осіб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ХХ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/>
        <w:t>2. Розрахунок страхових внесків до Фонду (грн.)</w:t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06"/>
        <w:gridCol w:w="1119"/>
        <w:gridCol w:w="974"/>
        <w:gridCol w:w="5"/>
        <w:gridCol w:w="774"/>
        <w:gridCol w:w="1134"/>
        <w:gridCol w:w="1276"/>
        <w:gridCol w:w="1135"/>
        <w:gridCol w:w="446"/>
        <w:gridCol w:w="844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</w:tc>
        <w:tc>
          <w:tcPr>
            <w:tcW w:w="82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</w:t>
            </w:r>
          </w:p>
        </w:tc>
        <w:tc>
          <w:tcPr>
            <w:tcW w:w="43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боргованість на початок року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платником збору, в т.ч. зі страхових внесків</w:t>
            </w:r>
          </w:p>
        </w:tc>
        <w:tc>
          <w:tcPr>
            <w:tcW w:w="4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Фондом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ховано</w:t>
            </w:r>
          </w:p>
        </w:tc>
        <w:tc>
          <w:tcPr>
            <w:tcW w:w="4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хован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давц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страховані особи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початок пері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звітний пері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звітний пері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о при прийнятті звітності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раховано за актами за звітний період, усьог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раховано по актам за звітний період, усього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у числі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у числі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нараховані суми страхових внесків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і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у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заборгованості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ього враховано і сплачено (сума рядків 9 – 11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исано пені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лишок заборгованості на кінець звітного періоду за платнико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ього належить до сплати (1 + 2 + 3 + 4 – 5 - 6)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у числі: недоїмка за платнико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лишок заборгованості на кінець звітного періоду за Фондом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Сума страхових внесків, строк сплати яких не наста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труктуризована заборговані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Сума заборгованості по виплаті заробітної плати станом на кінець звітного пері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1 квартал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1 півріччя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9 місяців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рі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 т.ч. застрахованим особ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 т.ч. застрахованим особ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 т.ч. застрахованим особ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 т.ч. застрахованим особам</w:t>
            </w:r>
          </w:p>
        </w:tc>
      </w:tr>
      <w:tr>
        <w:trPr/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52"/>
        <w:gridCol w:w="35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. Сума несплачених страхових внесків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рн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1 квартал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1 півріччя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9 місяців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рі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 т.ч. застрахованим особ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 т.ч. застрахованим особ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 т.ч. застрахованим особ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ь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 т.ч. застрахованим особам</w:t>
            </w:r>
          </w:p>
        </w:tc>
      </w:tr>
      <w:tr>
        <w:trPr/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70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____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200</w:t>
      </w:r>
      <w:r>
        <w:rPr>
          <w:rFonts w:cs="Times New Roman" w:ascii="Times New Roman" w:hAnsi="Times New Roman"/>
        </w:rPr>
        <w:t>___  року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70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в звіт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»_____________________</w:t>
      </w:r>
      <w:r>
        <w:rPr>
          <w:rFonts w:cs="Times New Roman" w:ascii="Times New Roman" w:hAnsi="Times New Roman"/>
          <w:b/>
          <w:i/>
          <w:u w:val="single"/>
        </w:rPr>
        <w:t xml:space="preserve"> 200</w:t>
      </w:r>
      <w:r>
        <w:rPr>
          <w:rFonts w:cs="Times New Roman" w:ascii="Times New Roman" w:hAnsi="Times New Roman"/>
        </w:rPr>
        <w:t>___ 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62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49:00Z</dcterms:created>
  <dc:creator>Неизвестный</dc:creator>
  <dc:description/>
  <dc:language>en-US</dc:language>
  <cp:lastModifiedBy>-</cp:lastModifiedBy>
  <cp:lastPrinted>2001-01-03T13:17:00Z</cp:lastPrinted>
  <dcterms:modified xsi:type="dcterms:W3CDTF">2004-01-20T11:49:00Z</dcterms:modified>
  <cp:revision>2</cp:revision>
  <dc:subject/>
  <dc:title>Составляется нарастающим итогом с начала года и представляется органам ПФ Украины ежеквартально не позднее 15 числа следующего за отчетным кварталом месяца (8.04, 8.07, 8.10, 8.01).</dc:title>
</cp:coreProperties>
</file>