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  <w:t>Додаток</w:t>
      </w:r>
    </w:p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  <w:t>до Порядку заповнення та подання податковими агентами податкового розрахунку</w:t>
      </w:r>
    </w:p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  <w:t>сум доходу, нарахованого (сплаченого) на користь платників податку,</w:t>
      </w:r>
    </w:p>
    <w:p>
      <w:pPr>
        <w:pStyle w:val="Style30"/>
        <w:rPr>
          <w:sz w:val="18"/>
          <w:lang w:val="uk-UA"/>
        </w:rPr>
      </w:pPr>
      <w:r>
        <w:rPr>
          <w:sz w:val="18"/>
          <w:lang w:val="uk-UA"/>
        </w:rPr>
        <w:t>і сум утриманого з них податку,</w:t>
      </w:r>
    </w:p>
    <w:p>
      <w:pPr>
        <w:pStyle w:val="Style24"/>
        <w:jc w:val="right"/>
        <w:rPr>
          <w:sz w:val="18"/>
        </w:rPr>
      </w:pPr>
      <w:r>
        <w:rPr>
          <w:sz w:val="18"/>
        </w:rPr>
        <w:t>затвердженого наказом ДПАУ</w:t>
      </w:r>
    </w:p>
    <w:p>
      <w:pPr>
        <w:pStyle w:val="Style15"/>
        <w:jc w:val="right"/>
        <w:rPr>
          <w:sz w:val="18"/>
          <w:lang w:val="uk-UA"/>
        </w:rPr>
      </w:pPr>
      <w:r>
        <w:rPr>
          <w:sz w:val="18"/>
          <w:lang w:val="uk-UA"/>
        </w:rPr>
        <w:t>від 29 вересня 2003 р. N 451</w:t>
      </w:r>
    </w:p>
    <w:p>
      <w:pPr>
        <w:pStyle w:val="Style15"/>
        <w:jc w:val="right"/>
        <w:rPr>
          <w:sz w:val="18"/>
          <w:lang w:val="uk-UA"/>
        </w:rPr>
      </w:pPr>
      <w:r>
        <w:rPr>
          <w:sz w:val="18"/>
          <w:lang w:val="uk-UA"/>
        </w:rPr>
        <w:t>(із змінами внесеними наказом ДПАУ</w:t>
      </w:r>
    </w:p>
    <w:p>
      <w:pPr>
        <w:pStyle w:val="Style15"/>
        <w:jc w:val="right"/>
        <w:rPr>
          <w:sz w:val="18"/>
        </w:rPr>
      </w:pPr>
      <w:r>
        <w:rPr>
          <w:sz w:val="18"/>
          <w:lang w:val="uk-UA"/>
        </w:rPr>
        <w:t xml:space="preserve">від 30.08.2004 р. </w:t>
      </w:r>
      <w:r>
        <w:rPr>
          <w:sz w:val="18"/>
          <w:lang w:val="en-US"/>
        </w:rPr>
        <w:t>N 500)</w:t>
      </w:r>
    </w:p>
    <w:p>
      <w:pPr>
        <w:pStyle w:val="Style16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ДОВІДНИК ОЗНАК ПОДАТКОВИХ СОЦІАЛЬНИХ ПІЛЬГ</w:t>
      </w:r>
    </w:p>
    <w:p>
      <w:pPr>
        <w:pStyle w:val="Style15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5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51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3"/>
        <w:gridCol w:w="1268"/>
        <w:gridCol w:w="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KOD_P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NAME_P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D_BEG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41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D_END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розмірі, що дорівнює одній мінімальній заробітній платі з урахуванням положень п. 22.4 ст. 22 Закону України "Про податок з доходів фізичних осіб" (далі - Закон), встановленій Законом на 1 січня звітного податкового року для доходу, отриманого як заробітна плата, якщо розмір доходу не перевищує суми місячного прожиткового мінімуму для працездатної особи, встановленого на 1 січня звітного податкового року, помноженої на 1,4 та округленої до найближчих 10 гривен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мірі, що дорівнює 150 відсоткам суми пільги, визначеної у ознаці "01" за правилами пп. 6.1.1 ст. 6 Зак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мірі, що дорівнює 200 відсоткам суми пільги, визначеної у ознаці "01" за правилами пп. 6.1.1 ст. 6 Зак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даткова – у розмірі, що  дорівнює 100 відсоткам суми  пільги, визначеної в ознаці "01"  за правилами пп. 6.5.1 п. 6.5 ст.  6 Закону (пільга для платників  згідно з пп. "а"- "в" пп. 6.1.2  п. 6.1 ст. 6 Зако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и заповненні довідника ознак доходів і довідника ознак податкових соціальних пільг слід ураховувати можливі варіанти їх поєднування, наведені у таблиці 2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4"/>
        <w:rPr/>
      </w:pPr>
      <w:r>
        <w:rPr/>
        <w:t>Табл. 2</w:t>
      </w:r>
    </w:p>
    <w:tbl>
      <w:tblPr>
        <w:tblW w:w="6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381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Ознака доход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знака податкової соціальної пільги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1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1, 02, 03, 04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2.1. Структура довідника ознак податкових соціальних пільг надається за таблицею 3: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0"/>
        <w:rPr>
          <w:lang w:val="uk-UA"/>
        </w:rPr>
      </w:pPr>
      <w:r>
        <w:rPr>
          <w:lang w:val="uk-UA"/>
        </w:rPr>
        <w:t xml:space="preserve">Табл. 3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7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Назва реквізиту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Формат реквізиту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чення реквізиту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KOD_P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(2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д ознаки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AME_P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(254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зва ознаки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D_BEGI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d(8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очатку дії ознак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D_END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d(8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ата кінця дії ознаки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Реквізит D_END заповнюється у програмному забезпеченні тільки після припинення дії відповідної ознаки. Якщо реквізит "Дата кінця дії ознаки" не визначений, по замовчуванню він - "31.12.2999"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8:00Z</dcterms:created>
  <dc:creator>Костя</dc:creator>
  <dc:description/>
  <dc:language>en-US</dc:language>
  <cp:lastModifiedBy>Костя</cp:lastModifiedBy>
  <dcterms:modified xsi:type="dcterms:W3CDTF">2006-10-20T07:18:00Z</dcterms:modified>
  <cp:revision>2</cp:revision>
  <dc:subject/>
  <dc:title>Додаток</dc:title>
</cp:coreProperties>
</file>