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18"/>
          <w:lang w:val="uk-UA"/>
        </w:rPr>
      </w:pPr>
      <w:r>
        <w:rPr>
          <w:sz w:val="18"/>
          <w:lang w:val="uk-UA"/>
        </w:rPr>
        <w:t>Додаток</w:t>
      </w:r>
    </w:p>
    <w:p>
      <w:pPr>
        <w:pStyle w:val="Style30"/>
        <w:rPr>
          <w:sz w:val="18"/>
          <w:lang w:val="uk-UA"/>
        </w:rPr>
      </w:pPr>
      <w:r>
        <w:rPr>
          <w:sz w:val="18"/>
          <w:lang w:val="uk-UA"/>
        </w:rPr>
        <w:t>до Порядку заповнення та подання податковими агентами податкового розрахунку</w:t>
      </w:r>
    </w:p>
    <w:p>
      <w:pPr>
        <w:pStyle w:val="Style30"/>
        <w:rPr>
          <w:sz w:val="18"/>
          <w:lang w:val="uk-UA"/>
        </w:rPr>
      </w:pPr>
      <w:r>
        <w:rPr>
          <w:sz w:val="18"/>
          <w:lang w:val="uk-UA"/>
        </w:rPr>
        <w:t>сум доходу, нарахованого (сплаченого) на користь платників податку,</w:t>
      </w:r>
    </w:p>
    <w:p>
      <w:pPr>
        <w:pStyle w:val="Style30"/>
        <w:rPr>
          <w:sz w:val="18"/>
          <w:lang w:val="uk-UA"/>
        </w:rPr>
      </w:pPr>
      <w:r>
        <w:rPr>
          <w:sz w:val="18"/>
          <w:lang w:val="uk-UA"/>
        </w:rPr>
        <w:t>і сум утриманого з них податку,</w:t>
      </w:r>
    </w:p>
    <w:p>
      <w:pPr>
        <w:pStyle w:val="Style24"/>
        <w:jc w:val="right"/>
        <w:rPr>
          <w:sz w:val="18"/>
        </w:rPr>
      </w:pPr>
      <w:r>
        <w:rPr>
          <w:sz w:val="18"/>
        </w:rPr>
        <w:t>затвердженого наказом ДПАУ</w:t>
      </w:r>
    </w:p>
    <w:p>
      <w:pPr>
        <w:pStyle w:val="Style15"/>
        <w:jc w:val="right"/>
        <w:rPr>
          <w:sz w:val="18"/>
          <w:lang w:val="uk-UA"/>
        </w:rPr>
      </w:pPr>
      <w:r>
        <w:rPr>
          <w:sz w:val="18"/>
          <w:lang w:val="uk-UA"/>
        </w:rPr>
        <w:t>від 29 вересня 2003 р. N 451</w:t>
      </w:r>
    </w:p>
    <w:p>
      <w:pPr>
        <w:pStyle w:val="Style15"/>
        <w:jc w:val="right"/>
        <w:rPr>
          <w:sz w:val="18"/>
          <w:lang w:val="uk-UA"/>
        </w:rPr>
      </w:pPr>
      <w:r>
        <w:rPr>
          <w:sz w:val="18"/>
          <w:lang w:val="uk-UA"/>
        </w:rPr>
        <w:t>(із змінами внесеними наказом ДПАУ</w:t>
      </w:r>
    </w:p>
    <w:p>
      <w:pPr>
        <w:pStyle w:val="Style15"/>
        <w:jc w:val="right"/>
        <w:rPr>
          <w:sz w:val="18"/>
          <w:lang w:val="uk-UA"/>
        </w:rPr>
      </w:pPr>
      <w:r>
        <w:rPr>
          <w:sz w:val="18"/>
          <w:lang w:val="uk-UA"/>
        </w:rPr>
        <w:t xml:space="preserve">від 30.08.2004 р. N 500, </w:t>
      </w:r>
    </w:p>
    <w:p>
      <w:pPr>
        <w:pStyle w:val="Style15"/>
        <w:jc w:val="right"/>
        <w:rPr>
          <w:sz w:val="18"/>
          <w:lang w:val="uk-UA"/>
        </w:rPr>
      </w:pPr>
      <w:r>
        <w:rPr>
          <w:sz w:val="18"/>
          <w:lang w:val="uk-UA"/>
        </w:rPr>
        <w:t>від 09.02.2005 р. N 67)</w:t>
      </w:r>
    </w:p>
    <w:p>
      <w:pPr>
        <w:pStyle w:val="Style15"/>
        <w:jc w:val="right"/>
        <w:rPr>
          <w:sz w:val="18"/>
          <w:lang w:val="uk-UA"/>
        </w:rPr>
      </w:pPr>
      <w:r>
        <w:rPr>
          <w:sz w:val="18"/>
          <w:lang w:val="uk-UA"/>
        </w:rPr>
      </w:r>
    </w:p>
    <w:p>
      <w:pPr>
        <w:pStyle w:val="Style16"/>
        <w:rPr>
          <w:lang w:val="uk-UA"/>
        </w:rPr>
      </w:pPr>
      <w:r>
        <w:rPr>
          <w:lang w:val="uk-UA"/>
        </w:rPr>
        <w:t>ДОВІДНИК ОЗНАК ДОХОДІВ</w:t>
      </w:r>
    </w:p>
    <w:p>
      <w:pPr>
        <w:pStyle w:val="Style16"/>
        <w:rPr>
          <w:lang w:val="uk-UA"/>
        </w:rPr>
      </w:pPr>
      <w:r>
        <w:rPr>
          <w:lang w:val="uk-UA"/>
        </w:rPr>
      </w:r>
    </w:p>
    <w:tbl>
      <w:tblPr>
        <w:tblW w:w="10958" w:type="dxa"/>
        <w:jc w:val="left"/>
        <w:tblInd w:w="-890" w:type="dxa"/>
        <w:tblLayout w:type="fixed"/>
        <w:tblCellMar>
          <w:top w:w="0" w:type="dxa"/>
          <w:left w:w="0" w:type="dxa"/>
          <w:bottom w:w="0" w:type="dxa"/>
          <w:right w:w="0" w:type="dxa"/>
        </w:tblCellMar>
      </w:tblPr>
      <w:tblGrid>
        <w:gridCol w:w="1169"/>
        <w:gridCol w:w="5528"/>
        <w:gridCol w:w="2126"/>
        <w:gridCol w:w="1134"/>
        <w:gridCol w:w="1001"/>
      </w:tblGrid>
      <w:tr>
        <w:trPr>
          <w:trHeight w:val="403" w:hRule="atLeast"/>
        </w:trPr>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1"/>
              <w:rPr>
                <w:b/>
                <w:b/>
                <w:bCs/>
                <w:lang w:val="uk-UA"/>
              </w:rPr>
            </w:pPr>
            <w:r>
              <w:rPr>
                <w:b/>
                <w:bCs/>
                <w:lang w:val="uk-UA"/>
              </w:rPr>
              <w:t>OZN_ DOX</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1"/>
              <w:rPr>
                <w:b/>
                <w:b/>
                <w:bCs/>
                <w:color w:val="000000"/>
                <w:lang w:val="uk-UA"/>
              </w:rPr>
            </w:pPr>
            <w:r>
              <w:rPr>
                <w:b/>
                <w:bCs/>
                <w:color w:val="000000"/>
                <w:lang w:val="uk-UA"/>
              </w:rPr>
              <w:t>NAM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1"/>
              <w:rPr>
                <w:b/>
                <w:b/>
                <w:bCs/>
                <w:color w:val="000000"/>
                <w:lang w:val="uk-UA"/>
              </w:rPr>
            </w:pPr>
            <w:r>
              <w:rPr>
                <w:b/>
                <w:bCs/>
                <w:color w:val="000000"/>
                <w:lang w:val="uk-UA"/>
              </w:rPr>
              <w:t>NAME_SHO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1"/>
              <w:rPr>
                <w:b/>
                <w:b/>
                <w:bCs/>
                <w:color w:val="000000"/>
                <w:lang w:val="uk-UA"/>
              </w:rPr>
            </w:pPr>
            <w:r>
              <w:rPr>
                <w:b/>
                <w:bCs/>
                <w:color w:val="000000"/>
                <w:lang w:val="uk-UA"/>
              </w:rPr>
              <w:t>D_BEGIN</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1"/>
              <w:rPr>
                <w:b/>
                <w:b/>
                <w:bCs/>
                <w:color w:val="000000"/>
                <w:lang w:val="uk-UA"/>
              </w:rPr>
            </w:pPr>
            <w:r>
              <w:rPr>
                <w:b/>
                <w:bCs/>
                <w:color w:val="000000"/>
                <w:lang w:val="uk-UA"/>
              </w:rPr>
              <w:t>D_END</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у вигляді заробітної плати, інші виплати та винагороди, нараховані (виплачені) платнику податку (пп. 4.2.1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заробітна плата нарахована (випла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у вигляді заробітної плати, інші виплати та винагороди, нараховані (виплачені) платнику податку, відповідно до умов трудового або цивільно-правового договору (далі - заробітна плата), крім доходів, зазначених у абзаці другому пп. 22.8 ст. 22 Закону (пп. 4.2.1 п. 4.2 ст. 4 Закону, крім абз. 2 пп. 22.8 ст. 22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заробітна плата нарахована (виплачена), крім заробітної плати, з якої провадились перерахування на пенсійний вклад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продажу об'єктів прав інтелектуальної (промислової) власності;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далі - роялті), у тому числі одержувані спадкоємцями власника такого нематеріального активу (пп. 4.2.2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роялті, у т.ч. одержувані спадкоємцям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рахових внесків (страхових премій) за договором добровільного страхування, сплачена особою - резидентом (податковим агентом) за платника податку чи на його користь (пп. 4.2.4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трахові внески (страхові премії) за платника податк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пенсійних внесків у межах недержавного пенсійного забезпечення відповідно до закону, страхових внесків (премій), пенсійних вкладів, сплачена будь-якою особою - резидентом, іншою ніж платник податку, за такого платника податку чи на його користь (пп. 4.2.4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пенсійні внески, страхові внески (премії) за платника податк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рахових внесків (страхових премій) за договором довгострокового страхування життя або недержавного пенсійного страхування, сплачена працедавцем - резидентом за платника податку чи на його користь, що перевищує 15% нарахованої заробітної плати протягом місяця (пп. "в" пп. 4.2.4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трахові внески (страхові премії) понад 15% нарахованої заробітної плат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пенсійних внесків у межах недержавного пенсійного забезпечення відповідно до закону, страхових внесків (премій), пенсійних вкладів, сплачена працедавцем - резидентом за свій рахунок за договорами довгострокового страхування життя або недержавного пенсійного забезпечення платника податку (пп. "в" пп. 4.2.4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пенсійні внески, страхові внески (премії)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рахових виплат, страхових відшкодувань або викупних сум, отриманих платником податку за договорами довгострокового страхування життя та недержавного пенсійного страхування, у випадках та розмірах, визначених пп. 9.8 статті 9 Закону (пп. 4.2.5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трахові виплати відповідно до п. 9.8 ст. 9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операцій з продажу нерухомого майна згідно з положеннями статті 11 Закону (пп. 4.2.6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продаж нерухомого майна згідно з ст. 11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Частина доходів від операцій з майном, розмір якої визначається згідно з положеннями статті 12 Закону (пп. 4.2.6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операції з майном згідно зі ст. 12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операцій з рухомим майном згідно з положеннями статті 12 Закону (пп. 4.2.6 п. 4.2 ст. 4, крім пп. "ж" п. 1.3 ст. 1 та п. 9.6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операції з рухомим майном згідно зі ст. 12 Закону, крім пп. "ж" п. 1.3 ст. 1 та п. 9.6 ст. 9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8</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від надання майна в оренду або суборенду (строкове володіння та/або користування), визначений у порядку, встановленому пунктом 9.1 статті 9 цього Закону (пп. 4.2.7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надання майна в оренду згідно з пп. 9.1 ст. 9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9</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отриманий платником податку від його працедавця (податкового агента) як додаткове благо (пп. 4.2.9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даткове благо від працедавц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09</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отриманий платником податку від його працедавця (податкового агента) як додаткове благо (пп. 4.2.9 п.4.2, з урахуванням пп. "в" пп. 4.3.5, пп. 4.3.14, пп. "б "пп. 4.3.21 п. 4.3 ст. 4 Закону, крім пп. 4.3.30 п. 4.3 ст. 4, пп. "а" пп. 9.7.4 п. 9.7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даткове благо від працедавц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у вигляді неустойки, штрафів або пені, фактично одержаних платником податку як відшкодування матеріальної або немайнової (моральної) шкоди (пп. 4.2.10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неустойки, штрафи або пені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у вигляді процентів (дисконтних доходів) (пп. 4.2.12 п. 4.2. ст. 4 Закону, пп. 9.2.3 п. 9.2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проценти (дисконтні доход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у вигляді дивідендів та роялті (пп. 4.2.12 п. 4.2 ст. 4, п. 9.3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ивіденди та роялті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у вигляді дивідендів та роялті (пп. 4.2.12 п. 4.2 ст. 4, п. 9.3 ст. 9 Закону, крім пп. 4.3.17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ивіденди та роялті, крім тих, що не змінюють участь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у вигляді виграшів, призів (пп. 4.2.12 п. 4.2 ст. 4, пп. 9.5.1 п. 9.5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играші, приз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у вигляді виграшів, призів, крім сум доходів, отриманих платником податку від розміщення ним коштів у цінні папери, емітовані Міністерством фінансів України, виграші у державну лотерею (пп. 4.2.12 п. 4.2 ст. 4, пп. 9.5.1 п. 9.5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играші, призи, крім виграшів у держлотерею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Інші доходи (пп. 4.2.12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інші доход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Інші доходи (пп. 4.2.12 п. 4.2, пп. 4.3.35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інші доход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Інвестиційний прибуток від здійснення платником податку операцій з цінними паперами та корпоративними правами, випущеними в інших, ніж цінні папери, формах, крім доходу від операцій, зазначених у пп. 4.3.3 та 4.3.17 Закону (пп. 4.2.13 п. 4.2 ст. 4.2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інвестиційний прибуток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від операцій з інвестиційними активами (пп. 4.2.13 ст. 4, п. 9.6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від операцій з інвестиційними активам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надміру витрачених коштів, отриманих платником податку на відрядження або під звіт та не повернутих у встановлені Законом строки (пп. 4.2.15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надміру витрачені кошти на відрядження або під звіт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коштів, отриманих платником податку на відрядження або під звіт, з урахуванням норм пункту 9.10 статті 9 цього Закону (пп. 4.2.15, пп. 4.3.2 п. 4.3 ст. 4, пп. 9.10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на відрядження або під звіт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Сума нецільової благодійної допомоги від юридичної або фізичної особи (податкового агента), що перевищує розмір мінімального прожиткового рівня, встановленого на 1 січня такого року за умови отримання податкової соціальної пільги (пп. 9.7.3 п. 9.7 ст. 9 Закону</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нецільова благодійна допомог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з джерелом походження з України, виплачені нерезиденту іншим нерезидентом (пп. 9.11.2 п. 9.2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з України нерезидента від нерезидент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внесені третіми особами (податковими агентами) на пенсійні рахунки фізичних осіб в уповноважених ХК "Київміськбуд" банках (пп. 22.8 ст. 22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нески на пенсійні рахунки в банки ХК "Київміськбуд"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виплачені фізичним особам згідно з договорами пенсійних вкладів, укладеними відповідно до Закону України "Про внесення змін до Закону України "Про проведення експерименту у житловому будівництві на базі холдингової компанії "Київміськбуд" (п. 22.8 ст. 22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иплати з пенсійних вкладів, за експериментом ХК "Київміськбуд"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1.12.200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иплачені фізичній особі з фонду фінансування будівництва (п. 4.2.17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иплати з фонду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державної матеріальної та соціальної допомоги у вигляді адресних виплат коштів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та страхових виплат, які отримуються платником податку відповідно з бюджетів та фондів загальнообов'язкового державного соціального страхування згідно із законом (пп. 4.3.1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оціальні виплати з відповідних бюджетів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доходів, отриманих платником податку від розміщення ним коштів у цінні папери, емітовані Міністерством фінансів України, виграші у державну лотерею (пп. 4.3.3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цінних паперів Мінфіну, виграші у державну лотерею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відшкодування платнику податку розміру шкоди, завданої йому внаслідок Чорнобильської катастрофи, у порядку та сумах, визначених законом (пп. 4.3.4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шкоди, завданої внаслідок Чорнобильської катастроф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и виплат чи відшкодувань (крім заробітної плати чи інших виплат та відшкодувань за цивільно-правовими договорами), що здійснюються професійними та творчими спілками їх членам, Товариством Червоного Хреста України, іншими неприбутковими організаціями, благодійними фондами України та іншими небанківськими фінансовими установами (пп. 4.3.5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иплати профспілками та іншими неприбутковими організаціями, небанківськими фінансовими установам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внесків на обов'язкове страхування платника податку відповідно до закону, інших ніж збір на державне пенсійне страхування або внески на загальнообов'язкове державне соціальне страхування (пп. 4.3.6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внесків на обов'язкове страхування пла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Сума збору на державне пенсійне страхування та внесків на загальнообов'язкове державне соціальне страхування платника податку, що вносяться за рахунок його працедавця у розмірах, визначених законом (пп. 4.3.7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ержавне страхуванн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8</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або вартість майна (немайнових активів), які надходять платнику податку за рішенням суду внаслідок поділу спільної сумісної власності подружжя у зв'язку з розірванням шлюбу чи визнанням його недійсним або за добровільним рішенням сторін (пп. 4.3.8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або вартість майна, які надходять внаслідок поділу власності подружж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Аліменти, що виплачуються платнику податку (пп. 4.3.9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алімент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0</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або майно (майнові чи немайнові права, вартість робіт, послуг), які отримують платники податку як подарунок (пп. 4.3.10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подарунк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товарів, які надходять платнику податку як їх гарантійна заміна у порядку, встановленому законом, а також грошова компенсація вартості таких товарів, надана платнику податку у разі їх повернення продавцю або особі, уповноваженій таким продавцем здійснювати їх гарантійне обслуговування (заміну) протягом гарантійного строку (пп. 4.3.12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товарів, які надходять як їх гарантійна замін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формі, відмінній від грошової (пп. 4.3.13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мпенсація вартості майна, примусово відчуженого державою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bCs/>
                <w:color w:val="000000"/>
                <w:lang w:val="uk-UA"/>
              </w:rPr>
              <w:t>3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вугілля та вугільних брикетів, безоплатно наданих платнику податку (пп. 4.3.15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безоплатно наданого вугілл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ивіденди, які нараховуються на користь платника податку у вигляді акцій (часток, паїв), емітованих юридичною особою-резидентом, що нараховує такі дивіденди, за умови, коли таке нарахування ніяким чином не змінює пропорцій (часток) участі всіх акціонерів (власників) у статутному фонді емітента, та внаслідок чого збільшується статутний фонд такого емітента на сукупну номінальну вартість таких нарахованих дивідендів (пп. 4.3.17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ивіденди у вигляді акцій, які не змінюють участі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пп. 4.3.18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від відчуження акцій, одержаних в процесі приватизації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доходу, отриманого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 (пп. 4.3.18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отриманий внаслідок відчуження земельних ділянок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плачена працедавцем на користь закладів освіти у рахунок компенсації вартості підготовки чи перепідготовки платника податку - найманої особи за профілем діяльності чи загальними виробничими потребами такого працедавця. (пп. 4.3.20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підготовки чи перепідготовки пла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8</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або вартість майна (послуг), що надаються як допомога на поховання платника податку благодійною організацією, Пенсійним фондом України або професійною спілкою (пп. 4.3.21 п. 4.3 ст. 4 Закону, крім пп. "б" пп. 4.3.21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помога на похованн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39</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або вартість майна (послуг), що надаються як допомога на лікування та медичне обслуговування платника податку його працедавцем за рахунок коштів, які залишаються після оподаткування такого працедавця податком на прибуток підприємств (пп. 4.3.22 п. 4.3 ст. 4, пп. 9.7.4 п. 9.7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помога на лі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0</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операцій з рухомим майном згідно з положеннями статті 12 Закону (пп. "ж" п. 1.3 ст. 1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операції з рухомим майном згідно зі ст. 12 Закону та пп. "ж" п. 1.3 ст. 1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путівок на відпочинок, оздоровлення та лікування на території України платника податку 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такого платника податку - члена такої професійної спілки, створеної за законодавством України, або за рахунок коштів відповідного фонду загальнообов'язкового державного соціального страхування (пп. 4.3.24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путівок на відпочинок, оздоровлення та лікування на території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виплачений самозайнятій особі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виплачений самозайнятій особі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ипендії, яка виплачується з бюджету учню, студенту, ординатору, аспіранту або ад'юнкту (пп. 4.3.26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ипендії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одягу, взуття, а також суми грошової допомоги, що надаються дітям-сиротам і дітям, які залишилися без піклування батьків (у тому числі випускникам професійних освітньо-виховних закладів і вищих освітніх закладів I і II рівня акредитації) (пп. 4.3.27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помога дітям-сиротам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 (пп. 4.3.28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забезпечення військовослужбовців строкової служби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одержувана платником податку за здавання ним крові, грудного жіночого молока, інших видів донорства, яка виплачується з бюджету чи бюджетною установою (пп. 4.3.29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доходу від донор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житла, яке передається з державної або комунальної власності у власність платника податку безоплатно або із знижкою (у розмірі такої знижки) (пп. 4.3.30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артість житла, яке передається з державної або комунальної власності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8</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одержувана платником податку за здану (продану) ним вторинну сировину та побутові відходи (пп. 4.3.31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вторинної сировини та побутових відходів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49</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рахової виплати, страхового відшкодування або викупна сума, отримувана платником податку за договором страхування від страховика-резидента, іншого ніж довгострокове страхування життя або недержавне пенсійне страхування (пп. 4.3.32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трахові виплати за договором іншим ніж ДСЖ або НПС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0</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страхової виплати, страхового відшкодування, викупна сума або їх частина, отримувана платником податку за договором довгострокового страхування життя (пп. 4.2.5 п. 4.2, пп. 4.3.33 п. 4.3 ст. 4, пп. 9.8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трахові виплати (ДСЖ)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1</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пенсійної виплати з системи недержавного пенсійного забезпечення (пп. 4.2.5 п. 4.2, пп. 4.3.33 п. 4.3 ст. 4, пп. 9.8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пенсійні виплати (НПЗ)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сума виплат за договором пенсійного вкладу (пп. 4.2.5 п. 4.2, пп. 4.3.33 п. 4.3 ст. 4, пп. 9.8 ст. 9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виплати з пенсійних вкладів (ПВ)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3</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продажу сільськогосподарської продукції (пп. 4.3.36 п. 4.3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від продажу сільськогосподарськ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30.03.2004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4</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оди, у вигляді заробітної плати, інші виплати та винагороди, що були нараховані платнику податку відповідно до умов трудового або цивільно-правового договору, з яких проводилось перерахування на його пенсійний вклад, відкритий відповідно до закону (пп. 22.8 ст. 22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заробітна плата нарахована (виплачена), з якої провадились перерахування на пенсійний вклад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5</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які вносяться особою, що не є платником податку, або її працедавцем (третьою особою) на користь платника податку на пенсійний вклад такого платника податку (пп. 22.8 ст. 22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які вносяться третьою особою на пенсійний вклад пла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6</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отриманий платником унаслідок прийняття ним у спадщину коштів, майна, майнових чи немайнових прав відповідно до ст. 13 Закону (пп. 4.2.14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отриманий у спадщину згідно зі ст. 13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lang w:val="uk-UA"/>
              </w:rPr>
            </w:pPr>
            <w:r>
              <w:rPr>
                <w:b/>
                <w:bCs/>
                <w:color w:val="000000"/>
                <w:lang w:val="uk-UA"/>
              </w:rPr>
              <w:t>57</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Кошти, майно, майнові чи немайнові права, вартість робіт, послуг, подаровані платнику податку згідно з положеннями ст. 14 Закону (пп. 4.2.3 п. 4.2 ст. 4 Закону)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дохід, отриманий як подарунок згідно зі ст. 14 Закону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01.01.2005 </w:t>
            </w:r>
          </w:p>
        </w:tc>
        <w:tc>
          <w:tcPr>
            <w:tcW w:w="1001"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p>
        </w:tc>
      </w:tr>
    </w:tbl>
    <w:p>
      <w:pPr>
        <w:pStyle w:val="Style15"/>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lang w:val="uk-UA"/>
        </w:rPr>
      </w:pPr>
      <w:r>
        <w:rPr>
          <w:lang w:val="uk-UA"/>
        </w:rPr>
        <w:tab/>
        <w:t>1.1. Структура довідника ознак доходів надається за таблицею 1:</w:t>
      </w:r>
    </w:p>
    <w:p>
      <w:pPr>
        <w:pStyle w:val="Style15"/>
        <w:rPr>
          <w:lang w:val="uk-UA"/>
        </w:rPr>
      </w:pPr>
      <w:r>
        <w:rPr>
          <w:lang w:val="uk-UA"/>
        </w:rPr>
      </w:r>
    </w:p>
    <w:p>
      <w:pPr>
        <w:pStyle w:val="Style30"/>
        <w:rPr>
          <w:lang w:val="uk-UA"/>
        </w:rPr>
      </w:pPr>
      <w:r>
        <w:rPr>
          <w:lang w:val="uk-UA"/>
        </w:rPr>
        <w:t xml:space="preserve">Табл. 1 </w:t>
      </w:r>
    </w:p>
    <w:tbl>
      <w:tblPr>
        <w:tblW w:w="9889" w:type="dxa"/>
        <w:jc w:val="left"/>
        <w:tblInd w:w="-113" w:type="dxa"/>
        <w:tblLayout w:type="fixed"/>
        <w:tblCellMar>
          <w:top w:w="0" w:type="dxa"/>
          <w:left w:w="108" w:type="dxa"/>
          <w:bottom w:w="0" w:type="dxa"/>
          <w:right w:w="108" w:type="dxa"/>
        </w:tblCellMar>
      </w:tblPr>
      <w:tblGrid>
        <w:gridCol w:w="3070"/>
        <w:gridCol w:w="3070"/>
        <w:gridCol w:w="3749"/>
      </w:tblGrid>
      <w:tr>
        <w:trPr/>
        <w:tc>
          <w:tcPr>
            <w:tcW w:w="30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реквізиту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Формат реквізиту </w:t>
            </w:r>
          </w:p>
        </w:tc>
        <w:tc>
          <w:tcPr>
            <w:tcW w:w="37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Значення реквізиту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OZN_DOX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lang w:val="uk-UA"/>
              </w:rPr>
            </w:pPr>
            <w:r>
              <w:rPr>
                <w:color w:val="000000"/>
                <w:lang w:val="uk-UA"/>
              </w:rPr>
              <w:t xml:space="preserve">n(2)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Код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NAME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lang w:val="uk-UA"/>
              </w:rPr>
            </w:pPr>
            <w:r>
              <w:rPr>
                <w:color w:val="000000"/>
                <w:lang w:val="uk-UA"/>
              </w:rPr>
              <w:t xml:space="preserve">c(254)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Назва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NAME_SHOT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lang w:val="uk-UA"/>
              </w:rPr>
            </w:pPr>
            <w:r>
              <w:rPr>
                <w:color w:val="000000"/>
                <w:lang w:val="uk-UA"/>
              </w:rPr>
              <w:t xml:space="preserve">c(20)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Скорочена назва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D_BEGIN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lang w:val="uk-UA"/>
              </w:rPr>
            </w:pPr>
            <w:r>
              <w:rPr>
                <w:color w:val="000000"/>
                <w:lang w:val="uk-UA"/>
              </w:rPr>
              <w:t xml:space="preserve">d(8)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Дата початку дії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D_END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lang w:val="uk-UA"/>
              </w:rPr>
            </w:pPr>
            <w:r>
              <w:rPr>
                <w:color w:val="000000"/>
                <w:lang w:val="uk-UA"/>
              </w:rPr>
              <w:t xml:space="preserve">d(8)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lang w:val="uk-UA"/>
              </w:rPr>
            </w:pPr>
            <w:r>
              <w:rPr>
                <w:color w:val="000000"/>
                <w:lang w:val="uk-UA"/>
              </w:rPr>
              <w:t xml:space="preserve"> </w:t>
            </w:r>
            <w:r>
              <w:rPr>
                <w:color w:val="000000"/>
                <w:lang w:val="uk-UA"/>
              </w:rPr>
              <w:t xml:space="preserve">Дата кінця дії ознаки </w:t>
            </w:r>
          </w:p>
        </w:tc>
      </w:tr>
    </w:tbl>
    <w:p>
      <w:pPr>
        <w:pStyle w:val="Normal"/>
        <w:tabs>
          <w:tab w:val="clear" w:pos="720"/>
          <w:tab w:val="left" w:pos="1646" w:leader="none"/>
        </w:tabs>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lang w:val="uk-UA"/>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lang w:val="uk-UA"/>
    </w:rPr>
  </w:style>
  <w:style w:type="paragraph" w:styleId="Style24">
    <w:name w:val="ДинШапкаРеквиз"/>
    <w:basedOn w:val="Style15"/>
    <w:qFormat/>
    <w:pPr>
      <w:ind w:hanging="0"/>
      <w:jc w:val="center"/>
    </w:pPr>
    <w:rPr>
      <w:lang w:val="uk-UA"/>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4:00Z</dcterms:created>
  <dc:creator>Костя</dc:creator>
  <dc:description/>
  <dc:language>en-US</dc:language>
  <cp:lastModifiedBy>Костя</cp:lastModifiedBy>
  <dcterms:modified xsi:type="dcterms:W3CDTF">2006-10-20T07:14:00Z</dcterms:modified>
  <cp:revision>2</cp:revision>
  <dc:subject/>
  <dc:title>Додаток</dc:title>
</cp:coreProperties>
</file>