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lang w:val="ru-RU"/>
        </w:rPr>
      </w:pPr>
      <w:r>
        <w:rPr>
          <w:sz w:val="20"/>
        </w:rPr>
        <w:t>1. Довідник ознак доходів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797"/>
        <w:gridCol w:w="206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OZN</w:t>
            </w:r>
            <w:r>
              <w:rPr>
                <w:b/>
                <w:lang w:val="ru-RU"/>
              </w:rPr>
              <w:t xml:space="preserve">_ </w:t>
            </w:r>
            <w:r>
              <w:rPr>
                <w:b/>
                <w:lang w:val="en-US"/>
              </w:rPr>
              <w:t>DOX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_SHO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озна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зва озна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орочена назва озна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/>
              <w:t>Доходи</w:t>
            </w:r>
            <w:r>
              <w:rPr>
                <w:lang w:val="ru-RU"/>
              </w:rPr>
              <w:t xml:space="preserve"> </w:t>
            </w:r>
            <w:r>
              <w:rPr/>
              <w:t>у</w:t>
            </w:r>
            <w:r>
              <w:rPr>
                <w:lang w:val="ru-RU"/>
              </w:rPr>
              <w:t xml:space="preserve"> </w:t>
            </w:r>
            <w:r>
              <w:rPr/>
              <w:t>вигляді</w:t>
            </w:r>
            <w:r>
              <w:rPr>
                <w:lang w:val="ru-RU"/>
              </w:rPr>
              <w:t xml:space="preserve"> </w:t>
            </w:r>
            <w:r>
              <w:rPr/>
              <w:t>заробітної</w:t>
            </w:r>
            <w:r>
              <w:rPr>
                <w:lang w:val="ru-RU"/>
              </w:rPr>
              <w:t xml:space="preserve"> </w:t>
            </w:r>
            <w:r>
              <w:rPr/>
              <w:t>плати</w:t>
            </w:r>
            <w:r>
              <w:rPr>
                <w:lang w:val="ru-RU"/>
              </w:rPr>
              <w:t xml:space="preserve">, </w:t>
            </w:r>
            <w:r>
              <w:rPr/>
              <w:t>інші</w:t>
            </w:r>
            <w:r>
              <w:rPr>
                <w:lang w:val="ru-RU"/>
              </w:rPr>
              <w:t xml:space="preserve"> </w:t>
            </w:r>
            <w:r>
              <w:rPr/>
              <w:t>виплати та винагороди, нараховані (виплачені) платнику податку (пп. 4.2.1 п. 4.2 ст. 4 Зак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/>
              <w:t>заробітна</w:t>
            </w:r>
            <w:r>
              <w:rPr>
                <w:lang w:val="ru-RU"/>
              </w:rPr>
              <w:t xml:space="preserve"> </w:t>
            </w:r>
            <w:r>
              <w:rPr/>
              <w:t>плата</w:t>
            </w:r>
            <w:r>
              <w:rPr>
                <w:lang w:val="ru-RU"/>
              </w:rPr>
              <w:t xml:space="preserve"> - </w:t>
            </w:r>
            <w:r>
              <w:rPr/>
              <w:t>нарахова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виплачена)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оди від продажу об'єктів прав інтелектуальної (промислової) власності; доходи у вигляді сум авторської винагороди, іншої плати за надання права на користування або розпорядження іншим особам нематеріальним активом (творами науки, мистецтва, літератури або іншими нематеріальними активами) (далі - роялті), у тому числі одержувані спадкоємцями власника такого нематеріального активу (пп. 4.2.2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оялті, у т.ч. одержувані спадкоємця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ма страхових внесків (страхових премій) за договором добровільного страхування, сплачена особою - резидентом (податковим агентом) за платника податку чи на його користь (пп. 4.2.4 п. 4.2.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ахові внески (страхові премії) за платника податку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ма страхових внесків (страхових премій) за договором довгострокового страхування життя або недержавного пенсійного страхування, сплачена працедавцем - резидентом за платника податку чи на його користь, що перевищує 15% нарахованої заробітної плати протягом місяця (пп. "в" пп. 4.2.4 п. 4.2.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ахові внески (страхові премії) понад 15% нарахованої заробітної плат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ма страхових виплат, страхових відшкодувань або викупних сум, отриманих платником податку за договорами довгострокового страхування життя та недержавного пенсійного страхування, у випадках та розмірах, визначених пп. 9.8 статті 9 цього Закону (пп. 4.2.5.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трахові виплати відповідно до п. 9.8 ст. 9 Закону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астина доходів від операцій з продажу нерухомого майна, розмір з положеннями статті 11 Закону (пп. 4.2.6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даж нерухомого майна згідно з ст. 11 Закону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астина доходів від операцій з майном, розмір якої визначається згідно з положеннями статті 12 цього Закону (пп. 4.2.6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ції з майном згідно з ст. 12 Закону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ід від надання майна в оренду або суборенду (строкове володіння та/або користування), визначений у порядку, встановленому пунктом 9.1 статті 9 цього Закону (пп. 4.2.7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дання майна в оренду згідно з пп. 9.1 ст. 9 Закону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хід, отриманий платником податку від його працедавця (податкового агента) як додаткове благо (пп. 4.2.9 п. 4.2 ст. 4 Зак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даткове благо від працедавц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ід у вигляді неустойки, штрафів або пені, фактично одержаних платником податку як відшкодування матеріальної або немайнової (моральної) шкоди (пп. 4.2.10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еустойки, штрафи або пені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ід у вигляді процентів (дисконтних доходів) (пп. 4.2.12 п. 4.2. ст. 4 Закону, пп. 9.2.3 п. 9.2 ст. 9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центи (дисконтні доходи)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ід у вигляді дивідендів та роялті (пп. 4.2.12 п. 4.2 ст. 4, пп. 9.3 ст. 9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ивіденди та роялті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ід у вигляді виграшів, призів (пп. 4.2.12 п. 4.2 ст. 4, п. 9.5.1 ст. 9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раші, приз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ші доходи (пп. 4.2.12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ші доход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вестиційний прибуток від здійснення платником податку операцій з цінними паперами та корпоративними правами, випущеними в інших, ніж цінні папери, формах, крім доходу від операцій, зазначених у пп. 4.3.3 та 4.3.17 Закону (пп. 4.2.13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вестиційний прибуток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ма надміру витрачених коштів, отриманих платником податку на відрядження або під звіт та не повернутих у встановлені Законом строки (пп. 4.2.15 п. 4.2 ст. 4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дміру витрачені кошти на відрядження або під звіт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ма нецільової благодійної допомоги від юридичної або фізичної особи (податкового агента), що перевищує розмір мінімального прожиткового рівня, встановленого на 1 січня такого року за умови отримання податкової соціальної пільги (пп. 9.7.3 п. 9.7 ст. 9 Зак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ецільова благодійна допомог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оди з джерелом походження з України, виплачені нерезиденту іншим нерезидентом (пп. 9.11.2 п. 9.2 ст. 9 Закон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ходи з України нерезидента від нерезидент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шти, внесені третіми особами (податковими агентами) на пенсійні рахунки фізичних осіб в уповноважених ХК "Київміськбуд" банках (пп. 22.8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нески на пенсійні рахунки в банки ХК "Київміськбуд"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шти, виплачені фізичним особам згідно з договорами пенсійних вкладів, укладеними відповідно до Закону України "Про внесення змін до Закону України "Про проведення експерименту у житловому будівництві на базі холдингової компанії "Київміськбуд" (п. 22.8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лати з пенсійних вкладів, за експериментом ХК "Київміськбуд"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20"/>
        </w:rPr>
      </w:pPr>
      <w:r>
        <w:rPr>
          <w:sz w:val="20"/>
        </w:rPr>
        <w:t>2. Довідник ознак податкових соціальних пільг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975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KOD_P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NAME_P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ознак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зва ознаки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01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 xml:space="preserve"> </w:t>
            </w:r>
            <w:r>
              <w:rPr/>
              <w:t>розмірі</w:t>
            </w:r>
            <w:r>
              <w:rPr>
                <w:lang w:val="ru-RU"/>
              </w:rPr>
              <w:t xml:space="preserve">, </w:t>
            </w:r>
            <w:r>
              <w:rPr/>
              <w:t>що</w:t>
            </w:r>
            <w:r>
              <w:rPr>
                <w:lang w:val="ru-RU"/>
              </w:rPr>
              <w:t xml:space="preserve"> </w:t>
            </w:r>
            <w:r>
              <w:rPr/>
              <w:t>дорівнює</w:t>
            </w:r>
            <w:r>
              <w:rPr>
                <w:lang w:val="ru-RU"/>
              </w:rPr>
              <w:t xml:space="preserve"> </w:t>
            </w:r>
            <w:r>
              <w:rPr/>
              <w:t>одній</w:t>
            </w:r>
            <w:r>
              <w:rPr>
                <w:lang w:val="ru-RU"/>
              </w:rPr>
              <w:t xml:space="preserve"> </w:t>
            </w:r>
            <w:r>
              <w:rPr/>
              <w:t>мінімальній</w:t>
            </w:r>
            <w:r>
              <w:rPr>
                <w:lang w:val="ru-RU"/>
              </w:rPr>
              <w:t xml:space="preserve"> </w:t>
            </w:r>
            <w:r>
              <w:rPr/>
              <w:t>заробітній</w:t>
            </w:r>
            <w:r>
              <w:rPr>
                <w:lang w:val="ru-RU"/>
              </w:rPr>
              <w:t xml:space="preserve"> </w:t>
            </w:r>
            <w:r>
              <w:rPr/>
              <w:t>платі</w:t>
            </w:r>
            <w:r>
              <w:rPr>
                <w:lang w:val="ru-RU"/>
              </w:rPr>
              <w:t xml:space="preserve"> </w:t>
            </w:r>
            <w:r>
              <w:rPr/>
              <w:t>з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рахуванням положень п. 22.4 ст. 22 Закону України "Про податок з доходів фізичних осіб" (далі - Закон), встановленій Законом на 1 січня звітного податкового року для доходу, отриманого як заробітна плата, якщо розмір доходу не перевищує суми місячного прожиткового мінімуму для працездатної особи, встановленого на 1 січня звітного податкового року, помноженої на 1,4 та округленої до найближчих 10 гривень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розмірі, що дорівнює 150 відсоткам суми пільги, визначеної у ознаці "01" за правилами пп. 6.1.1 ст. 6 Закон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розмірі, що дорівнює 200 відсоткам суми пільги, визначеної у ознаці "01" за правилами пп. 6.1.1 ст. 6 Закону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 заповненні довідника ознак доходів і довідника ознак податкових соціальних пільг слід ураховувати можливі варіанти їх поєднування, наведені у таблиці 2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а доход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а податкової соціальної пільги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, 02, 03 </w:t>
            </w:r>
          </w:p>
        </w:tc>
      </w:tr>
    </w:tbl>
    <w:p>
      <w:pPr>
        <w:pStyle w:val="Style15"/>
        <w:numPr>
          <w:ilvl w:val="0"/>
          <w:numId w:val="0"/>
        </w:numPr>
        <w:ind w:firstLine="567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color w:val="000000"/>
      <w:sz w:val="16"/>
      <w:szCs w:val="16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04:00Z</dcterms:created>
  <dc:creator>-</dc:creator>
  <dc:description/>
  <dc:language>en-US</dc:language>
  <cp:lastModifiedBy>vs1</cp:lastModifiedBy>
  <dcterms:modified xsi:type="dcterms:W3CDTF">2004-03-29T09:10:00Z</dcterms:modified>
  <cp:revision>3</cp:revision>
  <dc:subject/>
  <dc:title>ПОРЯДОК</dc:title>
</cp:coreProperties>
</file>