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20"/>
          <w:lang w:val="uk-UA"/>
        </w:rPr>
      </w:pPr>
      <w:r>
        <w:rPr>
          <w:sz w:val="16"/>
          <w:lang w:val="uk-UA"/>
        </w:rPr>
        <w:t>від 24 грудня 2003 р. N 629</w:t>
      </w:r>
    </w:p>
    <w:p>
      <w:pPr>
        <w:pStyle w:val="Style3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Style41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одержання </w:t>
            </w:r>
          </w:p>
          <w:p>
            <w:pPr>
              <w:pStyle w:val="Style41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штамп ДПІ)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142"/>
        <w:gridCol w:w="141"/>
        <w:gridCol w:w="851"/>
        <w:gridCol w:w="283"/>
        <w:gridCol w:w="426"/>
        <w:gridCol w:w="283"/>
        <w:gridCol w:w="425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ДАТКОВИЙ РОЗРАХУНОК ЗБОРУ ЗА ПРИПАРКУВАННЯ АВТОТРАНСПОРТУ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ядковий номер базового податкового (звітного) періоду, який визначено відповідно до рішення органу місцевого самоврядування про встановлення збору за припаркування автотранспорту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6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6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Сума збору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---------------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* Вповноважена особа - платник збору визначається рішенням органу місцевого самоврядування про встановлення збору за припаркування автотранспорту.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звітності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__"___________ 200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результатами камеральної перевірки розрахунку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отрібне позначити):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складено акт від "___"_______ 200_ р. N ___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</w:rPr>
            </w:pPr>
            <w:r>
              <w:rPr>
                <w:sz w:val="18"/>
                <w:lang w:val="uk-UA"/>
              </w:rPr>
              <w:t>"__"____________ 200__ р. _____________________________________________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5:00Z</dcterms:created>
  <dc:creator>-</dc:creator>
  <dc:description/>
  <cp:keywords/>
  <dc:language>en-US</dc:language>
  <cp:lastModifiedBy>Admin</cp:lastModifiedBy>
  <dcterms:modified xsi:type="dcterms:W3CDTF">2009-03-06T10:25:00Z</dcterms:modified>
  <cp:revision>2</cp:revision>
  <dc:subject/>
  <dc:title>Затверджено Наказом Державної податкової адміністрації України</dc:title>
</cp:coreProperties>
</file>