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Затверджено Наказом Державної податкової адміністрації України</w:t>
      </w:r>
    </w:p>
    <w:p>
      <w:pPr>
        <w:pStyle w:val="Style30"/>
        <w:rPr>
          <w:sz w:val="20"/>
          <w:lang w:val="uk-UA"/>
        </w:rPr>
      </w:pPr>
      <w:r>
        <w:rPr>
          <w:sz w:val="16"/>
          <w:lang w:val="uk-UA"/>
        </w:rPr>
        <w:t>від 24 лютого 2003 р. N 622</w:t>
      </w:r>
    </w:p>
    <w:p>
      <w:pPr>
        <w:pStyle w:val="Style30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Style38"/>
              <w:rPr>
                <w:sz w:val="18"/>
              </w:rPr>
            </w:pPr>
            <w:r>
              <w:rPr>
                <w:sz w:val="18"/>
                <w:lang w:val="uk-UA"/>
              </w:rPr>
              <w:t>Відмітка про одержання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(штамп ДПІ)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0"/>
        <w:gridCol w:w="142"/>
        <w:gridCol w:w="141"/>
        <w:gridCol w:w="851"/>
        <w:gridCol w:w="283"/>
        <w:gridCol w:w="426"/>
        <w:gridCol w:w="283"/>
        <w:gridCol w:w="425"/>
        <w:gridCol w:w="276"/>
        <w:gridCol w:w="236"/>
        <w:gridCol w:w="481"/>
        <w:gridCol w:w="283"/>
        <w:gridCol w:w="284"/>
        <w:gridCol w:w="283"/>
        <w:gridCol w:w="284"/>
        <w:gridCol w:w="19"/>
        <w:gridCol w:w="265"/>
        <w:gridCol w:w="107"/>
        <w:gridCol w:w="317"/>
        <w:gridCol w:w="142"/>
        <w:gridCol w:w="142"/>
        <w:gridCol w:w="296"/>
        <w:gridCol w:w="241"/>
        <w:gridCol w:w="172"/>
        <w:gridCol w:w="89"/>
        <w:gridCol w:w="52"/>
        <w:gridCol w:w="155"/>
        <w:gridCol w:w="55"/>
        <w:gridCol w:w="74"/>
        <w:gridCol w:w="13"/>
        <w:gridCol w:w="141"/>
        <w:gridCol w:w="141"/>
        <w:gridCol w:w="14"/>
        <w:gridCol w:w="129"/>
        <w:gridCol w:w="142"/>
        <w:gridCol w:w="26"/>
        <w:gridCol w:w="115"/>
        <w:gridCol w:w="142"/>
        <w:gridCol w:w="39"/>
        <w:gridCol w:w="103"/>
        <w:gridCol w:w="142"/>
        <w:gridCol w:w="52"/>
        <w:gridCol w:w="89"/>
        <w:gridCol w:w="142"/>
        <w:gridCol w:w="65"/>
        <w:gridCol w:w="77"/>
        <w:gridCol w:w="142"/>
        <w:gridCol w:w="78"/>
        <w:gridCol w:w="63"/>
        <w:gridCol w:w="142"/>
        <w:gridCol w:w="91"/>
        <w:gridCol w:w="51"/>
        <w:gridCol w:w="142"/>
        <w:gridCol w:w="104"/>
        <w:gridCol w:w="26"/>
        <w:gridCol w:w="12"/>
        <w:gridCol w:w="141"/>
        <w:gridCol w:w="117"/>
        <w:gridCol w:w="13"/>
        <w:gridCol w:w="284"/>
        <w:gridCol w:w="12"/>
      </w:tblGrid>
      <w:tr>
        <w:trPr>
          <w:cantSplit w:val="true"/>
        </w:trPr>
        <w:tc>
          <w:tcPr>
            <w:tcW w:w="110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ОДАТКОВИЙ РОЗРАХУНОК ЗБОРУ ЗА ПРАВО ВИКОРИСТАННЯ МІСЦЕВОЇ СИМВОЛІКИ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  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юючий розрахунок 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а особа  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зична особа - суб'єкт підприємницької діяльності 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ий звітний розрахунок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зовий податковий (звітний) період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ку </w:t>
            </w:r>
          </w:p>
        </w:tc>
        <w:tc>
          <w:tcPr>
            <w:tcW w:w="29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рядковий номер базового податкового (звітного) періоду, який визначено відповідно до рішення органу місцевого _ .самоврядування про встановлення збору за право використання місцевої символіки, проставляється арабськими цифрами _ .(для чисел з однієї цифри в першому полі проставляється "0", для річного базового податкового (звітного) періоду "0" _ .проставляється в першому і другому полях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яць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варта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рік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76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ривалість базового податкового (звітного) періоду зазначається позначкою "х"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Повна назва платника: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дентифікаційний код за ЄДРПОУ або ідентифікаційний номер з ДРФО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  </w:t>
            </w:r>
          </w:p>
        </w:tc>
        <w:tc>
          <w:tcPr>
            <w:tcW w:w="667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Місцезнаходження платника: __________________________________ ___________________________________________________________ 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ий інде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жміський к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66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ефон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E-mail</w:t>
            </w:r>
          </w:p>
        </w:tc>
        <w:tc>
          <w:tcPr>
            <w:tcW w:w="5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Фа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050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До державної податкової інспекції (адміністрації) в: 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 </w:t>
            </w:r>
          </w:p>
        </w:tc>
        <w:tc>
          <w:tcPr>
            <w:tcW w:w="7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органу місцевого самоврядування за місцезнаходженням об'єкта оподаткування за КОАТУУ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Одиниця виміру - грн. коп.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оказ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 виробленої продукції, виконаних робіт, наданих послуг з використанням місцевої символіки юридичними особам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1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авка збору за використання місцевої символіки для юридичних осіб*, %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2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збору за базовий податковий (звітний) період (р.01 х р.02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3 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збору фізичними особами - суб'єктами підприємницької діяльності*, за базовий податковий (звітний) періо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4  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збору за даними раніше поданого розрахунку, що уточнюється, усього (р.03 або р.04 розрахунку, що уточнюється)*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>Сума недоплати (заниження податкового зобов'язання), яка збільшує податкове зобов'язання у зв'язку з виправленням помилки (помилок) (р.03 або р.04 - р.05)**, якщо р.03 або р.04 &gt; р.0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збору, яка зменшує податкове зобов'язання у зв'язку з виправленням помилки (помилок) (р.05 - р.03 або р.04)**, якщо р.05 &gt; р.03 або р.0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штрафу*** (р.06) х 5%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5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 помилки (помилок)**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  <w:lang w:val="uk-UA"/>
        </w:rPr>
        <w:t>Відповідно до підпункту "б"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змінами та доповненнями) до цього звітного розрахунку додається(ються) уточнюючий(і) розрахунок(ки) за "______________________" (минулий(і) період(и)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--------------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 Проставляється відповідна ставка або сума, визначена рішенням органу місцевого самоврядування про встановлення збору за право використання місцевої символіки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* Заповнюється у разі подання уточнюючого розрахунку, що містить виправлені показники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** 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внесеними змінами та доповненням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92" w:hRule="atLeast"/>
        </w:trPr>
        <w:tc>
          <w:tcPr>
            <w:tcW w:w="4786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</w:tbl>
    <w:p>
      <w:pPr>
        <w:pStyle w:val="Style15"/>
        <w:rPr/>
      </w:pPr>
      <w:r>
        <w:rPr/>
        <w:t xml:space="preserve">Ця частина розрахунку заповнюється посадовими особами ДПІ (ДП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податкової звітності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"____"___________ 200_ р.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__________________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результатами камеральної перевірки розрахунку 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отрібне позначити):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складено акт від "___"_______ 200_ р. N ___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38"/>
              <w:rPr>
                <w:sz w:val="18"/>
              </w:rPr>
            </w:pPr>
            <w:r>
              <w:rPr>
                <w:sz w:val="18"/>
                <w:lang w:val="uk-UA"/>
              </w:rPr>
              <w:t>"__"____________ 200_ р. _______________________________________________________________________________-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</w:tc>
      </w:tr>
    </w:tbl>
    <w:p>
      <w:pPr>
        <w:pStyle w:val="Style30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6:00Z</dcterms:created>
  <dc:creator>-</dc:creator>
  <dc:description/>
  <cp:keywords/>
  <dc:language>en-US</dc:language>
  <cp:lastModifiedBy>Admin</cp:lastModifiedBy>
  <dcterms:modified xsi:type="dcterms:W3CDTF">2009-03-06T10:26:00Z</dcterms:modified>
  <cp:revision>2</cp:revision>
  <dc:subject/>
  <dc:title>Затверджено Наказом Державної податкової адміністрації України</dc:title>
</cp:coreProperties>
</file>