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Затверджено Наказ Державної податкової адміністрації України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від 24 грудня 2003 р. N 627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Style41"/>
              <w:jc w:val="left"/>
              <w:rPr>
                <w:sz w:val="18"/>
              </w:rPr>
            </w:pPr>
            <w:r>
              <w:rPr>
                <w:sz w:val="18"/>
                <w:lang w:val="uk-UA"/>
              </w:rPr>
              <w:t>Відмітка про одержання</w:t>
            </w:r>
          </w:p>
          <w:p>
            <w:pPr>
              <w:pStyle w:val="Style41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(штамп ДПІ)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1107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0"/>
        <w:gridCol w:w="142"/>
        <w:gridCol w:w="141"/>
        <w:gridCol w:w="851"/>
        <w:gridCol w:w="283"/>
        <w:gridCol w:w="426"/>
        <w:gridCol w:w="283"/>
        <w:gridCol w:w="425"/>
        <w:gridCol w:w="276"/>
        <w:gridCol w:w="236"/>
        <w:gridCol w:w="481"/>
        <w:gridCol w:w="283"/>
        <w:gridCol w:w="284"/>
        <w:gridCol w:w="283"/>
        <w:gridCol w:w="284"/>
        <w:gridCol w:w="19"/>
        <w:gridCol w:w="265"/>
        <w:gridCol w:w="107"/>
        <w:gridCol w:w="317"/>
        <w:gridCol w:w="142"/>
        <w:gridCol w:w="142"/>
        <w:gridCol w:w="296"/>
        <w:gridCol w:w="241"/>
        <w:gridCol w:w="172"/>
        <w:gridCol w:w="89"/>
        <w:gridCol w:w="52"/>
        <w:gridCol w:w="155"/>
        <w:gridCol w:w="55"/>
        <w:gridCol w:w="74"/>
        <w:gridCol w:w="13"/>
        <w:gridCol w:w="141"/>
        <w:gridCol w:w="141"/>
        <w:gridCol w:w="14"/>
        <w:gridCol w:w="129"/>
        <w:gridCol w:w="142"/>
        <w:gridCol w:w="26"/>
        <w:gridCol w:w="115"/>
        <w:gridCol w:w="142"/>
        <w:gridCol w:w="39"/>
        <w:gridCol w:w="103"/>
        <w:gridCol w:w="142"/>
        <w:gridCol w:w="52"/>
        <w:gridCol w:w="89"/>
        <w:gridCol w:w="142"/>
        <w:gridCol w:w="65"/>
        <w:gridCol w:w="77"/>
        <w:gridCol w:w="142"/>
        <w:gridCol w:w="78"/>
        <w:gridCol w:w="63"/>
        <w:gridCol w:w="142"/>
        <w:gridCol w:w="91"/>
        <w:gridCol w:w="51"/>
        <w:gridCol w:w="142"/>
        <w:gridCol w:w="104"/>
        <w:gridCol w:w="26"/>
        <w:gridCol w:w="12"/>
        <w:gridCol w:w="141"/>
        <w:gridCol w:w="117"/>
        <w:gridCol w:w="13"/>
        <w:gridCol w:w="284"/>
        <w:gridCol w:w="12"/>
      </w:tblGrid>
      <w:tr>
        <w:trPr>
          <w:cantSplit w:val="true"/>
        </w:trPr>
        <w:tc>
          <w:tcPr>
            <w:tcW w:w="110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ПОДАТКОВИЙ РОЗРАХУНОК РИНКОВОГО ЗБОРУ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вітний розрахун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очнюючий розрахунок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ридична особа 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48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зична особа - суб'єкт підприємницької діяльності 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ий звітний розрахун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9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зовий податковий (звітний) період з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ку </w:t>
            </w:r>
          </w:p>
        </w:tc>
        <w:tc>
          <w:tcPr>
            <w:tcW w:w="29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5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рядковий номер базового податкового (звітного) періоду, який визначено відповідно до рішення органу місцевого самоврядування про встановлення ринкового збору, проставляється арабськими цифрами (для чисел з однієї цифри в першому полі проставляється "0", для річного базового податкового (звітного) періоду "0" проставляється в першому і другому полях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сяць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кварта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рі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6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ривалість базового податкового (звітного) періоду зазначається позначкою "х"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105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вна назва платника: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дентифікаційний код за ЄДРПОУ або ідентифікаційний номер з ДРФО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виду економічної діяльності (КВЕД)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</w:t>
            </w:r>
          </w:p>
        </w:tc>
        <w:tc>
          <w:tcPr>
            <w:tcW w:w="667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сцезнаходження платника: __________________________________ ___________________________________________________________ </w:t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штовий інде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7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жміський код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667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лефон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E-mail</w:t>
            </w:r>
          </w:p>
        </w:tc>
        <w:tc>
          <w:tcPr>
            <w:tcW w:w="5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Фа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105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 державної податкової інспекції (адміністрації) в: 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</w:t>
            </w:r>
          </w:p>
        </w:tc>
        <w:tc>
          <w:tcPr>
            <w:tcW w:w="7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органу місцевого самоврядування за місцезнаходженням об'єкта оподаткування за КОАТУУ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Одиниця виміру - грн. коп.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Показник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имано збору вповноваженою особою - платником збору* за базовий податковий (звітний) період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1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имано збору вповноваженою особою - платником збору* за даними раніше поданого розрахунку, що уточнюється, усього (р.01 розрахунку, що уточнюється) **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2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недоплати (заниження податкового зобов'язання), яка збільшує податкове зобов'язання у зв'язку з виправленням помилки (помилок) (р.01 - р.02) **, якщо р.01 &gt; р.02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3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збору, яка зменшує податкове зобов'язання у зв'язку з виправленням помилки (помилок) (р.02 - р.01) **, якщо р.02 &gt; р.01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4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штрафу *** (р.03) х 5%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 помилки (помилок) **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  <w:lang w:val="uk-UA"/>
        </w:rPr>
        <w:t>Відповідно до підпункту "б"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(із змінами та доповненнями) до цього звітного розрахунку додається(ються) уточнюючий(і) розрахунок(ки) за "_______________________" (минулий(і) період(и)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---------------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* Вповноважена особа - платник збору визначається рішенням органу місцевого самоврядування про встановлення ринкового збору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** Заповнюється у разі подання уточнюючого розрахунку, що містить виправлені показники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*** Нараховується платником самостійно відповідно до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від 21.12.2000 N 2181-III (із внесеними змінами та доповненнями). 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92" w:hRule="atLeast"/>
        </w:trPr>
        <w:tc>
          <w:tcPr>
            <w:tcW w:w="4786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Дата заповнення розрахунку (дд.мм.рррр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підприємства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ловний бухгалтер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Style15"/>
        <w:rPr/>
      </w:pPr>
      <w:r>
        <w:rPr/>
        <w:t xml:space="preserve">Ця частина розрахунку заповнюється посадовими особами ДПІ (ДПА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дмітка про внесення даних до електронної бази податкової звітності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"____"___________ 200_ р.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_______________________________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ідпис, прізвище посадової особи ДПІ (ДПА)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результатами камеральної перевірки розрахунку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отрібне позначити):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ушень (помилок) не виявлено складено акт від "___"_______ 200_ р. N ___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38"/>
              <w:rPr>
                <w:sz w:val="18"/>
              </w:rPr>
            </w:pPr>
            <w:r>
              <w:rPr>
                <w:sz w:val="18"/>
                <w:lang w:val="uk-UA"/>
              </w:rPr>
              <w:t>"__"____________ 200__ р. ______________________________________________________________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ідпис, прізвище посадової особи ДПІ (ДПА) </w:t>
            </w:r>
          </w:p>
        </w:tc>
      </w:tr>
    </w:tbl>
    <w:p>
      <w:pPr>
        <w:pStyle w:val="Style30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5:00Z</dcterms:created>
  <dc:creator>-</dc:creator>
  <dc:description/>
  <cp:keywords/>
  <dc:language>en-US</dc:language>
  <cp:lastModifiedBy>Admin</cp:lastModifiedBy>
  <dcterms:modified xsi:type="dcterms:W3CDTF">2009-03-06T10:25:00Z</dcterms:modified>
  <cp:revision>2</cp:revision>
  <dc:subject/>
  <dc:title>Затверджено Наказ Державної податкової адміністрації України</dc:title>
</cp:coreProperties>
</file>