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61"/>
        <w:gridCol w:w="36"/>
        <w:gridCol w:w="386"/>
        <w:gridCol w:w="111"/>
        <w:gridCol w:w="824"/>
        <w:gridCol w:w="87"/>
        <w:gridCol w:w="176"/>
        <w:gridCol w:w="298"/>
        <w:gridCol w:w="66"/>
        <w:gridCol w:w="1013"/>
        <w:gridCol w:w="36"/>
        <w:gridCol w:w="234"/>
        <w:gridCol w:w="704"/>
        <w:gridCol w:w="206"/>
        <w:gridCol w:w="206"/>
        <w:gridCol w:w="60"/>
        <w:gridCol w:w="123"/>
        <w:gridCol w:w="73"/>
        <w:gridCol w:w="98"/>
        <w:gridCol w:w="353"/>
        <w:gridCol w:w="352"/>
        <w:gridCol w:w="18"/>
        <w:gridCol w:w="141"/>
        <w:gridCol w:w="195"/>
        <w:gridCol w:w="152"/>
        <w:gridCol w:w="202"/>
        <w:gridCol w:w="356"/>
        <w:gridCol w:w="258"/>
        <w:gridCol w:w="96"/>
        <w:gridCol w:w="354"/>
        <w:gridCol w:w="353"/>
        <w:gridCol w:w="357"/>
      </w:tblGrid>
      <w:tr>
        <w:trPr/>
        <w:tc>
          <w:tcPr>
            <w:tcW w:w="496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</w:rPr>
              <w:t>Додаток № 1</w:t>
            </w:r>
          </w:p>
        </w:tc>
      </w:tr>
      <w:tr>
        <w:trPr/>
        <w:tc>
          <w:tcPr>
            <w:tcW w:w="496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gridSpan w:val="21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4"/>
              </w:rPr>
              <w:t>до інструкції про  прибутковий податок з громадян,</w:t>
            </w:r>
          </w:p>
        </w:tc>
      </w:tr>
      <w:tr>
        <w:trPr/>
        <w:tc>
          <w:tcPr>
            <w:tcW w:w="496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91" w:type="dxa"/>
            <w:gridSpan w:val="21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4"/>
              </w:rPr>
              <w:t>Затверджено Наказом Головної державної податкової інспекції України</w:t>
            </w:r>
          </w:p>
        </w:tc>
      </w:tr>
      <w:tr>
        <w:trPr/>
        <w:tc>
          <w:tcPr>
            <w:tcW w:w="496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91" w:type="dxa"/>
            <w:gridSpan w:val="21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12 від 21 квітня 1993 р.</w:t>
            </w:r>
          </w:p>
        </w:tc>
      </w:tr>
      <w:tr>
        <w:trPr/>
        <w:tc>
          <w:tcPr>
            <w:tcW w:w="496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gridSpan w:val="21"/>
            <w:tcBorders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із змінами, внесеними Наказами Головної державної податкової інспекції України від 25 грудня 1998 р. № 650, від 28 квітня 2000 р. № 222, від 14 лютого 2001 р. № 53, від 28 грудня 2001 р. № 523)</w:t>
            </w:r>
          </w:p>
        </w:tc>
      </w:tr>
      <w:tr>
        <w:trPr/>
        <w:tc>
          <w:tcPr>
            <w:tcW w:w="496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496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№ 1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87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ій податковій інспекції по</w:t>
            </w:r>
          </w:p>
        </w:tc>
        <w:tc>
          <w:tcPr>
            <w:tcW w:w="28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ний № _____________</w:t>
            </w:r>
          </w:p>
        </w:tc>
      </w:tr>
      <w:tr>
        <w:trPr/>
        <w:tc>
          <w:tcPr>
            <w:tcW w:w="3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47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інспекції)</w:t>
            </w:r>
          </w:p>
        </w:tc>
        <w:tc>
          <w:tcPr>
            <w:tcW w:w="28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лфавітом № ______________</w:t>
            </w:r>
          </w:p>
        </w:tc>
      </w:tr>
      <w:tr>
        <w:trPr/>
        <w:tc>
          <w:tcPr>
            <w:tcW w:w="32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АЦІЯ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 доходи, одержані з 1 січня по 31 грудня 200</w:t>
            </w:r>
            <w:r>
              <w:rPr>
                <w:b/>
                <w:sz w:val="20"/>
                <w:szCs w:val="20"/>
                <w:u w:val="single"/>
              </w:rPr>
              <w:t>_____</w:t>
            </w:r>
            <w:r>
              <w:rPr>
                <w:b/>
                <w:sz w:val="20"/>
                <w:szCs w:val="20"/>
              </w:rPr>
              <w:t xml:space="preserve"> року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 за іншій період звітного року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1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ляю, що я,</w:t>
            </w:r>
          </w:p>
        </w:tc>
        <w:tc>
          <w:tcPr>
            <w:tcW w:w="792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24" w:type="dxa"/>
            <w:gridSpan w:val="3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 за адресою</w:t>
            </w:r>
          </w:p>
        </w:tc>
        <w:tc>
          <w:tcPr>
            <w:tcW w:w="750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и: квартирний</w:t>
            </w:r>
          </w:p>
        </w:tc>
        <w:tc>
          <w:tcPr>
            <w:tcW w:w="2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9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лужбовий</w:t>
            </w:r>
          </w:p>
        </w:tc>
        <w:tc>
          <w:tcPr>
            <w:tcW w:w="33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ржав у 200</w:t>
            </w:r>
            <w:r>
              <w:rPr>
                <w:b/>
                <w:sz w:val="20"/>
                <w:szCs w:val="20"/>
                <w:u w:val="single"/>
              </w:rPr>
              <w:t>_____</w:t>
            </w:r>
            <w:r>
              <w:rPr>
                <w:sz w:val="20"/>
                <w:szCs w:val="20"/>
              </w:rPr>
              <w:t xml:space="preserve"> році такі доходи: 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Доходи, одержані мною </w:t>
            </w:r>
            <w:r>
              <w:rPr>
                <w:sz w:val="20"/>
              </w:rPr>
              <w:t>З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ІСЦЕ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СНОВНОЇ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ОБОТИ (заробітна плата, дивіденди, премії, інш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грошов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атуральні виплати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инагороди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ход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ід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обо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умісництвом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а договорами цивільно-правового характеру, авторськ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инагороди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а також доходи від виконання разових та інших робіт):</w:t>
            </w:r>
          </w:p>
        </w:tc>
      </w:tr>
      <w:tr>
        <w:trPr/>
        <w:tc>
          <w:tcPr>
            <w:tcW w:w="985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це основної роботи, де зберігається трудова книжка (повне найменування та код юридичної особи за ЄДРПОУ або ідентифікаційний номер фізичної особи)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який час одержано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 </w:t>
            </w:r>
            <w:r>
              <w:rPr>
                <w:b/>
                <w:sz w:val="16"/>
                <w:szCs w:val="16"/>
                <w:u w:val="single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 </w:t>
            </w:r>
            <w:r>
              <w:rPr>
                <w:b/>
                <w:sz w:val="16"/>
                <w:szCs w:val="16"/>
                <w:u w:val="single"/>
              </w:rPr>
              <w:t>_______________________</w:t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нарахованого доходу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утриманого податку</w:t>
            </w:r>
          </w:p>
        </w:tc>
      </w:tr>
      <w:tr>
        <w:trPr/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</w:rPr>
              <w:t>Доходи, одержан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ною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інши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ісця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ІСЦЕМ ОСНОВНОЇ РОБОТИ (за виконання робіт за сумісництвом, за договорами цивільно-правового характеру, за виконання разових та інших робіт, дивіденди, авторські винагороди):</w:t>
            </w:r>
          </w:p>
        </w:tc>
      </w:tr>
      <w:tr>
        <w:trPr/>
        <w:tc>
          <w:tcPr>
            <w:tcW w:w="985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 одержано доходи і за що (підприємство або особа, зареєстрована як підприємець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а код юридичної особи за ЄДРПОУ</w:t>
            </w:r>
            <w:r>
              <w:rPr>
                <w:b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бо ідентифікаційний номер фізичної особи)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який час одержано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 </w:t>
            </w:r>
            <w:r>
              <w:rPr>
                <w:b/>
                <w:sz w:val="16"/>
                <w:szCs w:val="16"/>
                <w:u w:val="single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 </w:t>
            </w:r>
            <w:r>
              <w:rPr>
                <w:b/>
                <w:sz w:val="16"/>
                <w:szCs w:val="16"/>
                <w:u w:val="single"/>
              </w:rPr>
              <w:t>_______________________</w:t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нарахованого доходу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утриманого податку</w:t>
            </w:r>
          </w:p>
        </w:tc>
      </w:tr>
      <w:tr>
        <w:trPr/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sz w:val="20"/>
              </w:rPr>
              <w:t>Доходи, одержані мною від ПІДПРИЄМНИЦЬКОЇ, ПРИВАТНОЇ НОТАРІАЛЬНОЇ, АДВОКАТСЬКОЇ ТА ІНШОЇ НЕЗАЛЕЖНОЇ ПРОФЕСІЙНОЇ ДІЯЛЬНОСТІ та інш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ходи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податкуванн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яки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оводя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датков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ргани (здавання в оренду приміщень, майна та ін.):</w:t>
            </w:r>
          </w:p>
        </w:tc>
      </w:tr>
      <w:tr>
        <w:trPr/>
        <w:tc>
          <w:tcPr>
            <w:tcW w:w="985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и діяльності за кодом КВЕД, за здійснення яких одержано доход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одержаного валового доходу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рати, пов’язані з одержанням доходу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чистого доходу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податку, сплаченого авансом та утриманого підприємствами</w:t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sz w:val="20"/>
              </w:rPr>
              <w:t>Доходи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як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бул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ною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держан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ордоно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аб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 іноземних держав:</w:t>
            </w:r>
          </w:p>
        </w:tc>
      </w:tr>
      <w:tr>
        <w:trPr/>
        <w:tc>
          <w:tcPr>
            <w:tcW w:w="985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країни, в якій або із якої одержано доход (місто, назва організації, яка виплатила доход)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яць, в якому одержано доход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одержаного доходу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податку, яка сплачена (утримана за кордоном)</w:t>
            </w:r>
          </w:p>
        </w:tc>
      </w:tr>
      <w:tr>
        <w:trPr/>
        <w:tc>
          <w:tcPr>
            <w:tcW w:w="3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іноземній валюті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укр. грн..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іноземній валюті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укр. грн..</w:t>
            </w:r>
          </w:p>
        </w:tc>
      </w:tr>
      <w:tr>
        <w:trPr/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6" w:type="dxa"/>
            <w:gridSpan w:val="2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метою </w:t>
            </w:r>
            <w:r>
              <w:rPr>
                <w:sz w:val="20"/>
                <w:lang w:val="ru-RU"/>
              </w:rPr>
              <w:t>усунення подвійного оподаткування ПОДАЮ висновок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 сплату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датку в</w:t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72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країни)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рджений податковим органом цієї країни.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2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ідомляю, що </w:t>
            </w:r>
            <w:r>
              <w:rPr>
                <w:sz w:val="20"/>
              </w:rPr>
              <w:t>відповідн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чинног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аконодавств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ю право на такі пільги по прибутковому податку: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sz w:val="20"/>
              </w:rPr>
              <w:t>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иключенн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'я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десяти, п'ятнадцяти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еоподатковуваних мінімумів доходів громадян за ______ місяців в сумі _________ грн.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включення 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sz w:val="20"/>
              </w:rPr>
              <w:t>На зменшення сукупного доходу на дітей віком до 16 років за _______ місяців в сумі ________ грн.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дітей віком до 16 років:</w:t>
            </w:r>
          </w:p>
        </w:tc>
      </w:tr>
      <w:tr>
        <w:trPr/>
        <w:tc>
          <w:tcPr>
            <w:tcW w:w="985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, ім’я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ік і місяць народже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  <w:r>
              <w:rPr>
                <w:sz w:val="20"/>
              </w:rPr>
              <w:t>На виключення доходів, направлени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ною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жерел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їх одержання на придбання акцій та інвестовани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еконструкцію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і розширенн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иробництв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уб'єкті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ідприємницької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іяльност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загальні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ум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_____________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грн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ідповідн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ідтвердження додаються.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  <w:r>
              <w:rPr>
                <w:sz w:val="20"/>
              </w:rPr>
              <w:t>На виключення сум, які не перевищують чотири відсотки від суми задекларованого сукупного оподатковуваного доходу за звітний рік, направлених мною до благодійних установ та організацій __________ грн.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кументи, що стверджують ці витрати, додаються.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  <w:r>
              <w:rPr>
                <w:sz w:val="20"/>
              </w:rPr>
              <w:t>На виключення сум, перерахованих мною коштів на пенсійні рахунки в уповноважених холдинговою компанією "Київміськбуд" банках на загальну суму _____ грн. Документи, що стверджують ці витрати, додаються.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3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20"/>
              </w:rPr>
              <w:t>З урахуванням наведених вище даних вважаю, що мій доход, з якого необхідн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плати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ибуткови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даток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00__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ік, становить ____________ гривень.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sz w:val="20"/>
              </w:rPr>
              <w:t>Одночасн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відомляю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щ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аступному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00__роц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я передбачаю одержа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укупни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податковувани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ход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___________ гривень.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4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ОМОСТІ ПРО ВЛАСНІСТЬ ТА ЗЕМЕЛЬНІ ДІЛЯНКИ</w:t>
            </w:r>
          </w:p>
        </w:tc>
      </w:tr>
      <w:tr>
        <w:trPr/>
        <w:tc>
          <w:tcPr>
            <w:tcW w:w="985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лік власності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цезнаходження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тість за даними інвентар бюро (грн.)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 виділеної земельної ділянки (в кв. метрах)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ий будинок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ласна квартира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ачний будинок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і ділянки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</w:rPr>
              <w:t>Транспортн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асоб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легкові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антажн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автомобілі, мотоцикли, моторні човни):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  <w:r>
              <w:rPr>
                <w:sz w:val="20"/>
                <w:lang w:val="ru-RU"/>
              </w:rPr>
              <w:t>_______________________ Модель __________________________ Потужність двигуна _______________</w:t>
            </w:r>
          </w:p>
        </w:tc>
      </w:tr>
      <w:tr>
        <w:trPr/>
        <w:tc>
          <w:tcPr>
            <w:tcW w:w="985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ість зазначених у цій декларації відомостей,</w:t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РДЖУЮ</w:t>
            </w:r>
          </w:p>
        </w:tc>
        <w:tc>
          <w:tcPr>
            <w:tcW w:w="35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, дата)</w:t>
            </w:r>
          </w:p>
        </w:tc>
        <w:tc>
          <w:tcPr>
            <w:tcW w:w="246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ПодписьОбыч"/>
    <w:basedOn w:val="Normal"/>
    <w:qFormat/>
    <w:pPr>
      <w:widowControl w:val="false"/>
      <w:ind w:firstLine="567"/>
      <w:jc w:val="right"/>
    </w:pPr>
    <w:rPr>
      <w:color w:val="000000"/>
      <w:sz w:val="22"/>
      <w:szCs w:val="20"/>
      <w:lang w:val="ru-RU"/>
    </w:rPr>
  </w:style>
  <w:style w:type="paragraph" w:styleId="Style16">
    <w:name w:val="ДинТекстТабл"/>
    <w:basedOn w:val="Normal"/>
    <w:qFormat/>
    <w:pPr>
      <w:widowControl w:val="false"/>
    </w:pPr>
    <w:rPr>
      <w:sz w:val="22"/>
      <w:szCs w:val="20"/>
      <w:lang w:val="en-US"/>
    </w:rPr>
  </w:style>
  <w:style w:type="paragraph" w:styleId="Style17">
    <w:name w:val="ДинЦентрТабл"/>
    <w:basedOn w:val="Style16"/>
    <w:qFormat/>
    <w:pPr>
      <w:jc w:val="center"/>
    </w:pPr>
    <w:rPr/>
  </w:style>
  <w:style w:type="paragraph" w:styleId="Style18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ru-RU"/>
    </w:rPr>
  </w:style>
  <w:style w:type="paragraph" w:styleId="Style19">
    <w:name w:val="ДинРазделОбыч"/>
    <w:basedOn w:val="Style18"/>
    <w:qFormat/>
    <w:pPr>
      <w:ind w:hanging="0"/>
      <w:jc w:val="center"/>
    </w:pPr>
    <w:rPr>
      <w:b/>
    </w:rPr>
  </w:style>
  <w:style w:type="paragraph" w:styleId="Style20">
    <w:name w:val="ДинШапкаНазв"/>
    <w:basedOn w:val="Style18"/>
    <w:qFormat/>
    <w:pPr>
      <w:ind w:hanging="0"/>
      <w:jc w:val="center"/>
    </w:pPr>
    <w:rPr>
      <w:b/>
      <w:sz w:val="24"/>
    </w:rPr>
  </w:style>
  <w:style w:type="paragraph" w:styleId="Style21">
    <w:name w:val="ДинШапкаРеквиз"/>
    <w:basedOn w:val="Style18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50:00Z</dcterms:created>
  <dc:creator>-</dc:creator>
  <dc:description/>
  <dc:language>en-US</dc:language>
  <cp:lastModifiedBy>-</cp:lastModifiedBy>
  <dcterms:modified xsi:type="dcterms:W3CDTF">2005-12-27T10:46:00Z</dcterms:modified>
  <cp:revision>32</cp:revision>
  <dc:subject/>
  <dc:title/>
</cp:coreProperties>
</file>