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576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даток  2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lang w:val="uk-UA"/>
        </w:rPr>
        <w:t>до пункту 3.</w:t>
      </w:r>
      <w:r>
        <w:rPr>
          <w:sz w:val="24"/>
        </w:rPr>
        <w:t>2</w:t>
      </w:r>
      <w:r>
        <w:rPr>
          <w:sz w:val="24"/>
          <w:lang w:val="uk-UA"/>
        </w:rPr>
        <w:t xml:space="preserve"> Інструкц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 xml:space="preserve">_________________________ </w:t>
      </w:r>
      <w:r>
        <w:rPr>
          <w:lang w:val="uk-UA"/>
        </w:rPr>
        <w:t>районний (міський)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lang w:val="uk-UA"/>
        </w:rPr>
        <w:t>(назва центру зайнятост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  А  Я  В  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 взяття на облік платником страхових внесків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4"/>
          <w:lang w:val="uk-UA"/>
        </w:rPr>
        <w:tab/>
        <w:tab/>
        <w:tab/>
        <w:tab/>
        <w:t xml:space="preserve">                                     </w:t>
      </w:r>
      <w:r>
        <w:rPr>
          <w:lang w:val="uk-UA"/>
        </w:rPr>
        <w:t>( повна назва підприємства або П.І.Б. фізичної особи 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цезнаходження (місце проживання)   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Телефон, телефакс     ____________________________________________________________________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відоцтво про державну реєстрацію  від __________________№ 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  <w:t>Найменування органу, що видав свідоцтво про державну реєстрацію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од за  ЄДРПОУ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ди діяльності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ля фізичної особ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спорт : серія ______________________ , номер 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lang w:val="uk-UA"/>
        </w:rPr>
        <w:t>(ким  і  коли  виданий)</w:t>
      </w:r>
    </w:p>
    <w:p>
      <w:pPr>
        <w:pStyle w:val="Heading6"/>
        <w:rPr/>
      </w:pPr>
      <w:r>
        <w:rPr/>
        <w:t>Ідентифікаційний номер у Державному реєстрі фізичних осіб – платників податків та інших обов’язкових платежів (за наявності)       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Строк дії договору цивільно - правового характеру   з „__” ________20__ року  по „__”__________20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 порядком нарахування і сплати страхових внесків до Фонду загальнообов’язкового державного соціального страхування України на випадок безробіття ознайомлени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пис       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lang w:val="uk-UA"/>
        </w:rPr>
        <w:tab/>
        <w:tab/>
      </w:r>
      <w:r>
        <w:rPr>
          <w:sz w:val="24"/>
          <w:lang w:val="uk-UA"/>
        </w:rPr>
        <w:tab/>
        <w:tab/>
      </w:r>
      <w:r>
        <w:rPr>
          <w:lang w:val="uk-UA"/>
        </w:rPr>
        <w:t xml:space="preserve">      (ПІБ керівника або фізичної особи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ind w:hanging="0"/>
        <w:rPr/>
      </w:pPr>
      <w:r>
        <w:rPr/>
        <w:t>Дата „_____” ______________20___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9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firstLine="720"/>
      <w:jc w:val="center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2:00Z</dcterms:created>
  <dc:creator>OKS</dc:creator>
  <dc:description/>
  <cp:keywords/>
  <dc:language>en-US</dc:language>
  <cp:lastModifiedBy>Admin</cp:lastModifiedBy>
  <cp:lastPrinted>2009-02-20T13:28:00Z</cp:lastPrinted>
  <dcterms:modified xsi:type="dcterms:W3CDTF">2009-03-24T12:54:00Z</dcterms:modified>
  <cp:revision>3</cp:revision>
  <dc:subject/>
  <dc:title>ПОРЯДОК</dc:title>
</cp:coreProperties>
</file>