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center"/>
        <w:rPr>
          <w:sz w:val="16"/>
        </w:rPr>
      </w:pPr>
      <w:r>
        <w:rPr>
          <w:sz w:val="16"/>
        </w:rPr>
        <w:t xml:space="preserve">Додаток </w:t>
      </w:r>
    </w:p>
    <w:p>
      <w:pPr>
        <w:pStyle w:val="Normal"/>
        <w:widowControl w:val="false"/>
        <w:ind w:left="5387" w:hanging="0"/>
        <w:jc w:val="right"/>
        <w:rPr/>
      </w:pPr>
      <w:r>
        <w:rPr>
          <w:sz w:val="16"/>
        </w:rPr>
        <w:t xml:space="preserve">до Положення (стандарту) бухгалтерського обліку </w:t>
      </w:r>
      <w:r>
        <w:rPr>
          <w:sz w:val="16"/>
          <w:lang w:val="ru-RU"/>
        </w:rPr>
        <w:t>5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6"/>
        </w:rPr>
        <w:t>(Наказ Міністерства фінансів України від 31.03.1999 р. № 87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675"/>
        <w:gridCol w:w="676"/>
        <w:gridCol w:w="67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ідприємство  </w:t>
            </w:r>
            <w:r>
              <w:rPr>
                <w:b/>
                <w:sz w:val="18"/>
                <w:u w:val="single"/>
              </w:rPr>
              <w:t>ТОВ „Г”</w:t>
            </w:r>
            <w:r>
              <w:rPr>
                <w:sz w:val="18"/>
              </w:rPr>
              <w:t>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Територія </w:t>
            </w:r>
            <w:r>
              <w:rPr>
                <w:b/>
                <w:sz w:val="18"/>
                <w:u w:val="single"/>
              </w:rPr>
              <w:t>Дніпровський район м. Києва</w:t>
            </w:r>
            <w:r>
              <w:rPr>
                <w:sz w:val="18"/>
              </w:rPr>
              <w:t>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80000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рган державного управління 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СПОД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Галузь </w:t>
            </w:r>
            <w:r>
              <w:rPr>
                <w:b/>
                <w:sz w:val="18"/>
                <w:u w:val="single"/>
              </w:rPr>
              <w:t>Виробництво</w:t>
            </w:r>
            <w:r>
              <w:rPr>
                <w:sz w:val="18"/>
              </w:rPr>
              <w:t>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ЗКГН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д економічної діяльності 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00.00.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диниця виміру : тис. грн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трольна сум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ЗВІТ  ПРО  ВЛАСНИЙ  КАПІТАЛ</w:t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за 2005 рі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27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Форма №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510"/>
        <w:gridCol w:w="856"/>
        <w:gridCol w:w="857"/>
        <w:gridCol w:w="857"/>
        <w:gridCol w:w="857"/>
        <w:gridCol w:w="856"/>
        <w:gridCol w:w="857"/>
        <w:gridCol w:w="857"/>
        <w:gridCol w:w="857"/>
        <w:gridCol w:w="85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Статт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Статут</w:t>
              <w:softHyphen/>
              <w:t>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йов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Додатковий вкладе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Інший додатковий капіта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  <w:softHyphen/>
              <w:t>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озпо</w:t>
              <w:softHyphen/>
              <w:t>ділений прибуто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опла</w:t>
              <w:softHyphen/>
              <w:t>че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Вилуче</w:t>
              <w:softHyphen/>
              <w:t>ний капіта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лишок на поча</w:t>
              <w:softHyphen/>
              <w:t>ток рок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Коригування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Зміна облікової по</w:t>
              <w:softHyphen/>
              <w:t>лі</w:t>
              <w:softHyphen/>
              <w:softHyphen/>
              <w:softHyphen/>
              <w:t>ти</w:t>
              <w:softHyphen/>
              <w:t>ки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правлення поми</w:t>
              <w:softHyphen/>
              <w:t>л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Інші змін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коригований за</w:t>
              <w:softHyphen/>
              <w:t>ли</w:t>
              <w:softHyphen/>
              <w:softHyphen/>
              <w:t>шок на початок ро</w:t>
              <w:softHyphen/>
              <w:t>к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ереоцінка акти</w:t>
              <w:softHyphen/>
              <w:t>вів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ооцінка основних засобів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цінка основних за</w:t>
              <w:softHyphen/>
              <w:t>собі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оцінка незавер</w:t>
              <w:softHyphen/>
              <w:t>ше</w:t>
              <w:softHyphen/>
              <w:softHyphen/>
              <w:t>ного будівниц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цінка незавер</w:t>
              <w:softHyphen/>
              <w:t>ше</w:t>
              <w:softHyphen/>
              <w:t>но</w:t>
              <w:softHyphen/>
              <w:t>го будівниц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оцінка немате</w:t>
              <w:softHyphen/>
              <w:t>ріальних активі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цінка немате</w:t>
              <w:softHyphen/>
              <w:t>ріальних активі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тий прибуток (збиток) за звітний періо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Розподіл прибутку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иплати власникам (дивіденди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прямування при</w:t>
              <w:softHyphen/>
              <w:t>бут</w:t>
              <w:softHyphen/>
              <w:t>ку до статутного капітал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ідрахування до Резервного капітал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Внески учасників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нески до капіталу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гашення заборго</w:t>
              <w:softHyphen/>
              <w:t>ваності з капітал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b/>
                <w:sz w:val="16"/>
              </w:rPr>
              <w:t>Вилучення капіта</w:t>
              <w:softHyphen/>
              <w:t>лу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икуп акцій (час</w:t>
              <w:softHyphen/>
              <w:t>ток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продаж викуп</w:t>
              <w:softHyphen/>
              <w:t>лених акцій (часток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улювання викуп</w:t>
              <w:softHyphen/>
              <w:t>лених акцій (часток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лучення частки в капітал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меншення номі</w:t>
              <w:softHyphen/>
              <w:t>на</w:t>
              <w:softHyphen/>
              <w:t>ль</w:t>
              <w:softHyphen/>
              <w:t>ної вартості акці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Інші зміни в капі</w:t>
              <w:softHyphen/>
              <w:t>та</w:t>
              <w:softHyphen/>
              <w:t>лі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Списання невідшко</w:t>
              <w:softHyphen/>
              <w:t>дованих збитків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коштовно отри</w:t>
              <w:softHyphen/>
              <w:t>мані актив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 змін в капі</w:t>
              <w:softHyphen/>
              <w:t>та</w:t>
              <w:softHyphen/>
              <w:t>л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лишок на кінець рок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О.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52:00Z</dcterms:created>
  <dc:creator>Dima</dc:creator>
  <dc:description/>
  <cp:keywords/>
  <dc:language>en-US</dc:language>
  <cp:lastModifiedBy>Kostya</cp:lastModifiedBy>
  <dcterms:modified xsi:type="dcterms:W3CDTF">2006-01-29T11:54:00Z</dcterms:modified>
  <cp:revision>4</cp:revision>
  <dc:subject/>
  <dc:title>Додаток </dc:title>
</cp:coreProperties>
</file>