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18"/>
          <w:lang w:val="uk-UA"/>
        </w:rPr>
      </w:pPr>
      <w:r>
        <w:rPr>
          <w:sz w:val="18"/>
          <w:lang w:val="uk-UA"/>
        </w:rPr>
        <w:t xml:space="preserve">ДЕРЖАВНА СТАТИСТИЧНА ЗВІТНІСТЬ </w:t>
      </w:r>
    </w:p>
    <w:p>
      <w:pPr>
        <w:pStyle w:val="Style16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8"/>
        <w:gridCol w:w="1175"/>
        <w:gridCol w:w="1056"/>
        <w:gridCol w:w="796"/>
        <w:gridCol w:w="880"/>
        <w:gridCol w:w="660"/>
        <w:gridCol w:w="1540"/>
        <w:gridCol w:w="1540"/>
        <w:gridCol w:w="1320"/>
        <w:gridCol w:w="440"/>
        <w:gridCol w:w="330"/>
      </w:tblGrid>
      <w:tr>
        <w:trPr/>
        <w:tc>
          <w:tcPr>
            <w:tcW w:w="10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ОДИ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форми документа за ДКУД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організації-складача -ідентифіка-ційний код за ЄДРПОУ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території за КОАТУУ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галузі за ЗКГНГ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иду еконо-мічної діяльно-сті за КВЕД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форми влас-ності за КФ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організаційно-правової форми господа-рювання за КОПФГ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міністерства, відомства, МДО, концерну, асоціації за СПОД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ищестоящої організації - ідентифіка-ційний код за ЄДРПОУ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С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4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6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7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9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0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1 </w:t>
            </w:r>
          </w:p>
        </w:tc>
      </w:tr>
    </w:tbl>
    <w:p>
      <w:pPr>
        <w:pStyle w:val="Style15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11196" w:type="dxa"/>
        <w:jc w:val="left"/>
        <w:tblInd w:w="-9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43"/>
        <w:gridCol w:w="142"/>
        <w:gridCol w:w="5811"/>
      </w:tblGrid>
      <w:tr>
        <w:trPr/>
        <w:tc>
          <w:tcPr>
            <w:tcW w:w="5243" w:type="dxa"/>
            <w:tcBorders/>
          </w:tcPr>
          <w:p>
            <w:pPr>
              <w:pStyle w:val="Style38"/>
              <w:rPr/>
            </w:pPr>
            <w:r>
              <w:rPr>
                <w:sz w:val="18"/>
                <w:lang w:val="ru-RU"/>
              </w:rPr>
              <w:t>Кому подається ___________________________________________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(найменування та адреса</w:t>
            </w:r>
          </w:p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_____________________________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держувача)</w:t>
            </w:r>
          </w:p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іністерство, інший центральний орган виконавчої влади _________________________________________________________</w:t>
            </w:r>
          </w:p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нцерн, асоціація та інше об'єднання, підприємство  (організація)</w:t>
            </w:r>
          </w:p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_________________________________________________________</w:t>
            </w:r>
          </w:p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_________________________________________________________</w:t>
            </w:r>
          </w:p>
          <w:p>
            <w:pPr>
              <w:pStyle w:val="Style38"/>
              <w:rPr/>
            </w:pPr>
            <w:r>
              <w:rPr>
                <w:sz w:val="18"/>
                <w:lang w:val="ru-RU"/>
              </w:rPr>
              <w:t>Адреса підприємства (організації) __________________________________________________________________________________________________________________</w:t>
            </w:r>
          </w:p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орма власності __________________________________________</w:t>
            </w:r>
          </w:p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Організаційно-правова форма господарювання _________________________________________________________ </w:t>
            </w:r>
          </w:p>
        </w:tc>
        <w:tc>
          <w:tcPr>
            <w:tcW w:w="142" w:type="dxa"/>
            <w:tcBorders/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Форма N 3-ТМ (трудова міграція)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верджена наказом Держкомстату України</w:t>
            </w:r>
          </w:p>
          <w:p>
            <w:pPr>
              <w:pStyle w:val="Style41"/>
              <w:rPr/>
            </w:pPr>
            <w:r>
              <w:rPr>
                <w:sz w:val="18"/>
                <w:lang w:val="ru-RU"/>
              </w:rPr>
              <w:t xml:space="preserve">від 30.05.96 р. </w:t>
            </w:r>
            <w:r>
              <w:rPr>
                <w:sz w:val="18"/>
              </w:rPr>
              <w:t>N</w:t>
            </w:r>
            <w:r>
              <w:rPr>
                <w:sz w:val="18"/>
                <w:lang w:val="ru-RU"/>
              </w:rPr>
              <w:t xml:space="preserve"> 163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(в редакції наказу Держкомстату України</w:t>
            </w:r>
          </w:p>
          <w:p>
            <w:pPr>
              <w:pStyle w:val="Style41"/>
              <w:rPr/>
            </w:pPr>
            <w:r>
              <w:rPr>
                <w:sz w:val="18"/>
                <w:lang w:val="ru-RU"/>
              </w:rPr>
              <w:t xml:space="preserve">від 08.10.2001 р. </w:t>
            </w:r>
            <w:r>
              <w:rPr>
                <w:sz w:val="18"/>
              </w:rPr>
              <w:t>N</w:t>
            </w:r>
            <w:r>
              <w:rPr>
                <w:sz w:val="18"/>
                <w:lang w:val="ru-RU"/>
              </w:rPr>
              <w:t xml:space="preserve"> 407)</w:t>
            </w:r>
          </w:p>
          <w:p>
            <w:pPr>
              <w:pStyle w:val="Style16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Поштова - піврічна (за I півріччя, рік)</w:t>
            </w:r>
          </w:p>
          <w:p>
            <w:pPr>
              <w:pStyle w:val="Style38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Подають:</w:t>
            </w:r>
          </w:p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 Районні, міські органи служби зайнятості на 15 день після звітного періоду – органам служби зайнятості Автономної Республіки Крим, обласним, Київському та Севастопольському міським органам служби зайнятості.</w:t>
            </w:r>
          </w:p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 Орган служби зайнятості Автономної Республіки Крим, обласні, Київський та Севастопольський міські органи служби зайнятості на 25 день після звітного періоду:</w:t>
            </w:r>
          </w:p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 Державному центру зайнятості;</w:t>
            </w:r>
          </w:p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 Держкомстату Автономної Республіки Крим, обласним, Київському та Севастопольському міським управлінням статистики.</w:t>
            </w:r>
          </w:p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. Державний центр зайнятості на 36 день після звітного періоду:</w:t>
            </w:r>
          </w:p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- Державному комітету статистики України. </w:t>
            </w:r>
          </w:p>
        </w:tc>
      </w:tr>
    </w:tbl>
    <w:p>
      <w:pPr>
        <w:pStyle w:val="Style15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 xml:space="preserve">ЗВІТ </w:t>
      </w:r>
    </w:p>
    <w:p>
      <w:pPr>
        <w:pStyle w:val="Style16"/>
        <w:rPr>
          <w:lang w:val="uk-UA"/>
        </w:rPr>
      </w:pPr>
      <w:r>
        <w:rPr>
          <w:lang w:val="uk-UA"/>
        </w:rPr>
        <w:t xml:space="preserve">про чисельність та склад іноземців, які тимчасово працюють в Україні </w:t>
      </w:r>
    </w:p>
    <w:p>
      <w:pPr>
        <w:pStyle w:val="Style41"/>
        <w:rPr>
          <w:lang w:val="uk-UA"/>
        </w:rPr>
      </w:pPr>
      <w:r>
        <w:rPr>
          <w:lang w:val="uk-UA"/>
        </w:rPr>
        <w:t>_____________ - 200_ року</w:t>
      </w:r>
    </w:p>
    <w:p>
      <w:pPr>
        <w:pStyle w:val="Style15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I. Чисельність іноземців, які тимчасово працюють в Україні, по країнах постійного проживання</w:t>
      </w:r>
    </w:p>
    <w:p>
      <w:pPr>
        <w:pStyle w:val="Style30"/>
        <w:rPr/>
      </w:pPr>
      <w:r>
        <w:rPr/>
        <w:t xml:space="preserve">(осіб) 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8"/>
        <w:gridCol w:w="3969"/>
        <w:gridCol w:w="567"/>
        <w:gridCol w:w="1843"/>
        <w:gridCol w:w="992"/>
        <w:gridCol w:w="993"/>
        <w:gridCol w:w="178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N ряд-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Країн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Код ряд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Чисельність іноземців станом на початок звітного період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Прибуло у звітному період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Вибуло у звітному періоді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Чисельність іноземців станом на кінець звітного періоду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6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7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0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Чисельність іноземців, які тимчасово працюють в Україні, усього (сума рядків 02, 13а, 14)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з них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0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із країн СНД (сума рядків 03 - 13)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у тому числі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0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Азербайдж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0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0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Білорус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0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0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Вірмен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0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0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Груз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0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0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Казахст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0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0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Киргизст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0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0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Молдов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0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Рос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Таджикист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Туркменіст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Узбекист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3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ОБ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з інших країн (сума рядків 15 - 94)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у тому числі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Австрал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Австр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Бельг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Болгар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Великобритан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Грец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2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Естон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2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Єгипт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2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Ізраїл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2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Іспан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2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Італ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2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Канад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2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Кіпр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2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Кита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2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2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Латв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2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Литв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Монгол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імеччи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3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ОА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3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Польщ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3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Румун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3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Словаччин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3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СШ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3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Туреччин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3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Угорщин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3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4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Фінлянд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3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4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Франц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4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Чех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4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4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Швейцар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4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4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Швец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4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4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Афганіст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4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4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Бангладеш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4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4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Боснії-Герцеговин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4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4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Бразил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4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4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Буркіна-Фас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4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5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Бурунд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4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5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В'єтнам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5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Гвінеї-Біса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5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5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Ефіоп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5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5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Єме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5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5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Йордан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5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5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Інд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5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5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Іра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5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5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Ір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5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5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Ірланд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5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6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Камбодж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5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6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Коре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6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Лів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6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6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Македон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6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6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Мозамбі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6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6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Непал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6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6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Нігер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6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6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Нідерланді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6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6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Нової Зеланд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6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6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Пакист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6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7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Парагва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6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7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Пер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7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7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Республіки Ча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7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7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Руанд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7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7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Серб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7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7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Сир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7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7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Словен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7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7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Суд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7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7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Хорват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7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7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Югослав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7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8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Япон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7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8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Албан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8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Алжир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8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8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Куб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8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8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ПА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8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8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Португал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8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8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8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8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Туніс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8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8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Екваторіальної Гвіне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8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8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Анго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8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9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Сінгапур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8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9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Шрі-Лан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9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9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Дан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9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9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Мавритан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9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9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Кон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9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lang w:val="uk-UA"/>
        </w:rPr>
      </w:pPr>
      <w:r>
        <w:rPr>
          <w:lang w:val="uk-UA"/>
        </w:rPr>
        <w:t>II. Розподіл іноземців, які тимчасово працюють в Україні, за категоріями зайнятості та по країнах постійного проживання</w:t>
      </w:r>
    </w:p>
    <w:p>
      <w:pPr>
        <w:pStyle w:val="Style15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Style30"/>
        <w:rPr/>
      </w:pPr>
      <w:r>
        <w:rPr/>
        <w:t xml:space="preserve">(осіб) 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6"/>
        <w:gridCol w:w="2977"/>
        <w:gridCol w:w="567"/>
        <w:gridCol w:w="1134"/>
        <w:gridCol w:w="1134"/>
        <w:gridCol w:w="709"/>
        <w:gridCol w:w="709"/>
        <w:gridCol w:w="709"/>
        <w:gridCol w:w="850"/>
        <w:gridCol w:w="851"/>
        <w:gridCol w:w="648"/>
      </w:tblGrid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N ряд-к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Країн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Код ряд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Усього на кінець звітного періоду (сума граф 5 і 10, 11) </w:t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З них 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Особи, які пра-цюють за наймом </w:t>
            </w:r>
          </w:p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(сума гр. 6 - 9)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у тому числі: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Особи, зайняті у межах договорів підряду 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Фізичні особи </w:t>
            </w:r>
          </w:p>
        </w:tc>
      </w:tr>
      <w:tr>
        <w:trPr>
          <w:trHeight w:val="25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трудящі-мігрант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сезонні праців-ник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прикор-донні праців-ник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/>
            </w:pPr>
            <w:r>
              <w:rPr>
                <w:b/>
                <w:bCs/>
                <w:sz w:val="16"/>
                <w:lang w:val="uk-UA"/>
              </w:rPr>
              <w:t xml:space="preserve">стажисти, які пра-цюють за наймом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1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11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0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Чисельність іноземців, які тимчасово працюють в Україні, усього (сума рядків 02, 13а, 14)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з них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0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із країн СНД (сума рядків 03 - 13)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sz w:val="16"/>
                <w:lang w:val="uk-UA"/>
              </w:rPr>
              <w:t xml:space="preserve">32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у тому числі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0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Азербайдж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0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Білорус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0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Вірмен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0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Груз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0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Казахст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0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Киргизст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0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Молдов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Рос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Таджикист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Туркменіст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Узбекист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3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ОБ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з інших країн (сума рядків 15 - 94)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у тому числі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Австрал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Австр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Бельг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Болгар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Великобритан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Грец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2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Естон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Єгипт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2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Ізраїл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2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Іспан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2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Італ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2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Канад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2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Кіпр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2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Кита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2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Латв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Литв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Монгол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Німеччин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ОА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Польщ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Румун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Словаччин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СШ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Туреччин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Угорщин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4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Фінлянд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4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Франц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4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Чех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4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Швейцар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4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Швец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4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Афганіст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4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Бангладеш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4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Боснії-Герцеговин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sz w:val="16"/>
                <w:lang w:val="uk-UA"/>
              </w:rPr>
              <w:t xml:space="preserve">32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4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Бразил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4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Буркіна-Фас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5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Бурунд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5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В'єтнам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5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Гвінеї-Біса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5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Ефіоп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5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Єме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5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Йордан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5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Інд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5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Іра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5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Ір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5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Ірланд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6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Камбодж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6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Коре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sz w:val="16"/>
                <w:lang w:val="uk-UA"/>
              </w:rPr>
              <w:t xml:space="preserve">32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6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Лів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6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Македон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6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Мозамбі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6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Непал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6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Нігер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6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Нідерланді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6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Нової Зеланд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6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Пакист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7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Парагва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6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7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Пер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7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Республіки Ча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7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Руанд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7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Серб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7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Сир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7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Словен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7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Суд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7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Хорват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7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Югослав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8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Япон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8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Албан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8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Алжир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8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Куб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8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ПА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8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Португал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8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8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Туніс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8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Екваторіальної Гвіне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8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sz w:val="16"/>
                <w:lang w:val="uk-UA"/>
              </w:rPr>
              <w:t xml:space="preserve">Анго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9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Сінгапур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9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Шрі-Лан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9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Дан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9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Мавритан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9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Кон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lang w:val="uk-UA"/>
        </w:rPr>
      </w:pPr>
      <w:r>
        <w:rPr>
          <w:lang w:val="uk-UA"/>
        </w:rPr>
        <w:t>III. Розподіл іноземців, які тимчасово працюють в Україні, за тривалістю роботи</w:t>
      </w:r>
    </w:p>
    <w:p>
      <w:pPr>
        <w:pStyle w:val="Style30"/>
        <w:rPr/>
      </w:pPr>
      <w:r>
        <w:rPr/>
        <w:t xml:space="preserve">(осіб) 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6"/>
        <w:gridCol w:w="4111"/>
        <w:gridCol w:w="851"/>
        <w:gridCol w:w="1276"/>
        <w:gridCol w:w="567"/>
        <w:gridCol w:w="992"/>
        <w:gridCol w:w="850"/>
        <w:gridCol w:w="709"/>
        <w:gridCol w:w="932"/>
      </w:tblGrid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N ряд-ка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Країн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Код рядк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Усього на кінець звітного періоду (сума граф 5 - 9) 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У тому числі: 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до 6 місяц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від 6 місяців до 1 рок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від 1 року до 2 рокі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від 2 до 3 років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від 3 і більше років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/>
            </w:pPr>
            <w:r>
              <w:rPr>
                <w:b/>
                <w:bCs/>
                <w:sz w:val="16"/>
                <w:lang w:val="uk-UA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8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9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0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Чисельність іноземців, які тимчасово працюють в Україні за наймом, усього (сума рядків 02, 13а, 14)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з них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0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із країн СНД (сума рядків 03 - 13)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у тому числі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0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Азербайджа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0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Білорус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0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Вірмен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0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Груз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0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0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Казахста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0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Киргизста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0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0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Молдов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Рос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sz w:val="16"/>
                <w:lang w:val="uk-UA"/>
              </w:rPr>
              <w:t xml:space="preserve">33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Таджикиста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Туркменіста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Узбекиста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3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ОБ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з інших країн (сума рядків 15 - 94)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у тому числі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Австрал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Австр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Бельг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Болгар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Великобритан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2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Грец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2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Естон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2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Єгип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2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Ізраїл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2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Іспан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2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Італ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2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Канад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2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Кіпр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2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Кита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2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2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Латв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2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Литв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Монгол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Німеччи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3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ОА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3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Польщ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3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Румун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3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Словаччи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3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СШ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3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Туреччи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3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Угорщи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3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4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Фінлянд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3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4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Франц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4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Чех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4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4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Швейцар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4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4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Швец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4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4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Афганіста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4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Бангладе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4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4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Боснії-Герцегови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4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4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Бразил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4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4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Буркіна-Фас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4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5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Бурунд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4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5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В'єтнам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5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Гвінеї-Біса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5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5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Ефіоп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5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5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Єме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sz w:val="16"/>
                <w:lang w:val="uk-UA"/>
              </w:rPr>
              <w:t xml:space="preserve">335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5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Йордан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5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5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Інд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5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Ірак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5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Іра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5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5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Ірланд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5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6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Камбодж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6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Коре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6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Ліва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6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6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Македон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6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6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Мозамбік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6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6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Непал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6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6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Нігер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6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6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Нідерланд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6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6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Нової Зеланд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6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6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Пакиста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6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7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Парагва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6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7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Пер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7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7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Республіки Ча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7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7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Руанд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7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7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Серб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7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7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Сир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7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7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Словен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7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7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Суда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7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Хорват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7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7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Югослав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8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Япон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7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8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Албан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8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Алжир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8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8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Куб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8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8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ПА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8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Португал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8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8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8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8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Туніс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8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Екваторіальної Гвіне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8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8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Анг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8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9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Сінгапур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8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9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Шрі-Лан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9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Дан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9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9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Мавритан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9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Кон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9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0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Чисельність іноземців зайнятих у межах договорів підряду, усього (сума рядків 102, 113а, 114)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00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з них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0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із країн СНД (сума рядків 103 - 113)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01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у тому числі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0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Азербайджа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02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0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Білорус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03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0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Вірмен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04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0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Груз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05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0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Казахста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06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0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Киргизста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07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0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Молдов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sz w:val="16"/>
                <w:lang w:val="uk-UA"/>
              </w:rPr>
              <w:t xml:space="preserve">3308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Рос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09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Таджикиста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10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Туркменіста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11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Узбекиста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12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3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ОБ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з інших країн (сума рядків 115 - 194)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13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у тому числ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Австрал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14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Австр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15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Бельг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16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Болгар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17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Великобритан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18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2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Грец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19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2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sz w:val="16"/>
                <w:lang w:val="uk-UA"/>
              </w:rPr>
              <w:t xml:space="preserve">Естон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20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2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Єгип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21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2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Ізраїл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22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2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Іспан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23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2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Італ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24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2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Канад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25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2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Кіпр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26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2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Кита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27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sz w:val="16"/>
                <w:lang w:val="uk-UA"/>
              </w:rPr>
              <w:t xml:space="preserve">12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Латв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28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3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Литв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29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3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Монгол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30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3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Німеччи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31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3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ОА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32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3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Польщ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33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3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Румун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34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3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Словаччи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35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3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СШ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36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3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Туреччи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37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3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Угорщи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38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4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Фінлянд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39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4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Франц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40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4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Чех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41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4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Швейцар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42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4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Швец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43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4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Афганіста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44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4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Бангладе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45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4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Боснії-Герцегови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46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4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Бразил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47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4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Буркіна-Фас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48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5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Бурунд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49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sz w:val="16"/>
                <w:lang w:val="uk-UA"/>
              </w:rPr>
              <w:t xml:space="preserve">15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В'єтнам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50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5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Гвінеї-Біса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51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5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Ефіоп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52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5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Єме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53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5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Йордан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54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5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Інд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55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5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Ірак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56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5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Іра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57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5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Ірланд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58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6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Камбодж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59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6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Коре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60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6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Ліва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61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6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Македон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62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6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Мозамбік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63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6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Непал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64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sz w:val="16"/>
                <w:lang w:val="uk-UA"/>
              </w:rPr>
              <w:t xml:space="preserve">16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Нігер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65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6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Нідерланд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66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6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Нової Зеланд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67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6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Пакиста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68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7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Парагва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69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7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Пер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70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7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Республіки Ча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71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sz w:val="16"/>
                <w:lang w:val="uk-UA"/>
              </w:rPr>
              <w:t xml:space="preserve">17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Руанд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72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7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Серб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73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7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Сир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74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7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Словен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75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7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Суда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76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7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Хорват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77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7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Югослав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78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8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Япон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79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8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Албан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80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8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Алжир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81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8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Куб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82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8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ПА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83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8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Португал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84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8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85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8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Туніс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86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8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Екваторіальної Гвіне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87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8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Анг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88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9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Сінгапур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89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9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Шрі-Лан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90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9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Дан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91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9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Мавритан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92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9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Кон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93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20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Чисельність іноземно-фізичних осіб, які тимчасово працюють в Україн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</w:tbl>
    <w:p>
      <w:pPr>
        <w:pStyle w:val="Style15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IV. Розподіл іноземців, які тимчасово працюють в країні, за віком та статтю</w:t>
      </w:r>
    </w:p>
    <w:p>
      <w:pPr>
        <w:pStyle w:val="Style15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Style30"/>
        <w:rPr/>
      </w:pPr>
      <w:r>
        <w:rPr/>
        <w:t xml:space="preserve">(осіб) 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0"/>
        <w:gridCol w:w="4153"/>
        <w:gridCol w:w="687"/>
        <w:gridCol w:w="1678"/>
        <w:gridCol w:w="1182"/>
        <w:gridCol w:w="1182"/>
        <w:gridCol w:w="1222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N ряд-ка 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Показники 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Код рядка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Усього на кінець звітного періоду (сума граф 5 - 7) 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У тому числі за віком 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з 18 до 28 років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з 28 до 40 років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40 років і більше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1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2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3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4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5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7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01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Чисельність іноземців, які тимчасово працюють в Україні, усього,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4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 них: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02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чоловік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401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03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жінк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402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/>
        <w:t>V. Розподіл іноземців, які тимчасово працюють в Україні, за формами власності, видами діяльності та займаними робочими місцями (посадами)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 xml:space="preserve">(осіб) </w:t>
      </w:r>
    </w:p>
    <w:tbl>
      <w:tblPr>
        <w:tblW w:w="10772" w:type="dxa"/>
        <w:jc w:val="left"/>
        <w:tblInd w:w="-7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88"/>
        <w:gridCol w:w="4042"/>
        <w:gridCol w:w="746"/>
        <w:gridCol w:w="1031"/>
        <w:gridCol w:w="1141"/>
        <w:gridCol w:w="1602"/>
        <w:gridCol w:w="1522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/>
            </w:pPr>
            <w:r>
              <w:rPr>
                <w:b/>
                <w:bCs/>
                <w:sz w:val="18"/>
              </w:rPr>
              <w:t>N</w:t>
            </w:r>
            <w:r>
              <w:rPr>
                <w:b/>
                <w:bCs/>
                <w:sz w:val="18"/>
                <w:lang w:val="ru-RU"/>
              </w:rPr>
              <w:t xml:space="preserve"> рядка 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Показники 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Код рядка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Усього на кінець звітного періоду (сума гр. 5 - 7) 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У тому числі займають: 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робочі місця за професією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посади керівників, спеціалістів, службовців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місця, які не потребують професії, спеціальності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1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3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4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5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7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01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Усього іноземців, які тимчасово працюють в Україні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35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02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 тому числі: за формами власності</w:t>
            </w:r>
          </w:p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приватна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3501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03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колективна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3502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04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державна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3503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05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власність інших держав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3504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06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власність міжнародних організацій та юридичних осіб інших держав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3505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07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 видами економічної діяльності</w:t>
            </w:r>
          </w:p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• </w:t>
            </w:r>
            <w:r>
              <w:rPr>
                <w:sz w:val="18"/>
                <w:lang w:val="ru-RU"/>
              </w:rPr>
              <w:t xml:space="preserve">сільське господарство, мисливство та лісове господарство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3506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08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• </w:t>
            </w:r>
            <w:r>
              <w:rPr>
                <w:sz w:val="18"/>
                <w:lang w:val="ru-RU"/>
              </w:rPr>
              <w:t xml:space="preserve">рибне господарство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3507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09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• </w:t>
            </w:r>
            <w:r>
              <w:rPr>
                <w:sz w:val="18"/>
                <w:lang w:val="ru-RU"/>
              </w:rPr>
              <w:t xml:space="preserve">добувна промисловість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3508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10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• </w:t>
            </w:r>
            <w:r>
              <w:rPr>
                <w:sz w:val="18"/>
                <w:lang w:val="ru-RU"/>
              </w:rPr>
              <w:t xml:space="preserve">обробна промисловість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3509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11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• </w:t>
            </w:r>
            <w:r>
              <w:rPr>
                <w:sz w:val="18"/>
                <w:lang w:val="ru-RU"/>
              </w:rPr>
              <w:t xml:space="preserve">виробництво електроенергії, газу та вод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351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12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• </w:t>
            </w:r>
            <w:r>
              <w:rPr>
                <w:sz w:val="18"/>
                <w:lang w:val="ru-RU"/>
              </w:rPr>
              <w:t xml:space="preserve">будівництво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3511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13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• </w:t>
            </w:r>
            <w:r>
              <w:rPr>
                <w:sz w:val="18"/>
                <w:lang w:val="ru-RU"/>
              </w:rPr>
              <w:t xml:space="preserve">оптова й роздрібна торгівля; торгівля транспортними засобами; послуги з ремонту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3512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• </w:t>
            </w:r>
            <w:r>
              <w:rPr>
                <w:sz w:val="18"/>
                <w:lang w:val="ru-RU"/>
              </w:rPr>
              <w:t xml:space="preserve">готелі та ресторан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3513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15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• </w:t>
            </w:r>
            <w:r>
              <w:rPr>
                <w:sz w:val="18"/>
                <w:lang w:val="ru-RU"/>
              </w:rPr>
              <w:t xml:space="preserve">транспорт і зв'язок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3514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16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• </w:t>
            </w:r>
            <w:r>
              <w:rPr>
                <w:sz w:val="18"/>
                <w:lang w:val="ru-RU"/>
              </w:rPr>
              <w:t xml:space="preserve">фінансова діяльність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3515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17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• </w:t>
            </w:r>
            <w:r>
              <w:rPr>
                <w:sz w:val="18"/>
                <w:lang w:val="ru-RU"/>
              </w:rPr>
              <w:t xml:space="preserve">операції з нерухомістю, здавання під найм та послуги юридичним особам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3516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18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• </w:t>
            </w:r>
            <w:r>
              <w:rPr>
                <w:sz w:val="18"/>
                <w:lang w:val="ru-RU"/>
              </w:rPr>
              <w:t xml:space="preserve">державне управлінн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3517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19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• </w:t>
            </w:r>
            <w:r>
              <w:rPr>
                <w:sz w:val="18"/>
                <w:lang w:val="ru-RU"/>
              </w:rPr>
              <w:t xml:space="preserve">освіта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3518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20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• </w:t>
            </w:r>
            <w:r>
              <w:rPr>
                <w:sz w:val="18"/>
                <w:lang w:val="ru-RU"/>
              </w:rPr>
              <w:t xml:space="preserve">охорона здоров'я та соціальна допомога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3519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21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• </w:t>
            </w:r>
            <w:r>
              <w:rPr>
                <w:sz w:val="18"/>
                <w:lang w:val="ru-RU"/>
              </w:rPr>
              <w:t xml:space="preserve">колективні, громадські та особисті послуг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35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22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• </w:t>
            </w:r>
            <w:r>
              <w:rPr>
                <w:sz w:val="18"/>
                <w:lang w:val="ru-RU"/>
              </w:rPr>
              <w:t xml:space="preserve">послуги домашньої прислуг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3521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23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• </w:t>
            </w:r>
            <w:r>
              <w:rPr>
                <w:sz w:val="18"/>
                <w:lang w:val="ru-RU"/>
              </w:rPr>
              <w:t xml:space="preserve">екстериторіальна діяльність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3522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sz w:val="18"/>
          <w:lang w:val="uk-UA"/>
        </w:rPr>
      </w:pPr>
      <w:r>
        <w:rPr>
          <w:sz w:val="18"/>
          <w:lang w:val="uk-UA"/>
        </w:rPr>
        <w:t xml:space="preserve">VI. </w:t>
      </w:r>
      <w:r>
        <w:rPr/>
        <w:t>Чисельність іноземців, які одержали дозвіл на працевлаштування в Україні, по країнах постійного проживання (заповнюється тільки Державним центром зайнятості)</w:t>
      </w:r>
    </w:p>
    <w:p>
      <w:pPr>
        <w:pStyle w:val="Style30"/>
        <w:rPr/>
      </w:pPr>
      <w:r>
        <w:rPr/>
        <w:t xml:space="preserve">(осіб) </w:t>
      </w:r>
    </w:p>
    <w:tbl>
      <w:tblPr>
        <w:tblW w:w="10534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4"/>
        <w:gridCol w:w="2836"/>
        <w:gridCol w:w="567"/>
        <w:gridCol w:w="1528"/>
        <w:gridCol w:w="1305"/>
        <w:gridCol w:w="915"/>
        <w:gridCol w:w="1230"/>
        <w:gridCol w:w="169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N ряд-к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Країн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Код рядк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Чисельність іноземців, які одержали дозвіл та працюють на початок звітного періоду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Чисельність іноземців, яким видано дозволи у звітному періоді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З них працює у звітному періоді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Чисельність іноземців, які закінчили роботу у звітному періоді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Чисельність іноземців, які одержали дозвіл та працюють на кінець звітного періоду </w:t>
            </w:r>
          </w:p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(гр. 4 + гр. 6 - гр. 7)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1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3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6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7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8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01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Чисельність іноземців, які тимчасово працюють в Україні, усього (сума рядків 02, 13а, 14)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0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 них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sz w:val="18"/>
                <w:lang w:val="uk-UA"/>
              </w:rPr>
              <w:t xml:space="preserve">02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з країн СНД (рядки 03 - 13)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01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 тому числі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03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Азербайдж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02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04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Білорус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03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05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ірмен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04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06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Груз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05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07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азахст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06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08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иргизст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07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09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Молдов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08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0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Рос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09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1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Таджикист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1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2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Туркменіст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11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збекист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12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ОБ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4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 інших країн (рядки 15 - 91)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13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 тому числі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5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Австрал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14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6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Австр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15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7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Бельг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16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8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Болгар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17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9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еликобритан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18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0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Грец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19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Естон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2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Єгипт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21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зраїл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22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4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спан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23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5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тал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24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6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анад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25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7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іпр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26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8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ита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27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9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Латв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28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0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Литв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29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1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Монгол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3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2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імеччин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31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3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ОА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32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4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ольщ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33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5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Румун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34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ловаччин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35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7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Ш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36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8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Туреччин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37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9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горщин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38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40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Фінлянд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39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41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Франц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4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42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Чех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41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43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Швейцар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42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44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Швец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43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45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Афганіст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44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46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Бангладеш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45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47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Боснії-Герцеговин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sz w:val="18"/>
                <w:lang w:val="uk-UA"/>
              </w:rPr>
              <w:t xml:space="preserve">3646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48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Бразил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47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49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Буркіна-Фас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48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50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Бурунд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49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51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'єтнам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5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52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Гвінеї-Біса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51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53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Ефіоп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52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54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Єме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53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55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Йордан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54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56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нд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55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57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ра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56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58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р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57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59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рланд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58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60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амбодж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59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61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оре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6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62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Лів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61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63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Македон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62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64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sz w:val="18"/>
                <w:lang w:val="uk-UA"/>
              </w:rPr>
              <w:t xml:space="preserve">Мозамбі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63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65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епал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64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66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ігер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65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67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ідерланді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66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68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ової Зеланд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67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69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акист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68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70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арагва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69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71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ер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7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72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Республіки Ча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71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73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Руанд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72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74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ерб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73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75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ир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74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76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ловен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75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77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уд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76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78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Хорват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77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79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Югослав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78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80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Япон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79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81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Албан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8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82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Алжир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81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83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уб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82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84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А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83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85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ортугал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84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86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85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87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Туніс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86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88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Екваторіальної Гвіне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87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89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Анго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88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90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інгапур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89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91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Шрі-Лан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9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92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Дан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91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93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Мавритан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92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94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он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93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</w:tbl>
    <w:p>
      <w:pPr>
        <w:pStyle w:val="Style15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9759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79"/>
        <w:gridCol w:w="4880"/>
      </w:tblGrid>
      <w:tr>
        <w:trPr/>
        <w:tc>
          <w:tcPr>
            <w:tcW w:w="4879" w:type="dxa"/>
            <w:tcBorders/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Виконавець: </w:t>
            </w:r>
          </w:p>
        </w:tc>
        <w:tc>
          <w:tcPr>
            <w:tcW w:w="4880" w:type="dxa"/>
            <w:tcBorders/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ерівник 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тел. </w:t>
            </w:r>
          </w:p>
        </w:tc>
        <w:tc>
          <w:tcPr>
            <w:tcW w:w="4880" w:type="dxa"/>
            <w:tcBorders/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4">
    <w:name w:val="ДинШапкаРеквиз"/>
    <w:basedOn w:val="Style15"/>
    <w:qFormat/>
    <w:pPr>
      <w:ind w:hanging="0"/>
      <w:jc w:val="center"/>
    </w:pPr>
    <w:rPr/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59:00Z</dcterms:created>
  <dc:creator>-</dc:creator>
  <dc:description/>
  <dc:language>en-US</dc:language>
  <cp:lastModifiedBy>-</cp:lastModifiedBy>
  <dcterms:modified xsi:type="dcterms:W3CDTF">2008-01-17T18:59:00Z</dcterms:modified>
  <cp:revision>2</cp:revision>
  <dc:subject/>
  <dc:title>ДЕРЖАВНА СТАТИСТИЧНА ЗВІТНІСТЬ </dc:title>
</cp:coreProperties>
</file>