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ДЕРЖАВНА СТАТИСТИЧНА ЗВІТНІСТЬ </w:t>
      </w:r>
    </w:p>
    <w:p>
      <w:pPr>
        <w:pStyle w:val="Style16"/>
        <w:rPr/>
      </w:pPr>
      <w:r>
        <w:rPr/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"/>
        <w:gridCol w:w="1175"/>
        <w:gridCol w:w="1056"/>
        <w:gridCol w:w="796"/>
        <w:gridCol w:w="880"/>
        <w:gridCol w:w="660"/>
        <w:gridCol w:w="1540"/>
        <w:gridCol w:w="1540"/>
        <w:gridCol w:w="1320"/>
        <w:gridCol w:w="440"/>
        <w:gridCol w:w="330"/>
      </w:tblGrid>
      <w:tr>
        <w:trPr/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ОДИ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форми документа за ДКУ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організації-складача –ідентифіка-ційний код за ЄДРПО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території за КОАТУУ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галузі за ЗКГН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иду еконо-мічної діяльно-сті за КВЕ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форми влас-ності за КФ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правової форми господа-рювання за КОПФ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міністерства, відомства, МДО, концерну, асоціації за СПОД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вищестоящої організації - ідентифіка-ційний код за ЄДРПОУ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КС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1110" w:type="dxa"/>
        <w:jc w:val="left"/>
        <w:tblInd w:w="-9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5"/>
        <w:gridCol w:w="141"/>
        <w:gridCol w:w="5584"/>
      </w:tblGrid>
      <w:tr>
        <w:trPr/>
        <w:tc>
          <w:tcPr>
            <w:tcW w:w="5385" w:type="dxa"/>
            <w:tcBorders/>
          </w:tcPr>
          <w:p>
            <w:pPr>
              <w:pStyle w:val="Style38"/>
              <w:rPr/>
            </w:pPr>
            <w:r>
              <w:rPr>
                <w:sz w:val="18"/>
                <w:lang w:val="ru-RU"/>
              </w:rPr>
              <w:t>Кому подається ___________________________________________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найменування та адреса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_______________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держувача)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іністерство, інший центральний орган виконавчої влади _________________________________________________________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нцерн, асоціація та інше об'єднання, підприємство  (організація)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_____________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_____________</w:t>
            </w:r>
          </w:p>
          <w:p>
            <w:pPr>
              <w:pStyle w:val="Style38"/>
              <w:rPr/>
            </w:pPr>
            <w:r>
              <w:rPr>
                <w:sz w:val="18"/>
                <w:lang w:val="ru-RU"/>
              </w:rPr>
              <w:t>Адреса підприємства (організації) ________________________________________________________</w:t>
            </w:r>
            <w:r>
              <w:rPr>
                <w:sz w:val="18"/>
                <w:lang w:val="uk-UA"/>
              </w:rPr>
              <w:t>_</w:t>
            </w:r>
          </w:p>
          <w:p>
            <w:pPr>
              <w:pStyle w:val="Style38"/>
              <w:rPr/>
            </w:pPr>
            <w:r>
              <w:rPr>
                <w:sz w:val="18"/>
                <w:lang w:val="ru-RU"/>
              </w:rPr>
              <w:t>________________________________________________________</w:t>
            </w:r>
            <w:r>
              <w:rPr>
                <w:sz w:val="18"/>
                <w:lang w:val="uk-UA"/>
              </w:rPr>
              <w:t>_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ма власності __________________________________________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рганізаційно-правова форма господарювання _________________________________________________________ </w:t>
            </w:r>
          </w:p>
        </w:tc>
        <w:tc>
          <w:tcPr>
            <w:tcW w:w="141" w:type="dxa"/>
            <w:tcBorders/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584" w:type="dxa"/>
            <w:tcBorders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Форма N 1-ТМ (трудова міграція)</w:t>
            </w:r>
          </w:p>
          <w:p>
            <w:pPr>
              <w:pStyle w:val="Style41"/>
              <w:rPr/>
            </w:pPr>
            <w:r>
              <w:rPr>
                <w:sz w:val="18"/>
                <w:lang w:val="ru-RU"/>
              </w:rPr>
              <w:t>Затверджена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ru-RU"/>
              </w:rPr>
              <w:t>наказом Держкомстату України</w:t>
            </w:r>
          </w:p>
          <w:p>
            <w:pPr>
              <w:pStyle w:val="Style41"/>
              <w:rPr/>
            </w:pPr>
            <w:r>
              <w:rPr>
                <w:sz w:val="18"/>
                <w:lang w:val="ru-RU"/>
              </w:rPr>
              <w:t xml:space="preserve">від 30.05.96 р. </w:t>
            </w:r>
            <w:r>
              <w:rPr>
                <w:sz w:val="18"/>
              </w:rPr>
              <w:t>N</w:t>
            </w:r>
            <w:r>
              <w:rPr>
                <w:sz w:val="18"/>
                <w:lang w:val="ru-RU"/>
              </w:rPr>
              <w:t xml:space="preserve"> 163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в редакції наказу Держкомстату України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 xml:space="preserve">від 08.10.2001 р. </w:t>
            </w:r>
            <w:r>
              <w:rPr>
                <w:sz w:val="18"/>
              </w:rPr>
              <w:t>N</w:t>
            </w:r>
            <w:r>
              <w:rPr>
                <w:sz w:val="18"/>
                <w:lang w:val="ru-RU"/>
              </w:rPr>
              <w:t xml:space="preserve"> 407)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Поштова - піврічна (за I півріччя, рік)</w:t>
            </w:r>
          </w:p>
          <w:p>
            <w:pPr>
              <w:pStyle w:val="Style38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одають:</w:t>
            </w:r>
          </w:p>
          <w:p>
            <w:pPr>
              <w:pStyle w:val="Style3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 Комерційні бюро, агентства та інші організації, які здійснюють діяльність, пов'язану з працевлаштуванням громадян України за кордоном, та підприємства України, які уклали договори підряду з закордонними підприємствами, на 8 день після звітного періоду - районним, міським органам служби зайнятості.</w:t>
            </w:r>
          </w:p>
          <w:p>
            <w:pPr>
              <w:pStyle w:val="Style38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 Районні, міські органи служби зайнятості на 15 день після звітного періоду - органам служби зайнятості Автономної Республіки Крим, обласним, Київському та Севастопольському міським органам служби зайнятості.</w:t>
            </w:r>
          </w:p>
          <w:p>
            <w:pPr>
              <w:pStyle w:val="Style38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 Орган служби зайнятості Автономної Республіки Крим, обласні, Київський та Севастопольський міські органи служби зайнятості на 25 день після звітного періоду - Державному центру зайнятості;</w:t>
            </w:r>
          </w:p>
          <w:p>
            <w:pPr>
              <w:pStyle w:val="Style38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 Держкомстату Автономної Республіки Крим, обласним, Київському та Севастопольському міським управлінням статистики.</w:t>
            </w:r>
          </w:p>
          <w:p>
            <w:pPr>
              <w:pStyle w:val="Style38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4. Державний центр зайнятості на 36 день після звітного періоду - Державному комітету статистики України. </w:t>
            </w:r>
          </w:p>
        </w:tc>
      </w:tr>
    </w:tbl>
    <w:p>
      <w:pPr>
        <w:pStyle w:val="Style15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6"/>
        <w:rPr/>
      </w:pPr>
      <w:r>
        <w:rPr/>
        <w:t xml:space="preserve">ЗВІТ </w:t>
      </w:r>
    </w:p>
    <w:p>
      <w:pPr>
        <w:pStyle w:val="Style16"/>
        <w:rPr/>
      </w:pPr>
      <w:r>
        <w:rPr/>
        <w:t xml:space="preserve">про чисельність та склад громадян України, які тимчасово працюють за кордоном </w:t>
      </w:r>
    </w:p>
    <w:p>
      <w:pPr>
        <w:pStyle w:val="Style24"/>
        <w:rPr>
          <w:sz w:val="20"/>
          <w:lang w:val="uk-UA"/>
        </w:rPr>
      </w:pPr>
      <w:r>
        <w:rPr>
          <w:sz w:val="20"/>
          <w:lang w:val="uk-UA"/>
        </w:rPr>
        <w:t>____________ 200_ року</w:t>
      </w:r>
    </w:p>
    <w:p>
      <w:pPr>
        <w:pStyle w:val="Style15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Style16"/>
        <w:rPr/>
      </w:pPr>
      <w:r>
        <w:rPr/>
        <w:t xml:space="preserve">I. Розподіл громадян України, які тимчасово працюють за кордоном, по країнах за формами працевлаштування </w:t>
      </w:r>
    </w:p>
    <w:p>
      <w:pPr>
        <w:pStyle w:val="Style16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6"/>
        <w:gridCol w:w="2630"/>
        <w:gridCol w:w="567"/>
        <w:gridCol w:w="1418"/>
        <w:gridCol w:w="850"/>
        <w:gridCol w:w="993"/>
        <w:gridCol w:w="1134"/>
        <w:gridCol w:w="1134"/>
        <w:gridCol w:w="879"/>
        <w:gridCol w:w="764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N ряд-ка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Країн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Код ряд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Чисельність громадян, працевлашто-ваних за наймом (сума гр. 5 - 8)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У тому числі: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Особи, зайняті у межах договорів підряду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Усього (сума гр. 4 і гр. 9) </w:t>
            </w:r>
          </w:p>
        </w:tc>
      </w:tr>
      <w:tr>
        <w:trPr>
          <w:trHeight w:val="25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трудящі-мігрант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сезонні працівн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прикордонні працівн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стажисти, які працюють за наймом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10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исельність громадян України, які тимчасово працюють за кордоном, усього (сума рядків 02 та 14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 них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 країнах СНД (сума рядків 03 - 13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 тому числі в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зербайджа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4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ілорус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ірме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Груз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7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6"/>
                <w:lang w:val="uk-UA"/>
              </w:rPr>
              <w:t xml:space="preserve">Казахста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иргизста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9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олдов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ос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аджикиста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уркменіста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збекиста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4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 інших країн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(сума рядків 15 - 59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 тому числі в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встр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вст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7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ельг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олга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9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еликобрит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Гре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Ест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Єгипт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зраїл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4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сп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та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анад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7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іпр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ита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29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атв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итв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онгол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імеччи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А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4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льщ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6"/>
                <w:lang w:val="uk-UA"/>
              </w:rPr>
              <w:t xml:space="preserve">11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уму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ловаччи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7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Ш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уреччи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39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горщи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інля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ран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ех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Швейца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4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Шве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Алжир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ідерлан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7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ра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49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ібе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6"/>
                <w:lang w:val="uk-UA"/>
              </w:rPr>
              <w:t xml:space="preserve">11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альт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Япо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Багам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'єтнам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4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Єме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онак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іва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7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уда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ауд. Арав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59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атар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рла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орвег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анам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ент-Вінсент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4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6"/>
                <w:lang w:val="uk-UA"/>
              </w:rPr>
              <w:t xml:space="preserve">Сінгапур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и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ре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7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ової Зеланд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анз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69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аврит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Дан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Гонконз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арокк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7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іге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1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6"/>
        <w:rPr/>
      </w:pPr>
      <w:r>
        <w:rPr/>
        <w:t>II. Розподіл громадян України, які тимчасово працюють за кордоном, за віком і статтю</w:t>
      </w:r>
    </w:p>
    <w:p>
      <w:pPr>
        <w:pStyle w:val="Style30"/>
        <w:rPr/>
      </w:pPr>
      <w:r>
        <w:rPr/>
        <w:t xml:space="preserve">(осіб)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4128"/>
        <w:gridCol w:w="839"/>
        <w:gridCol w:w="1361"/>
        <w:gridCol w:w="1361"/>
        <w:gridCol w:w="1361"/>
        <w:gridCol w:w="128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N ряд-ка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Показники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Код рядка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Усього </w:t>
            </w:r>
          </w:p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(сума граф </w:t>
            </w:r>
          </w:p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5 - 7)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У тому числі за віком: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з 18 до 28 рокі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з 28 до 40 рок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40 років і більш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1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6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1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исельність громадян України, які тимчасово працюють за кордоном за наймом, усього (сума рядків 02 та 03),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 них: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2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оловік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0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3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жінк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0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4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исельність громадян України, зайнятих у межах договорів підряду, усього (сума рядків 05 та 06),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0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 них: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5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оловік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0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06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жінк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20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Style16"/>
        <w:rPr/>
      </w:pPr>
      <w:r>
        <w:rPr/>
        <w:t xml:space="preserve">III. Розподіл громадян України, які тимчасово працюють за кордоном, </w:t>
      </w:r>
    </w:p>
    <w:p>
      <w:pPr>
        <w:pStyle w:val="Style16"/>
        <w:rPr/>
      </w:pPr>
      <w:r>
        <w:rPr/>
        <w:t>по країнах за рівнем освіти та тривалістю роботи, яка передбачена трудовим договором (контрактом) та договором підряду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30"/>
        <w:rPr/>
      </w:pPr>
      <w:r>
        <w:rPr/>
        <w:t xml:space="preserve">(осіб) </w:t>
      </w:r>
    </w:p>
    <w:tbl>
      <w:tblPr>
        <w:tblW w:w="14933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9"/>
        <w:gridCol w:w="4810"/>
        <w:gridCol w:w="673"/>
        <w:gridCol w:w="754"/>
        <w:gridCol w:w="637"/>
        <w:gridCol w:w="699"/>
        <w:gridCol w:w="948"/>
        <w:gridCol w:w="715"/>
        <w:gridCol w:w="888"/>
        <w:gridCol w:w="696"/>
        <w:gridCol w:w="827"/>
        <w:gridCol w:w="772"/>
        <w:gridCol w:w="637"/>
        <w:gridCol w:w="637"/>
        <w:gridCol w:w="751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N ряд-ка 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Країни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Код рядка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Усього (сума граф 5 - 10; 11 - 15) 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З них за рівнем освіти: 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За тривалістю роботи: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повна вищ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базова вищ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профтех-нічн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повна загал. серед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базова загальна середн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почат-ков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до 6 місяців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від 6 місяців до 1 року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від 1 року до 2 років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від 2 до 3 років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від 3 і більше років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6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1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1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1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1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15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исельність громадян України, які тимчасово працюють за кордоном за наймом, усього (сума рядків 02 та 14),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країнах СНД (сума рядків 03 - 13),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0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 в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3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зербайдж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0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4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ілорус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0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5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рме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0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6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уз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0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7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захст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0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8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иргизст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0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9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лдов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0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ос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0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аджикист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1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ркменіст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1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збекист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1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 інших країнах (сума рядків 15 - 59),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1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 в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встрал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1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встр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1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ельг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1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8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олгар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1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9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еликобрита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1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ец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1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сто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2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Єгипт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2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3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зраїл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2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4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спа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2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5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тал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2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6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над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2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7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іпр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2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8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ита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2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9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атв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2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итв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2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нгол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3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меччи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3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3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А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3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34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льщ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3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5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уму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3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6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ловаччи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3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7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Ш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3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8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реччи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3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9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горщи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3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інлянд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3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ранц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4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ех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4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3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вейцар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4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4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вец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4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5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лжир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4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6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дерландах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4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7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д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4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8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4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9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ібер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4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льт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4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Япо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агамах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3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'єтнам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4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Єме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5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нак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6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ів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7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д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8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ауд. Арав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9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тар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ланд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рвег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нам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3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ент-Вінсент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4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інгапур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5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ир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6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ре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7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вої Зеланд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8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анза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9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врита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а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онконз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7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рокк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7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3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гер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7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исельність громадян України, зайнятих в межах договорів підряду, усього (сума рядків 102 та 114),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країнах СНД (сума рядків 103 - 113),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 в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3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зербайдж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4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ілорус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5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рме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6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уз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7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захст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108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иргизст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9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лдов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ос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аджикист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ркменіст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3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збекист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136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4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 інших країнах (сума рядків 115 - 150),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 в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5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встрал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6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встр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7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Бельг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8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олгар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9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еликобрита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ец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Есто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7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Єгипт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7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3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зраїл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7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4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спа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7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5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тал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7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6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над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7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7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іпр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7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8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ита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7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9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атв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7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итв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7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нгол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8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меччи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8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3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А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8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4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льщ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8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5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уму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8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6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ловаччи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8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7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Ш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8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8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уреччи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8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9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горщи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8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інлянд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8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ранц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9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Чех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9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3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вейцар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9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4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вец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9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5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лжир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9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6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дерландах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9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7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д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9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8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9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9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ібер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9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льт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9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Япо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агамах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0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3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'єтнам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0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4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Єме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0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5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онак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0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6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Лів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0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7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дан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0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8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ауд. Арав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0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9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тар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0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рланд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0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рвег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1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анам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1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3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ент-Вінсент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1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4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інгапур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1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5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ир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1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6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ре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1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7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вої Зеланд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1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8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анза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1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69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врита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1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ан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1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онконз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2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рокк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2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73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ігер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2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/>
      </w:pPr>
      <w:r>
        <w:rPr/>
        <w:t>IV. Розподіл громадян України, які тимчасово працюють за кордоном, за видами діяльності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(осіб) </w:t>
      </w:r>
    </w:p>
    <w:tbl>
      <w:tblPr>
        <w:tblW w:w="10610" w:type="dxa"/>
        <w:jc w:val="left"/>
        <w:tblInd w:w="-6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3"/>
        <w:gridCol w:w="3717"/>
        <w:gridCol w:w="954"/>
        <w:gridCol w:w="1049"/>
        <w:gridCol w:w="1429"/>
        <w:gridCol w:w="1239"/>
        <w:gridCol w:w="153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/>
            </w:pP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lang w:val="ru-RU"/>
              </w:rPr>
              <w:t xml:space="preserve"> рядка 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Показник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Код рядка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Усього (сума граф 5 - 6)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У тому числі: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із графи 5 працювали (не працювали) в Україні на момент виїзду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працюють за наймом в іноземного роботодавц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зайняті в межах договорів підряду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1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4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7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1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омадяни, які працювали в Україні на момент виїзду і працюють в іноземного роботодавця, усього (сума рядків 02 - 18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2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 тому числі за: видами економічної діяльності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>сільське господарство, мисливство та лісове господар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0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3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рибне господарств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0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4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добувна промисловіст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0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5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обробна промисловіст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0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6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виробництво електроенергії, газу та вод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ru-RU"/>
              </w:rPr>
              <w:t xml:space="preserve">140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7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будівництв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0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8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оптова й роздрібна торгівля; торгівля транспортними засобами; послуги з ремонту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0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9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готелі та ресторан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0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0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транспорт і зв'язо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0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1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фінансова діяльніст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2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операції з нерухомістю, здавання під найм та послуги юридичним особам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1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3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державне управлінн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1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освіт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1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5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охорона здоров'я та соціальна допомог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1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6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колективні, громадські та особисті послуг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ru-RU"/>
              </w:rPr>
              <w:t xml:space="preserve">141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7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послуги домашньої прислуг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1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8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 xml:space="preserve">екстериторіальна діяльніст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1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9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омадяни, які не працювали на момент виїзду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1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х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х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20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з них які раніше ніде не працювал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1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х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х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21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ru-RU"/>
              </w:rPr>
              <w:t xml:space="preserve">Усього (сума рядків 01 - 19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4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/>
      </w:pPr>
      <w:r>
        <w:rPr/>
        <w:t>V. Розподіл громадян України, які тимчасово працюють за кордоном, за категоріями працівників</w:t>
      </w:r>
    </w:p>
    <w:p>
      <w:pPr>
        <w:pStyle w:val="Style30"/>
        <w:rPr/>
      </w:pPr>
      <w:r>
        <w:rPr/>
        <w:t xml:space="preserve">(осіб)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"/>
        <w:gridCol w:w="3544"/>
        <w:gridCol w:w="696"/>
        <w:gridCol w:w="1171"/>
        <w:gridCol w:w="1456"/>
        <w:gridCol w:w="1551"/>
        <w:gridCol w:w="156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N ряд-к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Показники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Код рядка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Усього (сума граф 5 - 6)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У тому числі: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Із графи 5 працювали (не працювали) в Україні на момент виїзду </w:t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працюють за наймом в іноземного роботодавц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зайняті в межах договорів підряду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7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сього (сума рядків 02 - 04),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 працюють на: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садах керівників, спеціалістів, службовці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18"/>
                <w:lang w:val="uk-UA"/>
              </w:rPr>
              <w:t xml:space="preserve">150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обочих місцях за професією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0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сцях, які не потребують професії, спеціальності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0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Особи, які на момент виїзду не працювал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50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lang w:val="uk-UA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57:00Z</dcterms:created>
  <dc:creator>-</dc:creator>
  <dc:description/>
  <dc:language>en-US</dc:language>
  <cp:lastModifiedBy>-</cp:lastModifiedBy>
  <dcterms:modified xsi:type="dcterms:W3CDTF">2008-01-17T18:57:00Z</dcterms:modified>
  <cp:revision>2</cp:revision>
  <dc:subject/>
  <dc:title>ДЕРЖАВНА СТАТИСТИЧНА ЗВІТНІСТЬ </dc:title>
</cp:coreProperties>
</file>