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sz w:val="16"/>
        </w:rPr>
      </w:pPr>
      <w:r>
        <w:rPr>
          <w:sz w:val="16"/>
        </w:rPr>
        <w:t xml:space="preserve">Додаток </w:t>
      </w:r>
    </w:p>
    <w:p>
      <w:pPr>
        <w:pStyle w:val="Normal"/>
        <w:widowControl w:val="false"/>
        <w:ind w:left="5387" w:hanging="0"/>
        <w:jc w:val="right"/>
        <w:rPr>
          <w:sz w:val="16"/>
        </w:rPr>
      </w:pPr>
      <w:r>
        <w:rPr>
          <w:sz w:val="16"/>
        </w:rPr>
        <w:t>до Положення (стандарту) бухгалтерського обліку 4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6"/>
        </w:rPr>
        <w:t>(Наказ Міністерства фінансів України від 31.03.1999 р. № 87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675"/>
        <w:gridCol w:w="676"/>
        <w:gridCol w:w="67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Підприємство  </w:t>
            </w:r>
            <w:r>
              <w:rPr>
                <w:b/>
                <w:sz w:val="18"/>
                <w:u w:val="single"/>
              </w:rPr>
              <w:t>ТОВ „Г”</w:t>
            </w:r>
            <w:r>
              <w:rPr>
                <w:sz w:val="18"/>
              </w:rPr>
              <w:t>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Територія </w:t>
            </w:r>
            <w:r>
              <w:rPr>
                <w:b/>
                <w:sz w:val="18"/>
                <w:u w:val="single"/>
              </w:rPr>
              <w:t>Дніпровський район м. Києва</w:t>
            </w:r>
            <w:r>
              <w:rPr>
                <w:sz w:val="18"/>
              </w:rPr>
              <w:t>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80000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рган державного управління 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СПОД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Галузь </w:t>
            </w:r>
            <w:r>
              <w:rPr>
                <w:b/>
                <w:sz w:val="18"/>
                <w:u w:val="single"/>
              </w:rPr>
              <w:t>Виробництво</w:t>
            </w:r>
            <w:r>
              <w:rPr>
                <w:sz w:val="18"/>
              </w:rPr>
              <w:t>_______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ЗКГН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00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Вид економічної діяльності ____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00.00.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диниця виміру : тис. грн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онтрольна сум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ЗВІТ  ПРО  РУХ  ГРОШОВИХ  КОШТІВ</w:t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за 2005 рі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Форма №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код за ДК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0100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68"/>
        <w:gridCol w:w="1418"/>
        <w:gridCol w:w="1134"/>
        <w:gridCol w:w="1418"/>
        <w:gridCol w:w="1134"/>
      </w:tblGrid>
      <w:tr>
        <w:trPr/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тя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звітний пері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д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а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дходж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аток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. Рух коштів у результаті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18"/>
              </w:rPr>
            </w:pPr>
            <w:r>
              <w:rPr>
                <w:sz w:val="18"/>
              </w:rPr>
              <w:t>Прибуток (збиток) від звичайної діяльності до оподаткування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</w:rPr>
            </w:pPr>
            <w:r>
              <w:rPr>
                <w:sz w:val="18"/>
              </w:rPr>
              <w:t>Коригування на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ію необоротних активі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ільшення (зменшення) забезпечен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иток (прибуток) від нереалізованих курсових різниц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збиток (прибуток) від не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трати на сплату відсотк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уток (збиток) від операційної діяльності до зміни в чистих оборотних актив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меншення (збільшення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отних активі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итрат майбутніх період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більшення (зменшення)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очних зобов’язань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ів майбутніх період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ошові кошти від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ені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сотк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датки на прибуто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опера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. Рух коштів у результаті інвести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Реалізація: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Фінансових інвестиці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оборотних актив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айнових комплекс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мані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сотк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ивіденд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адходжен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дбання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Фінансових інвестиці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оборотних актив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Майнових комплекс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латеж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інвестиційн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  <w:gridCol w:w="568"/>
        <w:gridCol w:w="1418"/>
        <w:gridCol w:w="1134"/>
        <w:gridCol w:w="1418"/>
        <w:gridCol w:w="1134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ІІІ. Рух коштів у результаті фінансов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Надходження власного капіталу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имання поз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надходженн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гашення пози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лачені дивіденд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Інші платеж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до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х коштів від надзвичайних поді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від фінансової діяльності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ий рух коштів за звітний пері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коштів на початок рок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плив зміни валютних курсів на залишок кошті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лишок коштів на кінець рок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О.В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397"/>
      <w:jc w:val="both"/>
    </w:pPr>
    <w:rPr>
      <w:lang w:val="en-US"/>
    </w:rPr>
  </w:style>
  <w:style w:type="paragraph" w:styleId="2">
    <w:name w:val="Ñòèëü2"/>
    <w:basedOn w:val="1"/>
    <w:qFormat/>
    <w:pPr>
      <w:ind w:hanging="0"/>
      <w:jc w:val="center"/>
    </w:pPr>
    <w:rPr>
      <w:b/>
      <w:sz w:val="22"/>
    </w:rPr>
  </w:style>
  <w:style w:type="paragraph" w:styleId="3">
    <w:name w:val="Ñòèëü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42:00Z</dcterms:created>
  <dc:creator>Dima</dc:creator>
  <dc:description/>
  <cp:keywords/>
  <dc:language>en-US</dc:language>
  <cp:lastModifiedBy>Kostya</cp:lastModifiedBy>
  <dcterms:modified xsi:type="dcterms:W3CDTF">2006-01-29T11:49:00Z</dcterms:modified>
  <cp:revision>7</cp:revision>
  <dc:subject/>
  <dc:title>Додаток </dc:title>
</cp:coreProperties>
</file>