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>
          <w:sz w:val="18"/>
        </w:rPr>
      </w:pPr>
      <w:r>
        <w:rPr>
          <w:sz w:val="18"/>
        </w:rPr>
        <w:t xml:space="preserve">Державне статистичне спостереження </w:t>
      </w:r>
    </w:p>
    <w:p>
      <w:pPr>
        <w:pStyle w:val="Style46"/>
        <w:rPr>
          <w:sz w:val="18"/>
        </w:rPr>
      </w:pPr>
      <w:r>
        <w:rPr>
          <w:sz w:val="1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нфіденційність статистичної інформації забезпечується статтею 21 Закону України "Про державну статистику" </w:t>
            </w:r>
          </w:p>
        </w:tc>
      </w:tr>
    </w:tbl>
    <w:p>
      <w:pPr>
        <w:pStyle w:val="Style46"/>
        <w:rPr/>
      </w:pPr>
      <w:r>
        <w:rPr/>
        <w:t xml:space="preserve">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орушення порядку подання або використання даних державних статистичних спостережень тягне 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ЗВІТ ПРО ІНОЗЕМНІ ІНВЕСТИЦІЇ В УКРАЇНУ</w:t>
      </w:r>
    </w:p>
    <w:p>
      <w:pPr>
        <w:pStyle w:val="Style11"/>
        <w:rPr/>
      </w:pPr>
      <w:r>
        <w:rPr/>
        <w:t xml:space="preserve">за </w:t>
      </w:r>
      <w:r>
        <w:rPr>
          <w:u w:val="single"/>
        </w:rPr>
        <w:t>____________</w:t>
      </w:r>
      <w:r>
        <w:rPr/>
        <w:t xml:space="preserve"> 200</w:t>
      </w:r>
      <w:r>
        <w:rPr>
          <w:u w:val="single"/>
        </w:rPr>
        <w:t>_</w:t>
      </w:r>
      <w:r>
        <w:rPr>
          <w:u w:val="single"/>
          <w:lang w:val="en-US"/>
        </w:rPr>
        <w:t>_</w:t>
      </w:r>
      <w:r>
        <w:rPr>
          <w:lang w:val="en-US"/>
        </w:rPr>
        <w:t xml:space="preserve"> </w:t>
      </w:r>
      <w:r>
        <w:rPr/>
        <w:t xml:space="preserve">р. </w:t>
      </w:r>
    </w:p>
    <w:p>
      <w:pPr>
        <w:pStyle w:val="Style20"/>
        <w:rPr>
          <w:sz w:val="18"/>
        </w:rPr>
      </w:pPr>
      <w:r>
        <w:rPr>
          <w:sz w:val="18"/>
        </w:rPr>
      </w:r>
    </w:p>
    <w:tbl>
      <w:tblPr>
        <w:tblW w:w="10989" w:type="dxa"/>
        <w:jc w:val="left"/>
        <w:tblInd w:w="-8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5"/>
        <w:gridCol w:w="1559"/>
        <w:gridCol w:w="2625"/>
      </w:tblGrid>
      <w:tr>
        <w:trPr>
          <w:cantSplit w:val="true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ють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міни подання</w:t>
            </w:r>
          </w:p>
        </w:tc>
        <w:tc>
          <w:tcPr>
            <w:tcW w:w="262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37"/>
              <w:rPr/>
            </w:pPr>
            <w:r>
              <w:rPr>
                <w:b/>
                <w:bCs/>
                <w:sz w:val="18"/>
              </w:rPr>
              <w:t>Форма № 10-зез</w:t>
            </w:r>
          </w:p>
          <w:p>
            <w:pPr>
              <w:pStyle w:val="Style37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квартальна </w:t>
            </w:r>
          </w:p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ЗАТВЕРДЖЕНО </w:t>
            </w:r>
          </w:p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наказом Держкомстату України </w:t>
            </w:r>
          </w:p>
          <w:p>
            <w:pPr>
              <w:pStyle w:val="Style37"/>
              <w:rPr/>
            </w:pPr>
            <w:r>
              <w:rPr>
                <w:sz w:val="18"/>
              </w:rPr>
              <w:t>від  27.07.2007 р. № 264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ридичні особи (резиденти) усіх видів економічної діяльності, які одержали інвестиції від зарубіжних партнерів-нерезидентів та мають пов'язані з цим зобов'язання перед нерезидентами, а також постійні представництва нерезидентів в Україні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/>
                <w:bCs/>
                <w:lang w:val="uk-UA"/>
              </w:rPr>
              <w:t>5-го числа</w:t>
            </w:r>
            <w:r>
              <w:rPr>
                <w:lang w:val="uk-UA"/>
              </w:rPr>
              <w:t xml:space="preserve"> після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звітного періоду</w:t>
            </w:r>
          </w:p>
        </w:tc>
        <w:tc>
          <w:tcPr>
            <w:tcW w:w="262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4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6"/>
        <w:rPr/>
      </w:pPr>
      <w:r>
        <w:rPr/>
        <w:t xml:space="preserve"> </w:t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67"/>
              <w:rPr/>
            </w:pPr>
            <w:r>
              <w:rPr/>
              <w:t>Респондент:</w:t>
            </w:r>
          </w:p>
          <w:p>
            <w:pPr>
              <w:pStyle w:val="Style29"/>
              <w:rPr/>
            </w:pPr>
            <w:r>
              <w:rPr/>
              <w:t xml:space="preserve">Найменування: </w:t>
            </w:r>
            <w:r>
              <w:rPr>
                <w:b/>
                <w:u w:val="single"/>
              </w:rPr>
              <w:t>___________________________________________________________________________________________________________</w:t>
            </w:r>
          </w:p>
          <w:p>
            <w:pPr>
              <w:pStyle w:val="81"/>
              <w:rPr>
                <w:szCs w:val="22"/>
              </w:rPr>
            </w:pPr>
            <w:r>
              <w:rPr/>
              <w:t>(юридична особа або відокремлений підрозділ)</w:t>
            </w:r>
          </w:p>
          <w:p>
            <w:pPr>
              <w:pStyle w:val="Style29"/>
              <w:rPr>
                <w:szCs w:val="22"/>
              </w:rPr>
            </w:pPr>
            <w:r>
              <w:rPr/>
              <w:t xml:space="preserve">Місцезнаходження (юридична адреса): </w:t>
            </w:r>
            <w:r>
              <w:rPr>
                <w:b/>
                <w:u w:val="single"/>
              </w:rPr>
              <w:t>_______________________________________________________________________________________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  <w:u w:val="single"/>
              </w:rPr>
              <w:t>________________________________________________________________________________________________________________________</w:t>
            </w:r>
          </w:p>
          <w:p>
            <w:pPr>
              <w:pStyle w:val="81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29"/>
              <w:rPr/>
            </w:pPr>
            <w:r>
              <w:rPr>
                <w:u w:val="single"/>
              </w:rPr>
              <w:t>________________________________________________________________________________________________________________________</w:t>
            </w:r>
          </w:p>
          <w:p>
            <w:pPr>
              <w:pStyle w:val="81"/>
              <w:rPr/>
            </w:pPr>
            <w:r>
              <w:rPr/>
              <w:t xml:space="preserve">№ </w:t>
            </w:r>
            <w:r>
              <w:rPr/>
              <w:t>будинку /корпусу, № квартири /офісу)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29"/>
              <w:rPr>
                <w:szCs w:val="22"/>
              </w:rPr>
            </w:pPr>
            <w:r>
              <w:rPr/>
              <w:t xml:space="preserve">Адреса здійснення діяльності, щодо якої подається звіт (фактична адреса): </w:t>
            </w:r>
            <w:r>
              <w:rPr>
                <w:b/>
                <w:u w:val="single"/>
              </w:rPr>
              <w:t>___________________________________</w:t>
            </w:r>
            <w:r>
              <w:rPr>
                <w:b/>
                <w:szCs w:val="22"/>
                <w:u w:val="single"/>
              </w:rPr>
              <w:t>_____________________</w:t>
            </w:r>
          </w:p>
          <w:p>
            <w:pPr>
              <w:pStyle w:val="81"/>
              <w:rPr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(для юридичних осіб або відокремлених підрозділів)</w:t>
            </w:r>
          </w:p>
          <w:p>
            <w:pPr>
              <w:pStyle w:val="Style29"/>
              <w:rPr/>
            </w:pPr>
            <w:r>
              <w:rPr>
                <w:b/>
                <w:u w:val="single"/>
              </w:rPr>
              <w:t>_________________________________________________________________________________________________________________________</w:t>
            </w:r>
          </w:p>
          <w:p>
            <w:pPr>
              <w:pStyle w:val="81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29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p>
            <w:pPr>
              <w:pStyle w:val="81"/>
              <w:rPr>
                <w:szCs w:val="22"/>
              </w:rPr>
            </w:pPr>
            <w:r>
              <w:rPr/>
              <w:t xml:space="preserve">№ </w:t>
            </w:r>
            <w:r>
              <w:rPr/>
              <w:t>будинку /корпусу, № квартири /офісу)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/>
      </w:pPr>
      <w:r>
        <w:rPr/>
        <w:t>Розділ I. Прямі інвестиції</w:t>
      </w:r>
    </w:p>
    <w:p>
      <w:pPr>
        <w:pStyle w:val="Style26"/>
        <w:rPr/>
      </w:pPr>
      <w:r>
        <w:rPr/>
        <w:t xml:space="preserve">(тис. одиниць у валюті одержаної інвестиції) </w:t>
      </w:r>
    </w:p>
    <w:tbl>
      <w:tblPr>
        <w:tblW w:w="11160" w:type="dxa"/>
        <w:jc w:val="left"/>
        <w:tblInd w:w="-10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5610"/>
        <w:gridCol w:w="1657"/>
        <w:gridCol w:w="1657"/>
        <w:gridCol w:w="1576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рядка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 показник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КУПНИЙ КАПІТАЛ НЕРЕЗИДЕНТА В УКРАЇНІ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початок звітного періоду - всього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БІЛЬШЕННЯ КАПІТАЛУ НЕРЕЗИДЕНТА - всього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сума рядків 03, 05, 07, 09, 11, 13, 15, 16, 17 та 18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за рахунок: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ошових внесків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купівлі акці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5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ків у вигляді цінних папері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7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ків за рахунок скасування борг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9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еінвестування доході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ків у вигляді рухомого і нерухомого май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ків у вигляді нематеріальних активі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еоцінки капітал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ших видів здійснення інвестиці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обсяги прямих інвестицій, які перейшли з категорії портфельн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.1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акції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.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сяги інвестицій, які надійшли в результаті укладення концесійних договорів та договорів про спільну інвестиційну діяльніст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.3*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ридбання корпоративних прав в результаті приватизації державного май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7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акції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ідка. Переходу прав власності на капітал нерезидента нерезиденту іншої країн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ЕНШЕННЯ КАПІТАЛУ НЕРЕЗИДЕНТА - всього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сума рядків 20, 21, 22, 23 та 24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за рахунок: Вилучення капітал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0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у вигляді: грошових внескі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0.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цінних папері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0.3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хомого і нерухомого май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ат капітал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ідка. Переходу прав власності на капітал нерезидента нерезиденту іншої країн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еоцінки капітал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ших видів вилучення капітал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4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обсяги прямих інвестицій, які перейшли до категорії портфельн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4.2*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КУПНИЙ КАПІТАЛ НЕРЕЗИДЕНТА В УКРАЇНІ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кінець звітного періоду - всього (01 + 02 - 19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РАХОВАНИЙ ДОХІД ІНВЕСТОРУ-НЕРЕЗИДЕНТУ - всь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дивіденд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БОРГОВАНІСТЬ ЗА КРЕДИТАМИ ТА ПОЗИКАМИ, ОТРИМАНИМИ ВІД ПРЯМИХ ІНВЕСТОРІВ-НЕРЕЗИДЕНТІВ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початок звітного період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дходження кредитів та пози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3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гашення кредитів та пози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БОРГОВАНІСТЬ ЗА КРЕДИТАМИ ТА ПОЗИКАМИ, ОТРИМАНИМИ ВІД ПРЯМИХ ІНВЕСТОРІВ-НЕРЕЗИДЕНТІВ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кінець звітного періоду (29 + 30 - 3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33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нарахованих відсотків за користування кредитами та позикам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2"/>
        <w:rPr/>
      </w:pPr>
      <w:r>
        <w:rPr/>
        <w:t>-------------</w:t>
      </w:r>
    </w:p>
    <w:p>
      <w:pPr>
        <w:pStyle w:val="Style42"/>
        <w:rPr/>
      </w:pPr>
      <w:r>
        <w:rPr/>
        <w:t>* Указати інші окремі види здійснення інвестицій.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1"/>
        <w:rPr/>
      </w:pPr>
      <w:r>
        <w:rPr/>
        <w:t xml:space="preserve">Довідка </w:t>
      </w:r>
    </w:p>
    <w:p>
      <w:pPr>
        <w:pStyle w:val="Style11"/>
        <w:rPr>
          <w:sz w:val="18"/>
        </w:rPr>
      </w:pPr>
      <w:r>
        <w:rPr>
          <w:sz w:val="18"/>
        </w:rPr>
      </w:r>
    </w:p>
    <w:tbl>
      <w:tblPr>
        <w:tblW w:w="11172" w:type="dxa"/>
        <w:jc w:val="left"/>
        <w:tblInd w:w="-10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4"/>
        <w:gridCol w:w="5524"/>
        <w:gridCol w:w="1701"/>
        <w:gridCol w:w="1657"/>
        <w:gridCol w:w="1576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А 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В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1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2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3 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итома вага прямих інвестицій нерезидента в статутному фонді підприємства, фактично в %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1"/>
        <w:rPr/>
      </w:pPr>
      <w:r>
        <w:rPr/>
        <w:t>Розділ II. Портфельні інвестиції</w:t>
      </w:r>
    </w:p>
    <w:p>
      <w:pPr>
        <w:pStyle w:val="Style26"/>
        <w:rPr/>
      </w:pPr>
      <w:r>
        <w:rPr/>
        <w:t xml:space="preserve">(тис. одиниць у валюті одержаної інвестиції) </w:t>
      </w:r>
    </w:p>
    <w:tbl>
      <w:tblPr>
        <w:tblW w:w="11160" w:type="dxa"/>
        <w:jc w:val="left"/>
        <w:tblInd w:w="-10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5610"/>
        <w:gridCol w:w="1657"/>
        <w:gridCol w:w="1657"/>
        <w:gridCol w:w="1576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рядка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 показник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1 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ПІТАЛ НЕРЕЗИДЕНТА на початок звітного періоду - всього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вестиції (майно, майнові права), що входять до статутного фонд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2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акції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3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БІЛЬШЕННЯ КАПІТАЛУ НЕРЕЗИДЕНТА - всь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3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сяги портфельних інвестицій, які перейшли з категорії прям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3.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ідка. Перехід прав власності на капітал нерезидента нерезиденту іншої країн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4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43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вестиції (майно, майнові права), що входять до статутного фонд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4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44 акції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4.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рпоративні права в результаті приватизації державного май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8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ЕНШЕННЯ КАПІТАЛУ НЕРЕЗИДЕНТА - всь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8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обсяги портфельних інвестицій, які перейшли до категорії прям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8.2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ідка. Перехід прав власності на капітал нерезидента нерезиденту іншої країн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9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48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вестиції (майно, майнові права), що входять до статутного фонд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9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49 акції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53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ПІТАЛ НЕРЕЗИДЕНТА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кінець звітного періоду - всього (41 + 43 - 48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Інвестиції (майно, майнові права), що входять до статутного фонду (42 + 44 - 49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54.1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акції (42.1 + 44.1 - 49.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55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РАХОВАНИЙ ДОХІД ІНВЕСТОРУ-НЕРЕЗИДЕНТ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  <w:t xml:space="preserve"> </w:t>
      </w:r>
    </w:p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</w:rPr>
            </w:pPr>
            <w:r>
              <w:rPr/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</w:rPr>
            </w:pPr>
            <w:r>
              <w:rPr/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</w:rPr>
            </w:pPr>
            <w:r>
              <w:rPr/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5:00Z</dcterms:created>
  <dc:creator>Костя</dc:creator>
  <dc:description/>
  <cp:keywords/>
  <dc:language>en-US</dc:language>
  <cp:lastModifiedBy>Admin</cp:lastModifiedBy>
  <dcterms:modified xsi:type="dcterms:W3CDTF">2008-12-11T11:19:00Z</dcterms:modified>
  <cp:revision>4</cp:revision>
  <dc:subject/>
  <dc:title> </dc:title>
</cp:coreProperties>
</file>