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Style46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eastAsia="Arial Unicode MS;Arial"/>
                <w:b/>
                <w:b/>
                <w:bCs/>
                <w:szCs w:val="18"/>
                <w:lang w:val="uk-UA"/>
              </w:rPr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 ПРО ТРАВМАТИЗМ НА ВИРОБНИЦТВІ</w:t>
      </w:r>
    </w:p>
    <w:p>
      <w:pPr>
        <w:pStyle w:val="Style11"/>
        <w:rPr>
          <w:rFonts w:eastAsia="Arial Unicode MS;Arial"/>
        </w:rPr>
      </w:pPr>
      <w:r>
        <w:rPr/>
        <w:t>у 20__ році</w:t>
      </w:r>
    </w:p>
    <w:p>
      <w:pPr>
        <w:pStyle w:val="5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103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/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65"/>
              <w:rPr/>
            </w:pPr>
            <w:r>
              <w:rPr/>
              <w:t>Форма N 7-тнв</w:t>
            </w:r>
          </w:p>
          <w:p>
            <w:pPr>
              <w:pStyle w:val="Style65"/>
              <w:rPr/>
            </w:pPr>
            <w:r>
              <w:rPr/>
              <w:t>річна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ЗАТВЕРДЖЕНО 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наказом Держкомстату України </w:t>
            </w:r>
          </w:p>
          <w:p>
            <w:pPr>
              <w:pStyle w:val="Style43"/>
              <w:rPr>
                <w:rFonts w:eastAsia="Arial Unicode MS;Arial"/>
                <w:szCs w:val="18"/>
                <w:lang w:val="uk-UA"/>
              </w:rPr>
            </w:pPr>
            <w:r>
              <w:rPr>
                <w:lang w:val="uk-UA"/>
              </w:rPr>
              <w:t>від  27.07.2007 р. N 266</w:t>
            </w:r>
          </w:p>
        </w:tc>
      </w:tr>
      <w:tr>
        <w:trPr/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юридичні особи, їх відокремлені підрозділи незалежно від підпорядкованості</w:t>
            </w:r>
          </w:p>
          <w:p>
            <w:pPr>
              <w:pStyle w:val="11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- органу державної статистики за місцезнаходження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5 січня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46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/>
      </w:pPr>
      <w:r>
        <w:rPr/>
        <w:t xml:space="preserve">Розділ 1. Потерпілі та нещасні випадки на виробництві </w:t>
      </w:r>
    </w:p>
    <w:p>
      <w:pPr>
        <w:pStyle w:val="5"/>
        <w:rPr/>
      </w:pPr>
      <w:r>
        <w:rPr/>
      </w:r>
    </w:p>
    <w:tbl>
      <w:tblPr>
        <w:tblW w:w="10835" w:type="dxa"/>
        <w:jc w:val="left"/>
        <w:tblInd w:w="-7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9"/>
        <w:gridCol w:w="993"/>
        <w:gridCol w:w="1283"/>
      </w:tblGrid>
      <w:tr>
        <w:trPr/>
        <w:tc>
          <w:tcPr>
            <w:tcW w:w="8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 показників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рядка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Б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 </w:t>
            </w:r>
          </w:p>
        </w:tc>
      </w:tr>
      <w:tr>
        <w:trPr/>
        <w:tc>
          <w:tcPr>
            <w:tcW w:w="8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ідприємств, що їх включено до звіт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облікова чисельність штатних працівників облікового скла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 тому числі жін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3"/>
        <w:gridCol w:w="580"/>
        <w:gridCol w:w="2195"/>
        <w:gridCol w:w="2268"/>
      </w:tblGrid>
      <w:tr>
        <w:trPr/>
        <w:tc>
          <w:tcPr>
            <w:tcW w:w="5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 показників 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рядка </w:t>
            </w:r>
          </w:p>
        </w:tc>
        <w:tc>
          <w:tcPr>
            <w:tcW w:w="4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авматизм на виробництві 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'язаний з вироб-ництвом(від нещасних випадків, оформлених актами Н-1 та Н-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ов'язаний з вироб-ництвом (від нещасних випадків, оформлених актами НТ(НПВ)та Н-5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Б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 </w:t>
            </w:r>
          </w:p>
        </w:tc>
      </w:tr>
      <w:tr>
        <w:trPr/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потерпілих з утратою працездатності на 1 робочий день і більше та зі смертельним наслідком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у тому числі жін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іти до 18 рок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у стані алкогольного або наркотичного сп'янінн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.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ід час групових нещасних випадкі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потерпілих зі смертельним наслідко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у тому числі жін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іти до 18 рокі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у стані алкогольного чи наркотичного сп'янінн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ід час групових нещасних випадкі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людино-днів непрацездатності у потерпілих з втратою працездатності на 1 робочий день і більше (включно з померлими), тимчасова непрацездатність яких закінчилася у звітному році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потерпілих, які частково втратили працездатність і були переведені з основної роботи на іншу на 1 робочий день і більш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у тому числі жінк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нещасних випадкі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у тому числі групові - всьог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зі смертельним наслідком - усьог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</w:t>
            </w:r>
            <w:r>
              <w:rPr/>
              <w:t xml:space="preserve">з них групові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6.2.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Розділ 2. Окремі матеріальні наслідки нещасних випадків на виробництві та витрати на заходи з охорони праці</w:t>
      </w:r>
    </w:p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rPr/>
      </w:pPr>
      <w:r>
        <w:rPr>
          <w:sz w:val="20"/>
        </w:rPr>
        <w:t>Окремі матеріальні наслідки нещасних випадків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(оформлені актами Н-1 та НТ) </w:t>
      </w:r>
    </w:p>
    <w:p>
      <w:pPr>
        <w:pStyle w:val="Style10"/>
        <w:rPr>
          <w:sz w:val="20"/>
        </w:rPr>
      </w:pPr>
      <w:r>
        <w:rPr>
          <w:sz w:val="20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49"/>
        <w:gridCol w:w="891"/>
        <w:gridCol w:w="1270"/>
        <w:gridCol w:w="1417"/>
        <w:gridCol w:w="2188"/>
      </w:tblGrid>
      <w:tr>
        <w:trPr/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 показників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рядка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аховано протягом звітного року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плачено протягом звітного року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 тому числі в рахунок погашення заборго-ваності минулих років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Б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3 </w:t>
            </w:r>
          </w:p>
        </w:tc>
      </w:tr>
      <w:tr>
        <w:trPr/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шкодовано потерпілим, членам сімей та утриманцям померлих, грн.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сума рядків 1.1 і 1.2)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перші п'ять днів тимчасової непрацездатності, що оформлені листком непрацездатності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виплати потерпілим, членам сімей та утриманцям померлих, здійснені за рахунок коштів підприємства*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зіпсованого устаткування, зруйнованих будівель, споруд, грн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штрафів за настання з вини підприємства нещасних випадків на виробництві або їх приховування, грн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42"/>
        <w:rPr>
          <w:sz w:val="18"/>
        </w:rPr>
      </w:pPr>
      <w:r>
        <w:rPr>
          <w:sz w:val="18"/>
        </w:rPr>
        <w:t>---------------</w:t>
      </w:r>
    </w:p>
    <w:p>
      <w:pPr>
        <w:pStyle w:val="Style42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Дані наводяться в цілих числах</w:t>
      </w:r>
    </w:p>
    <w:p>
      <w:pPr>
        <w:pStyle w:val="Style42"/>
        <w:rPr>
          <w:sz w:val="18"/>
        </w:rPr>
      </w:pPr>
      <w:r>
        <w:rPr>
          <w:sz w:val="18"/>
        </w:rPr>
        <w:t>* Без урахування страхових внесків до Фонду соціального страхування від нещасних випадків на виробництві та професійних захворювань України.</w:t>
      </w:r>
    </w:p>
    <w:p>
      <w:pPr>
        <w:pStyle w:val="Style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1"/>
        <w:rPr/>
      </w:pPr>
      <w:r>
        <w:rPr/>
        <w:t>Витрати на заходи з охорони праці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Style11"/>
        <w:rPr>
          <w:sz w:val="20"/>
        </w:rPr>
      </w:pPr>
      <w:r>
        <w:rPr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30"/>
        <w:gridCol w:w="897"/>
        <w:gridCol w:w="2837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 показників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рядка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трачено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Б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 </w:t>
            </w:r>
          </w:p>
        </w:tc>
      </w:tr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ього, грн. (сума рядків 4.2 - 4.5)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 тому числі</w:t>
            </w:r>
          </w:p>
          <w:p>
            <w:pPr>
              <w:pStyle w:val="21"/>
              <w:rPr/>
            </w:pPr>
            <w:r>
              <w:rPr/>
              <w:t xml:space="preserve">на заходи, передбачені колективними договорами (угодами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4 - за джерелами фінансування: державний бюдж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ісцевий бюдж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онд соціального страхування від нещасних випадків на виробництві та професійних захворювань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інші джерел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42"/>
        <w:rPr>
          <w:sz w:val="18"/>
        </w:rPr>
      </w:pPr>
      <w:r>
        <w:rPr>
          <w:sz w:val="18"/>
        </w:rPr>
        <w:t>--------------</w:t>
      </w:r>
    </w:p>
    <w:p>
      <w:pPr>
        <w:pStyle w:val="Style42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Дані наводяться у цілих числах.</w:t>
      </w:r>
    </w:p>
    <w:p>
      <w:pPr>
        <w:pStyle w:val="Style1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 xml:space="preserve">Розділ 3. Розподіл кількості потерпілих від нещасних випадків, пов'язаних з виробництвом, за основними видами подій та причинами нещасних випадків (з графи 1 розділу 1) </w:t>
      </w:r>
    </w:p>
    <w:p>
      <w:pPr>
        <w:pStyle w:val="Style11"/>
        <w:rPr>
          <w:sz w:val="20"/>
        </w:rPr>
      </w:pPr>
      <w:r>
        <w:rPr>
          <w:sz w:val="20"/>
        </w:rPr>
      </w:r>
    </w:p>
    <w:tbl>
      <w:tblPr>
        <w:tblW w:w="11060" w:type="dxa"/>
        <w:jc w:val="left"/>
        <w:tblInd w:w="-10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15"/>
        <w:gridCol w:w="1386"/>
        <w:gridCol w:w="1175"/>
        <w:gridCol w:w="1177"/>
        <w:gridCol w:w="1422"/>
      </w:tblGrid>
      <w:tr>
        <w:trPr/>
        <w:tc>
          <w:tcPr>
            <w:tcW w:w="5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 показників 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 ряд-ка 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лькість потерпілих з утратою працездатності на 1 ро-бочий день і більше та зі смертельним наслідком, осіб 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ього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 них жінок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і смертельним наслідком 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ьо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 них жінок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Б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4 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Види подій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жньо-транспортні пригоди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діння потерпіло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у тому числі з висо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.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діння, обрушення, обвалення предметів, матеріалів, породи, ґрунту тощ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ія предметів та деталей, що рухаються, розлітаються, обертаютьс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аження електричним струмом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ія шкідливих та токсичних речовин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ія іонізуючого випромінюванн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рвово-психічні перевантаженн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шкодження внаслідок контакту з тваринами, комахами та іншими представниками флори і фаун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топленн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вмисне вбивство або травма, заподіяна іншою особою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ихійне лих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жеж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вид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ричини нещасних випадків</w:t>
            </w:r>
          </w:p>
          <w:p>
            <w:pPr>
              <w:pStyle w:val="Style65"/>
              <w:rPr/>
            </w:pPr>
            <w:r>
              <w:rPr/>
              <w:t>Технічні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структивні недоліки, недосконалість, недостатня надійність засобів виробництв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досконалість, невідповідність вимогам безпеки технологічного процес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задовільний технічний стан виробничих об'єктів, будинків, споруд, території, засобів виробництва та транспортних засобів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технічні причин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Організаційні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доліки в навчанні безпечним прийомам праці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рушення режиму праці та відпочинк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сутність або неякісне проведення медичного обстеження (профвідбору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використання або відсутність засобів індивідуального захист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рушення технологічного процес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рушення вимог безпеки під час експлуатації устаткування, машин, механізмів тощ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рушення правил дорожнього рух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рушення трудової і виробничої дисциплін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організаційні причин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Психофізіологічні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когольне, наркотичне сп'яніння, токсичне отруєнн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психофізіологічні причин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Інші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без урахування технічних, організаційних і психофізіологічних причин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42"/>
        <w:rPr>
          <w:sz w:val="18"/>
        </w:rPr>
      </w:pPr>
      <w:r>
        <w:rPr>
          <w:sz w:val="18"/>
        </w:rPr>
        <w:t>-------------</w:t>
      </w:r>
    </w:p>
    <w:p>
      <w:pPr>
        <w:pStyle w:val="Style42"/>
        <w:rPr>
          <w:sz w:val="18"/>
        </w:rPr>
      </w:pPr>
      <w:r>
        <w:rPr>
          <w:sz w:val="18"/>
        </w:rPr>
        <w:t>Примітки:</w:t>
      </w:r>
    </w:p>
    <w:p>
      <w:pPr>
        <w:pStyle w:val="Style42"/>
        <w:rPr>
          <w:sz w:val="18"/>
        </w:rPr>
      </w:pPr>
      <w:r>
        <w:rPr>
          <w:sz w:val="18"/>
        </w:rPr>
        <w:t>1. Підсумок даних рядків 1, 2, 3 - 14 розділу 3 за усіма графами має збігатися з даними відповідних рядків розділу 1 графи 1.</w:t>
      </w:r>
    </w:p>
    <w:p>
      <w:pPr>
        <w:pStyle w:val="Style42"/>
        <w:rPr>
          <w:sz w:val="18"/>
        </w:rPr>
      </w:pPr>
      <w:r>
        <w:rPr>
          <w:sz w:val="18"/>
        </w:rPr>
        <w:t>2. Підсумок даних рядків 15 - 30 розділу 3 за усіма графами має збігатися з даними відповідних рядків розділу 1 графи 1.</w:t>
      </w:r>
    </w:p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4:00Z</dcterms:created>
  <dc:creator>Костя</dc:creator>
  <dc:description/>
  <dc:language>en-US</dc:language>
  <cp:lastModifiedBy>Костя</cp:lastModifiedBy>
  <dcterms:modified xsi:type="dcterms:W3CDTF">2008-01-15T12:45:00Z</dcterms:modified>
  <cp:revision>3</cp:revision>
  <dc:subject/>
  <dc:title> </dc:title>
</cp:coreProperties>
</file>