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caps/>
        </w:rPr>
      </w:pPr>
      <w:r>
        <w:rPr>
          <w:caps/>
        </w:rPr>
        <w:t>Про затвердження форми державного статистичного спостереження у сфері інформатизації та Інструкції щодо її складання</w:t>
      </w:r>
    </w:p>
    <w:p>
      <w:pPr>
        <w:pStyle w:val="Style15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Style24"/>
        <w:rPr/>
      </w:pPr>
      <w:r>
        <w:rPr/>
        <w:t xml:space="preserve">Наказ Державного комітету статистики України </w:t>
      </w:r>
    </w:p>
    <w:p>
      <w:pPr>
        <w:pStyle w:val="Style24"/>
        <w:rPr/>
      </w:pPr>
      <w:r>
        <w:rPr/>
        <w:t>від 26 травня 2004 р. N 341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Зареєстровано в Міністерстві юстиції України</w:t>
      </w:r>
    </w:p>
    <w:p>
      <w:pPr>
        <w:pStyle w:val="Style24"/>
        <w:rPr/>
      </w:pPr>
      <w:r>
        <w:rPr/>
        <w:t>10 червня 2004 р. N 713/9312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 xml:space="preserve">Відповідно до статті 14 </w:t>
      </w:r>
      <w:hyperlink r:id="rId2">
        <w:r>
          <w:rPr>
            <w:rStyle w:val="InternetLink"/>
            <w:lang w:val="uk-UA"/>
          </w:rPr>
          <w:t>Закону України "Про державну статистику"</w:t>
        </w:r>
      </w:hyperlink>
      <w:r>
        <w:rPr>
          <w:color w:val="000000"/>
          <w:lang w:val="uk-UA"/>
        </w:rPr>
        <w:t xml:space="preserve"> з метою подальшого удосконалення державних статистичних спостережень у сфері інформатизації наказую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Затвердити форму державного статистичного спостереження N 2-інф "Звіт про наявність обчислювальної техніки на 1 січня 200_ року" та Інструкцію щодо складання форми державного статистичного спостереження N 2-інф "Звіт про наявність обчислювальної техніки на 1 січня 200_ року" (далі - Інструкція), що додаються, та ввести їх у дію зі звіту за 2004 рік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Поширити затверджену у п.1 цього наказу форму державного статистичного спостереження N 2-інф "Звіт про наявність обчислювальної техніки на 1 січня 200_ року" (далі - форма N 2-інф) та Інструкцію на юридичні особи та їх відокремлені структурні підрозділи всіх форм власності та видів економічної діяльності, які мають на балансі або зняли з балансу у звітному періоді обчислювальну технік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 Встановити, що за формою N 2-інф не звітують юридичні особи та їх відокремлені структурні підрозділи, вид діяльності яких наведено у Зводі відомостей, що становлять державну таємницю (ЗВДТ) та відомчих Розгорнутих переліках відомостей, що становлять державну таємницю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Управлінню статистики послуг та соціальних програм (Калачова І.В.)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1. Визначити необхідний тираж, підготувати і передати управлінню справами (Царський В.І.) для виготовлення оригінали бланка форми N 2-інф та Інструкції, затверджених у п. 1 цього наказ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2. Спільно з Головним міжрегіональним управлінням статистики у м. Києві (Сидоренко М.М.) внести відповідні зміни до постановки задачі на програмування у 2004 роц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3. Спільно з управлінням інформатизації (Лобуренко О.В.) внести відповідні зміни до Плану розробки та експлуатації комплексів електронної обробки статистичної інформації на 2004 рік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4. Здійснювати методичне керівництво збором та розробкою звіту за формою, затвердженою у п. 1 цього наказ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 Фінансово-економічному управлінню (Сорокіна Т.В.) забезпечити фінансування виготовлення бланків форми N 2-інф та Інструкції, затверджених у п. 1 цього наказ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 Управлінню справами (Царський В.І.) забезпечити контроль за своєчасним виготовленням та доставкою бланків форми N 2-інф та Інструкцій до них, затверджених у п. 1 наказу, на адресу головних управлінь статистики в Автономній Республіці Крим, областях, місті Києві та Управління статистики у місті Севастопол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 Головному міжрегіональному управлінню статистики у м. Києві (Сидоренко М.М.) забезпечити збирання та обробку даних за затвердженою у п. 1 цього наказу формою N 2-інф державного статистичного спостереже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 Начальникам головних управлінь статистики у Автономній Республіці Крим, областях, місті Києві та Управління статистики у місті Севастополі забезпечити в установленому порядку збір, розробку і подання зазначеної у формі N 2-інф інформації в установлені термін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 xml:space="preserve">9. Скасувати </w:t>
      </w:r>
      <w:hyperlink r:id="rId3">
        <w:r>
          <w:rPr>
            <w:rStyle w:val="InternetLink"/>
            <w:lang w:val="uk-UA"/>
          </w:rPr>
          <w:t>наказ Держкомстату України від 6 листопада 2002 року N 395 "Про затвердження форми державного статистичного спостереження у сфері інформатизації"</w:t>
        </w:r>
      </w:hyperlink>
      <w:r>
        <w:rPr>
          <w:color w:val="000000"/>
          <w:lang w:val="uk-UA"/>
        </w:rPr>
        <w:t>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0. Контроль за виконанням цього наказу покласти на заступника Голови комітету Власенко Н.С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30"/>
        <w:rPr>
          <w:lang w:val="uk-UA"/>
        </w:rPr>
      </w:pPr>
      <w:r>
        <w:rPr>
          <w:lang w:val="uk-UA"/>
        </w:rPr>
        <w:t xml:space="preserve">Голова комітету </w:t>
      </w:r>
    </w:p>
    <w:p>
      <w:pPr>
        <w:pStyle w:val="Style30"/>
        <w:rPr>
          <w:lang w:val="uk-UA"/>
        </w:rPr>
      </w:pPr>
      <w:r>
        <w:rPr>
          <w:lang w:val="uk-UA"/>
        </w:rPr>
        <w:t>О.Г. Осаул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nai_Ref://35626/0" TargetMode="External"/><Relationship Id="rId3" Type="http://schemas.openxmlformats.org/officeDocument/2006/relationships/hyperlink" Target="../in/Dinai_Ref://95077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5:00Z</dcterms:created>
  <dc:creator/>
  <dc:description/>
  <dc:language>en-US</dc:language>
  <cp:lastModifiedBy/>
  <dcterms:modified xsi:type="dcterms:W3CDTF">2008-01-08T11:08:00Z</dcterms:modified>
  <cp:revision>2</cp:revision>
  <dc:subject/>
  <dc:title/>
</cp:coreProperties>
</file>