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caps/>
          <w:lang w:val="uk-UA"/>
        </w:rPr>
      </w:pPr>
      <w:r>
        <w:rPr>
          <w:caps/>
          <w:lang w:val="uk-UA"/>
        </w:rPr>
        <w:t>Про затвердження форм державних статистичних спостережень зі статистики роздрібної торгівлі та ресторанного господарства</w:t>
      </w:r>
    </w:p>
    <w:p>
      <w:pPr>
        <w:pStyle w:val="Style15"/>
        <w:rPr>
          <w:caps/>
          <w:lang w:val="uk-UA"/>
        </w:rPr>
      </w:pPr>
      <w:r>
        <w:rPr>
          <w:caps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Наказ Державного комітету статистики України</w:t>
      </w:r>
    </w:p>
    <w:p>
      <w:pPr>
        <w:pStyle w:val="Style24"/>
        <w:rPr>
          <w:lang w:val="uk-UA"/>
        </w:rPr>
      </w:pPr>
      <w:r>
        <w:rPr>
          <w:lang w:val="uk-UA"/>
        </w:rPr>
        <w:t>від 30 червня 2006 р. N 292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[В текст внесено зміни </w:t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Наказом Державного комітету статистики України </w:t>
      </w:r>
    </w:p>
    <w:p>
      <w:pPr>
        <w:pStyle w:val="Style21"/>
        <w:rPr>
          <w:lang w:val="uk-UA"/>
        </w:rPr>
      </w:pPr>
      <w:r>
        <w:rPr>
          <w:lang w:val="uk-UA"/>
        </w:rPr>
        <w:t>від 28 листопада 2006 р. N 560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ідповідно до статей 4, 14, 18 Закону України "Про державну статистику", враховуючи положення статей 80, 81 Цивільного кодексу України та з метою подальшого удосконалення державних статистичних спостережень зі статистики роздрібної торгівлі та ресторанного господарства та отримання повної, всебічної та об'єктивної статистичної інформації, наказую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 Затвердити форми державних статистичних спостережень зі статистики роздрібної торгівлі та ресторанного господарства, що додаються, та ввести їх у дію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1. Річні - зі звіту за 2006 рік:</w:t>
      </w:r>
    </w:p>
    <w:p>
      <w:pPr>
        <w:pStyle w:val="Style15"/>
        <w:rPr>
          <w:lang w:val="uk-UA"/>
        </w:rPr>
      </w:pPr>
      <w:r>
        <w:rPr>
          <w:lang w:val="uk-UA"/>
        </w:rPr>
        <w:t>1.1.1. N 7-торг "Звіт про наявність торгової мережі та мережі ресторанного господарства".</w:t>
      </w:r>
    </w:p>
    <w:p>
      <w:pPr>
        <w:pStyle w:val="Style15"/>
        <w:rPr>
          <w:lang w:val="uk-UA"/>
        </w:rPr>
      </w:pPr>
      <w:r>
        <w:rPr>
          <w:lang w:val="uk-UA"/>
        </w:rPr>
        <w:t>1.1.2. N 12-торг "Про наявність і використання торгової мережі на ринках та реалізацію сільськогосподарської продукції на них"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2. Періодичні - зі звіту за січень 2007 року:</w:t>
      </w:r>
    </w:p>
    <w:p>
      <w:pPr>
        <w:pStyle w:val="Style15"/>
        <w:rPr>
          <w:lang w:val="uk-UA"/>
        </w:rPr>
      </w:pPr>
      <w:r>
        <w:rPr>
          <w:lang w:val="uk-UA"/>
        </w:rPr>
        <w:t>1.2.1. N 1-торг "Звіт про товарооборот", місячна.</w:t>
      </w:r>
    </w:p>
    <w:p>
      <w:pPr>
        <w:pStyle w:val="Style15"/>
        <w:rPr>
          <w:lang w:val="uk-UA"/>
        </w:rPr>
      </w:pPr>
      <w:r>
        <w:rPr>
          <w:lang w:val="uk-UA"/>
        </w:rPr>
        <w:t>1.2.2. N 1-торг (нафтопродукти) "Про продаж світлих нафтопродуктів", місячна.</w:t>
      </w:r>
    </w:p>
    <w:p>
      <w:pPr>
        <w:pStyle w:val="Style15"/>
        <w:rPr>
          <w:lang w:val="uk-UA"/>
        </w:rPr>
      </w:pPr>
      <w:r>
        <w:rPr>
          <w:lang w:val="uk-UA"/>
        </w:rPr>
        <w:t>1.2.3. N 3-торг "Звіт про продаж і запаси товарів у торговій мережі та мережі ресторанного господарства", квартальна, річн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1.3. Вибіркового обстеження продажу сільгосппродуктів на міських ринках - зі звіту за січень 2007 року:</w:t>
      </w:r>
    </w:p>
    <w:p>
      <w:pPr>
        <w:pStyle w:val="Style15"/>
        <w:rPr>
          <w:lang w:val="uk-UA"/>
        </w:rPr>
      </w:pPr>
      <w:r>
        <w:rPr>
          <w:lang w:val="uk-UA"/>
        </w:rPr>
        <w:t>1.3.1. N А "Бланк обліку продажу сільгосппродуктів і худоби на міських ринках", місячна та N 4 "Блокнот реєстратора цін на міському ринку", місячна.</w:t>
      </w:r>
    </w:p>
    <w:p>
      <w:pPr>
        <w:pStyle w:val="Style15"/>
        <w:rPr>
          <w:lang w:val="uk-UA"/>
        </w:rPr>
      </w:pPr>
      <w:r>
        <w:rPr>
          <w:lang w:val="uk-UA"/>
        </w:rPr>
        <w:t>1.3.2. N 3 "Блокнот обліку розмірів продажу сільгосппродуктів на міському ринку", місячна та N 2 "Бланк щомісячної реєстрації цін на міському ринку", місячн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 Поширити форми державних статистичних спостережень, затверджені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1. Пунктом 1 цього наказу на всіх юридичних осіб, їхні відокремлені підрозділи, які займаються відповідним видом діяльності, незалежно від форм власності та організаційно-правових форм господарюв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2. Підпунктом 1.1 пункту 1 цього наказу форму N 12-торг на суб'єктів господарювання, які мають ринки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.3. Підпунктом 1.2 пункту 1 цього наказу форму N 1-торг (нафтопродукти) на суб'єктів господарювання, які здійснюють діяльність з роздрібної торгівлі світлими нафтопродуктами через автозаправні станції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 Департаменту статистики торгівлі (Фризоренко А. О.)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1. Визначити тираж та передати адміністративно-господарському департаменту (Царський В. І.) оригінали бланків форм державних статистичних спостережень, затверджених пунктом 1 цього наказу, для їх виготовле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3.2. Здійснювати методологічне керівництво збиранням та розробкою даних державних статистичних спостережень за формами, затвердженими пунктом 1 цього наказ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4. Адміністративно-господарському департаменту (Царський В. І.) забезпечити контроль за своєчасним виготовленням та доставкою бланків на адресу головних управлінь статистики в Автономній Республіці Крим, областях, м. Києві та Управління статистики у м. Севастопол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5. Департаменту фінансового забезпечення, бухгалтерського обліку та звітності (Кучіна І. Ю.) забезпечити фінансування робіт із виготовлення та доставки бланків форм, затверджених пунктом 1 цього наказ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6. Головному міжрегіональному управлінню статистики у м. Києві (Сидоренко М. М.) здійснювати збирання та розробку даних за формами державних статистичних спостережень, затверджених пунктом 1 цього наказ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7. Начальникам головних управлінь статистики в Автономній Республіці Крим, областях, м. Києві та Управління статистики у м. Севастополі забезпечити в установленому порядку збирання, розробку та подання Головному міжрегіональному управлінню статистики у м. Києві звітів у встановлені термі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8. Вважати таким, що втратив чинність, наказ Держкомстату від 02.08.2005 N 227 "Про затвердження форм державних статистичних спостережень зі статистики роздрібної торгівлі та ресторанного господарства" в частині затвердження форм державних статистичних спостережень: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підпункт 1.1 пункту 1: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7-торг "Звіт про наявність торгової мережі та мережі ресторанного господарства", річна - з 17 січня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12-торг "Про наявність і використання торгової мережі на ринках та реалізацію сільськогосподарської продукції на них", річна - з 8 лютого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підпункт 1.2 пункту 1: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1-торг "Звіт про товарооборот", місячна - з 3 січня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1-торг (нафтопродукти) "Про продаж світлих нафтопродуктів", місячна - з 3 січня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3-торг "Звіт про продаж і запаси товарів у торговій мережі та мережі ресторанного господарства", квартальна, річна - з 26 січня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підпункт 1.3 пункту 1: </w:t>
      </w:r>
    </w:p>
    <w:p>
      <w:pPr>
        <w:pStyle w:val="Style19"/>
        <w:rPr>
          <w:lang w:val="uk-UA"/>
        </w:rPr>
      </w:pPr>
      <w:r>
        <w:rPr>
          <w:lang w:val="uk-UA"/>
        </w:rPr>
        <w:t xml:space="preserve">N А "Бланк обліку продажу сільгосппродуктів і худоби на міських ринках", місячна - з 1 січня 2007 року; </w:t>
      </w:r>
    </w:p>
    <w:p>
      <w:pPr>
        <w:pStyle w:val="Style19"/>
        <w:rPr>
          <w:lang w:val="uk-UA"/>
        </w:rPr>
      </w:pPr>
      <w:r>
        <w:rPr>
          <w:lang w:val="uk-UA"/>
        </w:rPr>
        <w:t>N 3 "Блокнот обліку розмірів продажу сільгосппродуктів на міському ринку", місячна - з 1 січня 2007 року.</w:t>
      </w:r>
    </w:p>
    <w:p>
      <w:pPr>
        <w:pStyle w:val="Style22"/>
        <w:rPr>
          <w:lang w:val="uk-UA"/>
        </w:rPr>
      </w:pPr>
      <w:r>
        <w:rPr>
          <w:lang w:val="uk-UA"/>
        </w:rPr>
        <w:t>[Пункт 8 викладено у новій редакції згідно з Наказом Державного комітету статистики України N 560 від 28.11.2006 р.]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9. Контроль за виконанням наказу покласти на першого заступника Голови Головка В. 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</w:t>
      </w:r>
    </w:p>
    <w:p>
      <w:pPr>
        <w:pStyle w:val="Style30"/>
        <w:rPr>
          <w:lang w:val="uk-UA"/>
        </w:rPr>
      </w:pPr>
      <w:r>
        <w:rPr>
          <w:lang w:val="uk-UA"/>
        </w:rPr>
        <w:t>О.Г. Осаул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30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ЗВІТ </w:t>
      </w:r>
    </w:p>
    <w:p>
      <w:pPr>
        <w:pStyle w:val="Style45"/>
        <w:rPr>
          <w:lang w:eastAsia="uk-UA"/>
        </w:rPr>
      </w:pPr>
      <w:r>
        <w:rPr>
          <w:lang w:eastAsia="uk-UA"/>
        </w:rPr>
        <w:t>ПРО НАЯВНІСТЬ ТОРГОВОЇ МЕРЕЖІ</w:t>
      </w:r>
    </w:p>
    <w:p>
      <w:pPr>
        <w:pStyle w:val="Style45"/>
        <w:rPr>
          <w:lang w:eastAsia="uk-UA"/>
        </w:rPr>
      </w:pPr>
      <w:r>
        <w:rPr>
          <w:lang w:eastAsia="uk-UA"/>
        </w:rPr>
        <w:t>ТА МЕРЕЖІ РЕСТОРАННОГО ГОСПОДАРСТВА</w:t>
      </w:r>
    </w:p>
    <w:p>
      <w:pPr>
        <w:pStyle w:val="Style45"/>
        <w:rPr>
          <w:lang w:eastAsia="uk-UA"/>
        </w:rPr>
      </w:pPr>
      <w:r>
        <w:rPr>
          <w:lang w:eastAsia="uk-UA"/>
        </w:rPr>
        <w:t>на 1 січня 200_ року</w:t>
      </w:r>
    </w:p>
    <w:p>
      <w:pPr>
        <w:pStyle w:val="5"/>
        <w:rPr/>
      </w:pPr>
      <w:r>
        <w:rPr/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7-торг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ічна 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ва</w:t>
            </w:r>
          </w:p>
        </w:tc>
      </w:tr>
      <w:tr>
        <w:trPr>
          <w:trHeight w:val="25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ідприємства роздрібної торгівлі та ресторанного господарства, інші підприємства, установи, заклади тощо усіх форм власності, які здійснюють діяльність з роздрібної торгівлі та ресторанного господарства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16 січня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66"/>
        <w:gridCol w:w="1270"/>
        <w:gridCol w:w="1416"/>
        <w:gridCol w:w="1936"/>
        <w:gridCol w:w="2372"/>
        <w:gridCol w:w="1504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48"/>
        <w:rPr/>
      </w:pPr>
      <w:r>
        <w:rPr/>
        <w:t>-------------</w:t>
      </w:r>
    </w:p>
    <w:p>
      <w:pPr>
        <w:pStyle w:val="Style48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5"/>
        <w:rPr/>
      </w:pPr>
      <w:r>
        <w:rPr/>
      </w:r>
    </w:p>
    <w:tbl>
      <w:tblPr>
        <w:tblW w:w="9797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640"/>
        <w:gridCol w:w="8577"/>
      </w:tblGrid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99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Довідково: середньооблікова чисельність працівників (штатних працівників облікового складу та позаштатних працівників, працюючих за договорами та зовнішніх сумісників), осіб (неторгові підприємства заповнюють тільки чисельність працівників, що займаються роздрібною торгівлею і ресторанним господарством).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Розділ І. Наявність мережі (у межах регіону)</w:t>
      </w:r>
    </w:p>
    <w:p>
      <w:pPr>
        <w:pStyle w:val="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0134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69"/>
        <w:gridCol w:w="1134"/>
        <w:gridCol w:w="826"/>
        <w:gridCol w:w="960"/>
        <w:gridCol w:w="1340"/>
        <w:gridCol w:w="1605"/>
      </w:tblGrid>
      <w:tr>
        <w:trPr/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торгового підприєм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рядка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ючих об'єкті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оргова площа </w:t>
            </w:r>
          </w:p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кв. м), кількість місць (одиниць)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торгова площа здана в оренду для здійснення торгової діяльності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рібний товарооборот за IV квартал 2006 року (тис. грн. з одним десятковим знаком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сього магазині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01 = 02 + 20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продовольчі магазини (питома вага продтоварів у товарообороті </w:t>
            </w:r>
            <w:r>
              <w:rPr>
                <w:rFonts w:cs="Symbol" w:ascii="Symbol" w:hAnsi="Symbol"/>
                <w:lang w:val="uk-UA"/>
              </w:rPr>
              <w:t></w:t>
            </w:r>
            <w:r>
              <w:rPr>
                <w:lang w:val="uk-UA"/>
              </w:rPr>
              <w:t xml:space="preserve"> 35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02 = 03 + 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універсальним асортиментом това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них: універсами, супермаркети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з торговою площею від 400 до 2499 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2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гіпермаркети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з торговою площею від 2500 кв. м і більш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пеціалізовані продовольчі магаз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непродовольчі магазини (питома вага непродтоварів у товарообороті &gt; 65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/>
            </w:pPr>
            <w:r>
              <w:rPr/>
              <w:t>20 =</w:t>
            </w:r>
          </w:p>
          <w:p>
            <w:pPr>
              <w:pStyle w:val="Style52"/>
              <w:rPr>
                <w:rFonts w:eastAsia="Arial Unicode MS;Tahoma"/>
              </w:rPr>
            </w:pPr>
            <w:r>
              <w:rPr/>
              <w:t>=21 +  25 + 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універсальним асортиментом това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них: універмаги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з торговою площею від 2500 кв. м і більш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2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будинки торгівлі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з торговою площею від 1000 до 2499 кв. 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пеціалізовані непродовольчі магазини з торговою площею від 2500 кв. м і більш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30"/>
        <w:rPr>
          <w:rFonts w:eastAsia="Arial Unicode MS;Tahoma"/>
          <w:lang w:val="uk-UA"/>
        </w:rPr>
      </w:pPr>
      <w:r>
        <w:rPr>
          <w:lang w:val="uk-UA"/>
        </w:rPr>
        <w:t>Продовження розділу І</w:t>
      </w:r>
    </w:p>
    <w:p>
      <w:pPr>
        <w:pStyle w:val="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0081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69"/>
        <w:gridCol w:w="1134"/>
        <w:gridCol w:w="850"/>
        <w:gridCol w:w="960"/>
        <w:gridCol w:w="1340"/>
        <w:gridCol w:w="1528"/>
      </w:tblGrid>
      <w:tr>
        <w:trPr/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торгового підприєм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ряд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ючих об'єкті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оргова площа </w:t>
            </w:r>
          </w:p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кв. м), кількість місць (одиниць)</w:t>
            </w:r>
            <w:r>
              <w:rPr>
                <w:b/>
                <w:bCs/>
                <w:vertAlign w:val="superscript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торгова площа здана в оренду для здійснення торгової діяльності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рібний товарооборот за IV квартал 2006 року (тис. грн. з одним десят-ковим знаком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спеціалізовані непродовольчі магазин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них: апт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птечні пунк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оп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медтехні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магазинів (із ряд. 01):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самообслуговування продовольч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самообслуговування непродовольч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, шо торгують алкогольними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іоски роздрібної мереж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них: автозаправні стан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птечні кіо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неї: лотки (розклад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ргівля зі складів, майданчиків тощ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ргівля з орендованих кутків, прилавків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Усього мережі ресторанного господарства </w:t>
            </w:r>
          </w:p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rFonts w:cs="Symbol" w:ascii="Symbol" w:hAnsi="Symbol"/>
                <w:lang w:val="uk-UA"/>
              </w:rPr>
              <w:t></w:t>
            </w:r>
            <w:r>
              <w:rPr>
                <w:lang w:val="uk-UA"/>
              </w:rPr>
              <w:t>ряд. (74 - 7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естор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фе, закусочні, буфети (кіоски) тощ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а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їдальн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стачання готової їж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з загальної кількості мережі, мережа, яка розташована у сільській місцевості:      магазини (з рядка 0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них:  аптеки (з рядка 3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птечні пункти (з рядка 3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оптики (з рядка 3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 медтехніки (з рядка 3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іоски роздрібної торгівлі (з рядка 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5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 них аптечні (з рядка 5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ережа ресторанного господарства (з рядка 7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</w:tbl>
    <w:p>
      <w:pPr>
        <w:pStyle w:val="Style4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--------</w:t>
      </w:r>
    </w:p>
    <w:p>
      <w:pPr>
        <w:pStyle w:val="Style48"/>
        <w:rPr>
          <w:rFonts w:eastAsia="Arial Unicode MS;Tahoma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У підприємствах ресторанного господарства - посадкових місць (одиниць).</w:t>
      </w:r>
    </w:p>
    <w:p>
      <w:pPr>
        <w:pStyle w:val="Style48"/>
        <w:rPr>
          <w:rFonts w:eastAsia="Arial Unicode MS;Tahoma"/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роставляється кількість магазинів та закладів ресторанного господарства, у яких орендуються кутки, прилавки.</w:t>
      </w:r>
    </w:p>
    <w:p>
      <w:pPr>
        <w:pStyle w:val="Normal"/>
        <w:tabs>
          <w:tab w:val="clear" w:pos="720"/>
          <w:tab w:val="left" w:pos="225" w:leader="none"/>
          <w:tab w:val="left" w:pos="450" w:leader="none"/>
          <w:tab w:val="left" w:pos="675" w:leader="none"/>
          <w:tab w:val="left" w:pos="900" w:leader="none"/>
          <w:tab w:val="left" w:pos="1125" w:leader="none"/>
          <w:tab w:val="left" w:pos="1350" w:leader="none"/>
          <w:tab w:val="left" w:pos="1575" w:leader="none"/>
          <w:tab w:val="left" w:pos="1800" w:leader="none"/>
          <w:tab w:val="left" w:pos="2025" w:leader="none"/>
          <w:tab w:val="left" w:pos="2250" w:leader="none"/>
          <w:tab w:val="left" w:pos="2475" w:leader="none"/>
          <w:tab w:val="left" w:pos="2700" w:leader="none"/>
          <w:tab w:val="left" w:pos="2925" w:leader="none"/>
          <w:tab w:val="left" w:pos="3150" w:leader="none"/>
          <w:tab w:val="left" w:pos="3375" w:leader="none"/>
          <w:tab w:val="left" w:pos="3600" w:leader="none"/>
          <w:tab w:val="left" w:pos="3825" w:leader="none"/>
          <w:tab w:val="left" w:pos="4050" w:leader="none"/>
          <w:tab w:val="left" w:pos="4275" w:leader="none"/>
          <w:tab w:val="left" w:pos="4500" w:leader="none"/>
          <w:tab w:val="left" w:pos="4725" w:leader="none"/>
          <w:tab w:val="left" w:pos="4950" w:leader="none"/>
          <w:tab w:val="left" w:pos="5175" w:leader="none"/>
          <w:tab w:val="left" w:pos="5400" w:leader="none"/>
          <w:tab w:val="left" w:pos="5625" w:leader="none"/>
          <w:tab w:val="left" w:pos="5850" w:leader="none"/>
          <w:tab w:val="left" w:pos="6075" w:leader="none"/>
          <w:tab w:val="left" w:pos="6300" w:leader="none"/>
          <w:tab w:val="left" w:pos="6525" w:leader="none"/>
          <w:tab w:val="left" w:pos="6750" w:leader="none"/>
          <w:tab w:val="left" w:pos="6975" w:leader="none"/>
          <w:tab w:val="left" w:pos="7200" w:leader="none"/>
          <w:tab w:val="left" w:pos="7425" w:leader="none"/>
          <w:tab w:val="left" w:pos="7650" w:leader="none"/>
          <w:tab w:val="left" w:pos="7875" w:leader="none"/>
          <w:tab w:val="left" w:pos="8100" w:leader="none"/>
          <w:tab w:val="left" w:pos="8325" w:leader="none"/>
          <w:tab w:val="left" w:pos="8550" w:leader="none"/>
          <w:tab w:val="left" w:pos="8775" w:leader="none"/>
          <w:tab w:val="left" w:pos="9000" w:leader="none"/>
          <w:tab w:val="left" w:pos="9225" w:leader="none"/>
          <w:tab w:val="left" w:pos="9450" w:leader="none"/>
          <w:tab w:val="left" w:pos="9675" w:leader="none"/>
          <w:tab w:val="left" w:pos="9900" w:leader="none"/>
          <w:tab w:val="left" w:pos="10125" w:leader="none"/>
          <w:tab w:val="left" w:pos="10350" w:leader="none"/>
          <w:tab w:val="left" w:pos="10595" w:leader="none"/>
        </w:tabs>
        <w:jc w:val="center"/>
        <w:rPr>
          <w:rFonts w:ascii="Arial" w:hAnsi="Arial" w:eastAsia="Arial Unicode MS;Tahoma" w:cs="Arial"/>
          <w:sz w:val="18"/>
          <w:szCs w:val="18"/>
          <w:lang w:val="uk-UA"/>
        </w:rPr>
      </w:pPr>
      <w:r>
        <w:rPr>
          <w:rFonts w:eastAsia="Arial Unicode MS;Tahoma" w:cs="Arial" w:ascii="Arial" w:hAnsi="Arial"/>
          <w:sz w:val="18"/>
          <w:szCs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Розділ II. Наявність реєстраторів розрахункових операцій, </w:t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що зареєстровані у державних податкових органах</w:t>
      </w:r>
    </w:p>
    <w:p>
      <w:pPr>
        <w:pStyle w:val="Style30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  <w:t>одиниць</w:t>
      </w:r>
    </w:p>
    <w:tbl>
      <w:tblPr>
        <w:tblW w:w="10081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40"/>
        <w:gridCol w:w="880"/>
        <w:gridCol w:w="2580"/>
        <w:gridCol w:w="2181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рядка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об'єктів, які мають реєстратори розрахункових операцій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реєстраторів розрахункових операці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rPr>
                <w:rFonts w:eastAsia="Arial Unicode MS;Tahoma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газини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90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іос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ережа ресторанного господарства (їдальні, кафе, ресторани тощо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261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80"/>
        <w:gridCol w:w="2381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д за ЄДРПОУ організаціїї - складача інформації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Розділ III. Відомості про місцеві одиниці (структурні підрозділи) на території регіону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0207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"/>
        <w:gridCol w:w="2900"/>
        <w:gridCol w:w="895"/>
        <w:gridCol w:w="992"/>
        <w:gridCol w:w="709"/>
        <w:gridCol w:w="1515"/>
        <w:gridCol w:w="1275"/>
        <w:gridCol w:w="1544"/>
      </w:tblGrid>
      <w:tr>
        <w:trPr/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N з/п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ериторії</w:t>
            </w:r>
          </w:p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АРК, область, місто, район)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території за КОАТУ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ядка відповідно до розділів І та II форм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-кість діючих об'єктів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ргова площа (кв. м), кількість посадкових місць (одиниць) у ресторанному господарстві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торгова площа здана в оренду для здійснення торгової діяльності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рібний товарооборот за IV квартал 2006 року (тис. грн. з одним десятковим знаком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ascii="Arial" w:hAnsi="Arial" w:eastAsia="Arial Unicode MS;Tahoma" w:cs="Arial"/>
                <w:i/>
                <w:i/>
                <w:iCs/>
                <w:szCs w:val="18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zCs w:val="18"/>
                <w:lang w:val="uk-UA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Розділ IV. Відомості про місцеві одиниці (структурні підрозділи) за межами регіону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0349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"/>
        <w:gridCol w:w="2883"/>
        <w:gridCol w:w="851"/>
        <w:gridCol w:w="1075"/>
        <w:gridCol w:w="826"/>
        <w:gridCol w:w="1501"/>
        <w:gridCol w:w="1276"/>
        <w:gridCol w:w="1559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N з/п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ериторії</w:t>
              <w:br/>
              <w:t>(АРК, область, місто, район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території за КОАТУУ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рядка відповідно до розділів І та II форми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-кість діючих об'єктів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ргова площа (кв. м), кількість посадкових місць (одиниць) у ресторанному господарстві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торгова площа здана в оренду для здійснення торгової діяльності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рібний товарооборот за IV квартал 2006 року (тис. грн. з одним десятковим знаком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ascii="Arial" w:hAnsi="Arial" w:eastAsia="Arial Unicode MS;Tahoma" w:cs="Arial"/>
                <w:i/>
                <w:i/>
                <w:iCs/>
                <w:szCs w:val="18"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szCs w:val="18"/>
                <w:lang w:val="uk-UA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7"/>
              <w:rPr>
                <w:rFonts w:eastAsia="Arial Unicode MS;Tahoma"/>
                <w:i/>
                <w:i/>
                <w:iCs/>
                <w:szCs w:val="18"/>
                <w:lang w:val="uk-UA"/>
              </w:rPr>
            </w:pPr>
            <w:r>
              <w:rPr>
                <w:i/>
                <w:iCs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606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560"/>
        <w:gridCol w:w="1134"/>
        <w:gridCol w:w="1370"/>
      </w:tblGrid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"___" ____________ 2006 року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370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370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52"/>
              <w:rPr>
                <w:rFonts w:ascii="Arial" w:hAnsi="Arial" w:eastAsia="Arial Unicode MS;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snapToGrid w:val="false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 Unicode MS;Tahoma" w:cs="Arial" w:ascii="Arial" w:hAnsi="Arial"/>
                <w:lang w:val="uk-UA"/>
              </w:rPr>
            </w:r>
          </w:p>
        </w:tc>
        <w:tc>
          <w:tcPr>
            <w:tcW w:w="1370" w:type="dxa"/>
            <w:tcBorders/>
          </w:tcPr>
          <w:p>
            <w:pPr>
              <w:pStyle w:val="Style38"/>
              <w:tabs>
                <w:tab w:val="clear" w:pos="720"/>
                <w:tab w:val="left" w:pos="835" w:leader="none"/>
              </w:tabs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52"/>
              <w:rPr>
                <w:rFonts w:eastAsia="Arial Unicode MS;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 і N телефону виконавця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sz w:val="16"/>
                <w:szCs w:val="16"/>
                <w:lang w:val="uk-UA"/>
              </w:rPr>
            </w:pPr>
            <w:r>
              <w:rPr>
                <w:rFonts w:eastAsia="Arial Unicode MS;Tahoma"/>
                <w:sz w:val="16"/>
                <w:szCs w:val="16"/>
                <w:lang w:val="uk-UA"/>
              </w:rPr>
            </w:r>
          </w:p>
        </w:tc>
        <w:tc>
          <w:tcPr>
            <w:tcW w:w="1370" w:type="dxa"/>
            <w:tcBorders/>
          </w:tcPr>
          <w:p>
            <w:pPr>
              <w:pStyle w:val="Style38"/>
              <w:rPr>
                <w:rFonts w:eastAsia="Arial Unicode MS;Tahoma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30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ПРО НАЯВНІСТЬ І ВИКОРИСТАННЯ </w:t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ТОРГОВОЇ МЕРЕЖІ НА РИНКАХ ТА РЕАЛІЗАЦІЮ </w:t>
      </w:r>
    </w:p>
    <w:p>
      <w:pPr>
        <w:pStyle w:val="Style45"/>
        <w:rPr>
          <w:lang w:eastAsia="uk-UA"/>
        </w:rPr>
      </w:pPr>
      <w:r>
        <w:rPr>
          <w:lang w:eastAsia="uk-UA"/>
        </w:rPr>
        <w:t>СІЛЬСЬКОГОСПОДАРСЬКОЇ ПРОДУКЦІЇ НА НИХ</w:t>
      </w:r>
    </w:p>
    <w:p>
      <w:pPr>
        <w:pStyle w:val="Style45"/>
        <w:rPr>
          <w:lang w:eastAsia="uk-UA"/>
        </w:rPr>
      </w:pPr>
      <w:r>
        <w:rPr>
          <w:lang w:eastAsia="uk-UA"/>
        </w:rPr>
        <w:t>на 1 січня 200_ року</w:t>
      </w:r>
    </w:p>
    <w:p>
      <w:pPr>
        <w:pStyle w:val="Style15"/>
        <w:rPr>
          <w:szCs w:val="22"/>
          <w:lang w:val="uk-UA" w:eastAsia="uk-UA"/>
        </w:rPr>
      </w:pPr>
      <w:r>
        <w:rPr>
          <w:szCs w:val="22"/>
          <w:lang w:val="uk-UA" w:eastAsia="uk-UA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12-торг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Річна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ва</w:t>
            </w:r>
          </w:p>
        </w:tc>
      </w:tr>
      <w:tr>
        <w:trPr>
          <w:trHeight w:val="25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Суб'єкти господарювання усіх форм власності, які мають ринки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7 лютого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66"/>
        <w:gridCol w:w="1270"/>
        <w:gridCol w:w="1416"/>
        <w:gridCol w:w="1936"/>
        <w:gridCol w:w="2372"/>
        <w:gridCol w:w="1504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48"/>
        <w:rPr/>
      </w:pPr>
      <w:r>
        <w:rPr/>
        <w:t>-------------</w:t>
      </w:r>
    </w:p>
    <w:p>
      <w:pPr>
        <w:pStyle w:val="Style48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Назва ринку та його адреса __________________________________________________________</w:t>
      </w:r>
    </w:p>
    <w:p>
      <w:pPr>
        <w:pStyle w:val="Normal"/>
        <w:tabs>
          <w:tab w:val="clear" w:pos="720"/>
          <w:tab w:val="left" w:pos="2587" w:leader="none"/>
          <w:tab w:val="left" w:pos="2756" w:leader="none"/>
          <w:tab w:val="left" w:pos="2925" w:leader="none"/>
          <w:tab w:val="left" w:pos="3094" w:leader="none"/>
          <w:tab w:val="left" w:pos="3263" w:leader="none"/>
          <w:tab w:val="left" w:pos="3432" w:leader="none"/>
          <w:tab w:val="left" w:pos="4166" w:leader="none"/>
          <w:tab w:val="left" w:pos="4335" w:leader="none"/>
          <w:tab w:val="left" w:pos="4504" w:leader="none"/>
          <w:tab w:val="left" w:pos="4735" w:leader="none"/>
          <w:tab w:val="left" w:pos="4966" w:leader="none"/>
          <w:tab w:val="left" w:pos="5197" w:leader="none"/>
          <w:tab w:val="left" w:pos="5428" w:leader="none"/>
          <w:tab w:val="left" w:pos="5659" w:leader="none"/>
          <w:tab w:val="left" w:pos="5890" w:leader="none"/>
          <w:tab w:val="left" w:pos="6121" w:leader="none"/>
          <w:tab w:val="left" w:pos="6352" w:leader="none"/>
          <w:tab w:val="left" w:pos="6583" w:leader="none"/>
          <w:tab w:val="left" w:pos="6814" w:leader="none"/>
          <w:tab w:val="left" w:pos="7045" w:leader="none"/>
          <w:tab w:val="left" w:pos="7276" w:leader="none"/>
          <w:tab w:val="left" w:pos="7505" w:leader="none"/>
          <w:tab w:val="left" w:pos="7734" w:leader="none"/>
          <w:tab w:val="left" w:pos="7963" w:leader="none"/>
          <w:tab w:val="left" w:pos="8192" w:leader="none"/>
          <w:tab w:val="left" w:pos="8421" w:leader="none"/>
          <w:tab w:val="left" w:pos="8650" w:leader="none"/>
          <w:tab w:val="left" w:pos="8879" w:leader="none"/>
          <w:tab w:val="left" w:pos="9108" w:leader="none"/>
          <w:tab w:val="left" w:pos="9338" w:leader="none"/>
          <w:tab w:val="left" w:pos="9594" w:leader="none"/>
          <w:tab w:val="left" w:pos="9850" w:leader="none"/>
          <w:tab w:val="left" w:pos="10106" w:leader="none"/>
          <w:tab w:val="left" w:pos="10362" w:leader="none"/>
          <w:tab w:val="left" w:pos="10618" w:leader="none"/>
          <w:tab w:val="left" w:pos="10874" w:leader="none"/>
          <w:tab w:val="left" w:pos="11130" w:leader="none"/>
          <w:tab w:val="left" w:pos="11386" w:leader="none"/>
          <w:tab w:val="left" w:pos="11642" w:leader="none"/>
          <w:tab w:val="left" w:pos="11898" w:leader="none"/>
          <w:tab w:val="left" w:pos="12154" w:leader="none"/>
          <w:tab w:val="left" w:pos="12410" w:leader="none"/>
        </w:tabs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98"/>
        <w:gridCol w:w="1999"/>
        <w:gridCol w:w="3163"/>
      </w:tblGrid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Його спеціалізація:</w:t>
            </w:r>
          </w:p>
        </w:tc>
        <w:tc>
          <w:tcPr>
            <w:tcW w:w="2998" w:type="dxa"/>
            <w:tcBorders/>
            <w:tcMar>
              <w:top w:w="16" w:type="dxa"/>
              <w:left w:w="190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ільськогосподарський (40),</w:t>
            </w:r>
          </w:p>
        </w:tc>
        <w:tc>
          <w:tcPr>
            <w:tcW w:w="1999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човий (42),</w:t>
            </w:r>
          </w:p>
        </w:tc>
        <w:tc>
          <w:tcPr>
            <w:tcW w:w="3163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удматеріалів і сантехніки (49),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(підкреслити вид)</w:t>
            </w:r>
          </w:p>
        </w:tc>
        <w:tc>
          <w:tcPr>
            <w:tcW w:w="2998" w:type="dxa"/>
            <w:tcBorders/>
            <w:tcMar>
              <w:top w:w="16" w:type="dxa"/>
              <w:left w:w="190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ий продовольчий (41),</w:t>
            </w:r>
          </w:p>
        </w:tc>
        <w:tc>
          <w:tcPr>
            <w:tcW w:w="1999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ьний (43),</w:t>
            </w:r>
          </w:p>
        </w:tc>
        <w:tc>
          <w:tcPr>
            <w:tcW w:w="3163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ий непродовольчий (47),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998" w:type="dxa"/>
            <w:tcBorders/>
            <w:tcMar>
              <w:top w:w="16" w:type="dxa"/>
              <w:left w:w="190" w:type="dxa"/>
              <w:right w:w="16" w:type="dxa"/>
            </w:tcMar>
          </w:tcPr>
          <w:p>
            <w:pPr>
              <w:pStyle w:val="Style38"/>
              <w:rPr/>
            </w:pPr>
            <w:r>
              <w:rPr>
                <w:lang w:val="uk-UA"/>
              </w:rPr>
              <w:t>квітковий (45),</w:t>
            </w:r>
          </w:p>
        </w:tc>
        <w:tc>
          <w:tcPr>
            <w:tcW w:w="1999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нижковий (44),</w:t>
            </w:r>
          </w:p>
        </w:tc>
        <w:tc>
          <w:tcPr>
            <w:tcW w:w="3163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мішаний ринок (48).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998" w:type="dxa"/>
            <w:tcBorders/>
            <w:tcMar>
              <w:top w:w="16" w:type="dxa"/>
              <w:left w:w="190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варин та зооринок (46),</w:t>
            </w:r>
          </w:p>
        </w:tc>
        <w:tc>
          <w:tcPr>
            <w:tcW w:w="1999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пчастин (50),</w:t>
            </w:r>
          </w:p>
        </w:tc>
        <w:tc>
          <w:tcPr>
            <w:tcW w:w="3163" w:type="dxa"/>
            <w:tcBorders/>
            <w:tcMar>
              <w:top w:w="16" w:type="dxa"/>
              <w:left w:w="16" w:type="dxa"/>
              <w:right w:w="16" w:type="dxa"/>
            </w:tcMar>
          </w:tcPr>
          <w:p>
            <w:pPr>
              <w:pStyle w:val="Style38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А. Реалізація сільськогосподарської продукції на ринку за 200_ рік</w:t>
      </w:r>
    </w:p>
    <w:p>
      <w:pPr>
        <w:pStyle w:val="Style30"/>
        <w:rPr/>
      </w:pPr>
      <w:r>
        <w:rPr/>
        <w:t>тонн</w:t>
      </w:r>
    </w:p>
    <w:tbl>
      <w:tblPr>
        <w:tblW w:w="1008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77"/>
        <w:gridCol w:w="1275"/>
        <w:gridCol w:w="2127"/>
        <w:gridCol w:w="340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торгово-закупівельними пунктам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  <w:lang w:val="uk-UA"/>
              </w:rPr>
            </w:pPr>
            <w:r>
              <w:rPr>
                <w:bCs/>
                <w:i/>
                <w:iCs/>
                <w:szCs w:val="22"/>
                <w:lang w:val="uk-UA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  <w:lang w:val="uk-UA"/>
              </w:rPr>
            </w:pPr>
            <w:r>
              <w:rPr>
                <w:bCs/>
                <w:i/>
                <w:iCs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'ясо, сало, птиця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воч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рукти та ягоди свіж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Style49"/>
        <w:rPr/>
      </w:pPr>
      <w:r>
        <w:rPr/>
        <w:t>----------</w:t>
      </w:r>
    </w:p>
    <w:p>
      <w:pPr>
        <w:pStyle w:val="Style49"/>
        <w:rPr/>
      </w:pPr>
      <w:r>
        <w:rPr>
          <w:vertAlign w:val="superscript"/>
        </w:rPr>
        <w:t>1</w:t>
      </w:r>
      <w:r>
        <w:rPr/>
        <w:t xml:space="preserve"> По графі 1 по ринках, які не включені до вибіркової сукупності щомісячних спостережень, дані за рік можна заповнити шляхом проведення щомісяця протягом 2 - 4 днів спостереження за обсягами продажу відповідного товару (товарної групи), розрахувати середньоденний обсяг по кожному місяцю, помножити на кількість робочих днів ринку у відповідному місяці та підсумувати по усіх періодах року (по рядку 01 можна використовувати інформацію лабораторії ветсанекспертизи).</w:t>
      </w:r>
    </w:p>
    <w:p>
      <w:pPr>
        <w:pStyle w:val="Style16"/>
        <w:rPr/>
      </w:pPr>
      <w:r>
        <w:rPr/>
        <w:t>Б. Наявність і використання торгової мережі</w:t>
      </w:r>
    </w:p>
    <w:tbl>
      <w:tblPr>
        <w:tblW w:w="11170" w:type="dxa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54"/>
        <w:gridCol w:w="458"/>
        <w:gridCol w:w="883"/>
        <w:gridCol w:w="676"/>
        <w:gridCol w:w="960"/>
        <w:gridCol w:w="1842"/>
        <w:gridCol w:w="1083"/>
        <w:gridCol w:w="1014"/>
      </w:tblGrid>
      <w:tr>
        <w:trPr/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</w:t>
              <w:br/>
              <w:t>ряд-ка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диниці </w:t>
              <w:br/>
              <w:t>виміру</w:t>
            </w:r>
          </w:p>
        </w:tc>
        <w:tc>
          <w:tcPr>
            <w:tcW w:w="5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ічується на кінець року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для продажу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госп-про-ду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ольчих товарів (без сіль-госппродукті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про-довольчих </w:t>
              <w:br/>
              <w:t>товар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йських та інших твари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лькість торгових місць на ринку (рядки 30 + 50 + 60 + 140 + 170 + 180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иті рин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них торгових місц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них торгових місц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иті та відкриті стол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ог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газини з торговою площею менше 2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Магазини з торговою площею 20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і більш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їх торгова площ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ім того, власні магазини, розташовані за територією ринк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їх торгова площ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іоски (контейнери тощ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ім того, власні кіоски (контейнери тощо), розташовані за територією ринк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отки (палатки) - усь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ісця для торгівлі з транспортних засоб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б'єкти ресторанного господарства (кафе, бари, їдальні тощ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тел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них місц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абораторії ветсанекспертиз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я площа ринк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 неї відведена під торгівл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олодильники з машинним охолодження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їх місткі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олодильне устаткування (шафи, прилавки, вітрини, камер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мери схови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їх об'є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аги настільн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єстратори розрахункових операці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</w:tbl>
    <w:p>
      <w:pPr>
        <w:pStyle w:val="5"/>
        <w:rPr/>
      </w:pPr>
      <w:r>
        <w:rPr/>
      </w:r>
    </w:p>
    <w:tbl>
      <w:tblPr>
        <w:tblW w:w="100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8"/>
        <w:gridCol w:w="278"/>
        <w:gridCol w:w="279"/>
        <w:gridCol w:w="9245"/>
      </w:tblGrid>
      <w:tr>
        <w:trPr/>
        <w:tc>
          <w:tcPr>
            <w:tcW w:w="835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відка:     </w:t>
            </w:r>
          </w:p>
        </w:tc>
        <w:tc>
          <w:tcPr>
            <w:tcW w:w="924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1.   Загальна чисельність робітників та службовців облікового складу ринків на кінець року (без сумісників) (330) ___ осіб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24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.   Товарооборот торгово-закупівельних пунктів (340) ____________ тис. грн.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245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3.   Використано коштів на розвиток матеріально-технічної бази ринків, поточний і капітальний ремонт, технічне переозброєння, реконструкцію, модернізацію (350) ____________ тис. грн.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Style38"/>
              <w:rPr/>
            </w:pPr>
            <w:r>
              <w:rPr>
                <w:vertAlign w:val="superscript"/>
                <w:lang w:val="uk-UA"/>
              </w:rPr>
              <w:t xml:space="preserve">                         </w:t>
            </w:r>
            <w:r>
              <w:rPr>
                <w:lang w:val="uk-UA"/>
              </w:rPr>
              <w:t>з них:     капітальний ремонт (360) 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поточний ремонт (370) _____________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24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.   Нове будівництво, придбання основних засобів (380) ____________ тис. грн.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24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5.   Кількість робочих днів на ринку за місяць (390) ____________ днів</w:t>
            </w:r>
          </w:p>
        </w:tc>
      </w:tr>
    </w:tbl>
    <w:p>
      <w:pPr>
        <w:pStyle w:val="Style49"/>
        <w:rPr>
          <w:vertAlign w:val="superscript"/>
        </w:rPr>
      </w:pPr>
      <w:r>
        <w:rPr>
          <w:vertAlign w:val="superscript"/>
        </w:rPr>
        <w:t>----------</w:t>
      </w:r>
    </w:p>
    <w:p>
      <w:pPr>
        <w:pStyle w:val="Style49"/>
        <w:rPr/>
      </w:pPr>
      <w:r>
        <w:rPr>
          <w:vertAlign w:val="superscript"/>
        </w:rPr>
        <w:t>1</w:t>
      </w:r>
      <w:r>
        <w:rPr/>
        <w:t xml:space="preserve"> З одним десятковим знаком</w:t>
      </w:r>
    </w:p>
    <w:p>
      <w:pPr>
        <w:pStyle w:val="Style50"/>
        <w:rPr/>
      </w:pPr>
      <w:r>
        <w:rPr/>
      </w:r>
    </w:p>
    <w:tbl>
      <w:tblPr>
        <w:tblW w:w="100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560"/>
        <w:gridCol w:w="6520"/>
      </w:tblGrid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6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прізвище та N телефону виконавц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ерівник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50"/>
        <w:rPr/>
      </w:pPr>
      <w:r>
        <w:rPr/>
      </w:r>
    </w:p>
    <w:p>
      <w:pPr>
        <w:pStyle w:val="Style46"/>
        <w:jc w:val="left"/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45"/>
        <w:rPr>
          <w:lang w:eastAsia="uk-UA"/>
        </w:rPr>
      </w:pPr>
      <w:r>
        <w:rPr>
          <w:lang w:eastAsia="uk-UA"/>
        </w:rPr>
        <w:t>ЗВІТ ПРО ТОВАРООБОРОТ</w:t>
      </w:r>
    </w:p>
    <w:p>
      <w:pPr>
        <w:pStyle w:val="Style45"/>
        <w:rPr>
          <w:lang w:eastAsia="uk-UA"/>
        </w:rPr>
      </w:pPr>
      <w:r>
        <w:rPr>
          <w:lang w:eastAsia="uk-UA"/>
        </w:rPr>
        <w:t>за _____________________ 200_ рок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890"/>
        <w:gridCol w:w="3468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1-торг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Місячна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Термінова</w:t>
            </w:r>
          </w:p>
        </w:tc>
      </w:tr>
      <w:tr>
        <w:trPr>
          <w:trHeight w:val="253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Підприємства роздрібної торгівлі та ресторанного господарства, інші підприємства, які здійснюють діяльність з роздрібної торгівлі та ресторанного господарства, за переліком, встановленим органами державної статистики 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2-го числа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після звітног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у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66"/>
        <w:gridCol w:w="1270"/>
        <w:gridCol w:w="1416"/>
        <w:gridCol w:w="1936"/>
        <w:gridCol w:w="2372"/>
        <w:gridCol w:w="1504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48"/>
        <w:rPr/>
      </w:pPr>
      <w:r>
        <w:rPr/>
        <w:t>-------------</w:t>
      </w:r>
    </w:p>
    <w:p>
      <w:pPr>
        <w:pStyle w:val="Style48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I. Роздрібний товарооборот підприємств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тис. грн. з одним десятковим знаком</w:t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664"/>
        <w:gridCol w:w="1149"/>
        <w:gridCol w:w="2805"/>
      </w:tblGrid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N рядка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початку року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 тому числі </w:t>
            </w:r>
          </w:p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вітний місяць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есь роздрібний товарооборот (рядок 01 + 02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4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87"/>
        <w:gridCol w:w="2835"/>
        <w:gridCol w:w="680"/>
        <w:gridCol w:w="1304"/>
      </w:tblGrid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Якщо у попередніх місяцях поточного року внесено зміни до звітних даних, заповнюється наступна таблиц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стаючим підсумком з початку року, в т. ч. місяць, за який внесено зміни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обо-роту, тис. грн.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77"/>
        <w:gridCol w:w="2243"/>
        <w:gridCol w:w="4560"/>
      </w:tblGrid>
      <w:tr>
        <w:trPr>
          <w:trHeight w:val="255" w:hRule="atLeast"/>
        </w:trPr>
        <w:tc>
          <w:tcPr>
            <w:tcW w:w="3277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277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Style46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ізвище і N телефону виконавця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7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5"/>
        <w:rPr/>
      </w:pPr>
      <w:r>
        <w:rPr/>
      </w:r>
    </w:p>
    <w:tbl>
      <w:tblPr>
        <w:tblW w:w="54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bCs/>
          <w:szCs w:val="22"/>
          <w:lang w:val="uk-UA"/>
        </w:rPr>
      </w:pPr>
      <w:r>
        <w:rPr>
          <w:bCs/>
          <w:szCs w:val="22"/>
          <w:lang w:val="uk-UA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45"/>
        <w:rPr>
          <w:lang w:eastAsia="uk-UA"/>
        </w:rPr>
      </w:pPr>
      <w:r>
        <w:rPr>
          <w:lang w:eastAsia="uk-UA"/>
        </w:rPr>
        <w:t>ПРО ПРОДАЖ СВІТЛИХ НАФТОПРОДУКТІВ</w:t>
      </w:r>
    </w:p>
    <w:p>
      <w:pPr>
        <w:pStyle w:val="Style45"/>
        <w:rPr>
          <w:lang w:eastAsia="uk-UA"/>
        </w:rPr>
      </w:pPr>
      <w:r>
        <w:rPr>
          <w:lang w:eastAsia="uk-UA"/>
        </w:rPr>
        <w:t>за ___ ____________ 200_ рок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1-торг (нафтопродукти)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Місячна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Термінова</w:t>
            </w:r>
          </w:p>
        </w:tc>
      </w:tr>
      <w:tr>
        <w:trPr>
          <w:trHeight w:val="25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Субєкти підприємницької діяльності, які здійснюють діяльності з роздрібної торгівлі нафтопродуктами через АЗС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2 числа після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вітного періоду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66"/>
        <w:gridCol w:w="1270"/>
        <w:gridCol w:w="1416"/>
        <w:gridCol w:w="1936"/>
        <w:gridCol w:w="2372"/>
        <w:gridCol w:w="1504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48"/>
        <w:rPr/>
      </w:pPr>
      <w:r>
        <w:rPr/>
        <w:t>-------------</w:t>
      </w:r>
    </w:p>
    <w:p>
      <w:pPr>
        <w:pStyle w:val="Style48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Розділ І. Продаж світлих нафтопродуктів</w:t>
      </w:r>
    </w:p>
    <w:p>
      <w:pPr>
        <w:pStyle w:val="Style16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0"/>
        <w:gridCol w:w="900"/>
        <w:gridCol w:w="1637"/>
        <w:gridCol w:w="1637"/>
        <w:gridCol w:w="1766"/>
      </w:tblGrid>
      <w:tr>
        <w:trPr/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одано (відпущено) у роздріб населенню за місяць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паси на АЗС на кінець місяц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оздрібний товарооборот від продажу світлих нафтопродукті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-72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b/>
          <w:bCs/>
          <w:lang w:val="uk-UA"/>
        </w:rPr>
        <w:t>Довідково</w:t>
      </w:r>
      <w:r>
        <w:rPr>
          <w:lang w:val="uk-UA"/>
        </w:rPr>
        <w:t>: кількість АЗС, по яких наведено дані у розділі І (рядок 16) __________ (одиниць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</w:tabs>
        <w:jc w:val="center"/>
        <w:rPr>
          <w:rFonts w:eastAsia="Arial Unicode MS;Tahoma"/>
          <w:sz w:val="20"/>
          <w:lang w:val="uk-UA"/>
        </w:rPr>
      </w:pPr>
      <w:r>
        <w:rPr>
          <w:rFonts w:eastAsia="Arial Unicode MS;Tahoma"/>
          <w:sz w:val="20"/>
          <w:lang w:val="uk-UA"/>
        </w:rPr>
      </w:r>
      <w:r>
        <w:br w:type="page"/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Розділ ІІ. Відомості про продаж світлих нафтопродуктів у місцевих одиниць </w:t>
      </w:r>
    </w:p>
    <w:p>
      <w:pPr>
        <w:pStyle w:val="Style16"/>
        <w:rPr>
          <w:rFonts w:eastAsia="Arial Unicode MS;Tahoma"/>
          <w:lang w:val="uk-UA"/>
        </w:rPr>
      </w:pPr>
      <w:r>
        <w:rPr>
          <w:lang w:val="uk-UA"/>
        </w:rPr>
        <w:t>(структурних підрозділів) за межами регіону</w:t>
      </w:r>
    </w:p>
    <w:p>
      <w:pPr>
        <w:pStyle w:val="Normal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2835"/>
        <w:gridCol w:w="1134"/>
        <w:gridCol w:w="709"/>
        <w:gridCol w:w="1660"/>
        <w:gridCol w:w="1317"/>
        <w:gridCol w:w="1482"/>
      </w:tblGrid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ериторії </w:t>
            </w:r>
          </w:p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АРК, область, місто, район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д тери-торії за КОАТУ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одано (відпущено) у роздріб населенню за місяц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паси на АЗС на кінець місяця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;Tahoma"/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4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58"/>
        <w:gridCol w:w="927"/>
        <w:gridCol w:w="1456"/>
      </w:tblGrid>
      <w:tr>
        <w:trPr>
          <w:trHeight w:val="255" w:hRule="atLeast"/>
        </w:trPr>
        <w:tc>
          <w:tcPr>
            <w:tcW w:w="3058" w:type="dxa"/>
            <w:tcBorders/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"___" ____________ 200_ рок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</w:tcBorders>
            <w:vAlign w:val="center"/>
          </w:tcPr>
          <w:p>
            <w:pPr>
              <w:pStyle w:val="Style4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ізвище і № телефону виконавц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tbl>
      <w:tblPr>
        <w:tblW w:w="470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  <w:t>Державне статистичне спостереження</w:t>
      </w:r>
    </w:p>
    <w:p>
      <w:pPr>
        <w:pStyle w:val="Style50"/>
        <w:rPr>
          <w:lang w:val="uk-UA"/>
        </w:rPr>
      </w:pPr>
      <w:r>
        <w:rPr>
          <w:lang w:val="uk-UA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7"/>
      </w:tblGrid>
      <w:tr>
        <w:trPr>
          <w:trHeight w:val="226" w:hRule="atLeast"/>
        </w:trPr>
        <w:tc>
          <w:tcPr>
            <w:tcW w:w="10697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50"/>
        <w:rPr/>
      </w:pPr>
      <w:r>
        <w:rPr/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2" w:hRule="atLeast"/>
        </w:trPr>
        <w:tc>
          <w:tcPr>
            <w:tcW w:w="10504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5"/>
        <w:rPr>
          <w:sz w:val="30"/>
        </w:rPr>
      </w:pPr>
      <w:r>
        <w:rPr>
          <w:sz w:val="30"/>
        </w:rPr>
        <w:t>ЗВІТ ПРО ПРОДАЖ І ЗАПАСИ ТОВАРІВ У ТОРГОВІЙ МЕРЕЖІ</w:t>
      </w:r>
    </w:p>
    <w:p>
      <w:pPr>
        <w:pStyle w:val="Style45"/>
        <w:rPr>
          <w:sz w:val="30"/>
        </w:rPr>
      </w:pPr>
      <w:r>
        <w:rPr>
          <w:sz w:val="30"/>
        </w:rPr>
        <w:t>ТА МЕРЕЖІ РЕСТОРАННОГО ГОСПОДАРСТВА</w:t>
      </w:r>
    </w:p>
    <w:p>
      <w:pPr>
        <w:pStyle w:val="Style45"/>
        <w:rPr>
          <w:sz w:val="30"/>
        </w:rPr>
      </w:pPr>
      <w:r>
        <w:rPr>
          <w:sz w:val="30"/>
        </w:rPr>
        <w:t>за ____________ 200_  року</w:t>
      </w:r>
    </w:p>
    <w:p>
      <w:pPr>
        <w:pStyle w:val="Style45"/>
        <w:rPr>
          <w:sz w:val="30"/>
        </w:rPr>
      </w:pPr>
      <w:r>
        <w:rPr>
          <w:sz w:val="30"/>
        </w:rPr>
      </w:r>
    </w:p>
    <w:tbl>
      <w:tblPr>
        <w:tblW w:w="10916" w:type="dxa"/>
        <w:jc w:val="left"/>
        <w:tblInd w:w="-85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104"/>
        <w:gridCol w:w="2268"/>
        <w:gridCol w:w="3544"/>
      </w:tblGrid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Терміни подання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орма N 3-торг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риємства роздрібної торгівлі та ресторанного господарства, інші підприємства, які здійснюють діяльність з роздрібної торгівлі та ресторанного господар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артальна - на 14 день після звітного періоду; річна - 25 січня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ід 30.06.2006 р. N 292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вартальн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за I квартал, I півріччя, 9 місяців)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штова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ргану державної статистики за місцезнаходженн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91"/>
        <w:gridCol w:w="1451"/>
        <w:gridCol w:w="988"/>
        <w:gridCol w:w="2124"/>
        <w:gridCol w:w="3823"/>
        <w:gridCol w:w="427"/>
      </w:tblGrid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йменування організації - складача інформації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оштова адреса</w:t>
            </w:r>
          </w:p>
        </w:tc>
      </w:tr>
      <w:tr>
        <w:trPr/>
        <w:tc>
          <w:tcPr>
            <w:tcW w:w="10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за ЄДРПОУ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риторії (КОАТУУ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виду еконо-мічної діяль-ності (КВЕД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форми власності (КФВ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організаційно-право-вої форми господа-рювання (КОПФГ)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міністерства, іншого центрального ор-гану, якому підпорядкована органі-зація - складач інформації (КОДУ)*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8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Style48"/>
        <w:rPr>
          <w:lang w:eastAsia="uk-UA"/>
        </w:rPr>
      </w:pPr>
      <w:r>
        <w:rPr>
          <w:lang w:eastAsia="uk-UA"/>
        </w:rPr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tbl>
      <w:tblPr>
        <w:tblW w:w="4450" w:type="pct"/>
        <w:jc w:val="left"/>
        <w:tblInd w:w="98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539"/>
        <w:gridCol w:w="1182"/>
        <w:gridCol w:w="855"/>
      </w:tblGrid>
      <w:tr>
        <w:trPr>
          <w:trHeight w:val="57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 разі, якщо підприємство здійснює діяльність з продажу товарів через Інтернет, телебачення, каталоги тощо, закреслити клітинк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І. Оборот торгової мережі</w:t>
      </w:r>
    </w:p>
    <w:p>
      <w:pPr>
        <w:pStyle w:val="Style30"/>
        <w:rPr>
          <w:lang w:val="uk-UA"/>
        </w:rPr>
      </w:pPr>
      <w:r>
        <w:rPr>
          <w:lang w:val="uk-UA"/>
        </w:rPr>
        <w:t>тис. грн. з одним десятковим знаком</w:t>
      </w:r>
    </w:p>
    <w:tbl>
      <w:tblPr>
        <w:tblW w:w="10891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8"/>
        <w:gridCol w:w="993"/>
        <w:gridCol w:w="2810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N рядк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актично за звітний пері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ього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даж на комісійній осн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даж за безготівковим розраху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дплата (для підприємств зв'яз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ім того, сума компенсації за відпуск окремим категоріям населення товарів (ліки, паливо, автомобілі тощо), що оплачуються безпосередньо з бюджету або організаціями соціального забезпечення, лікарняними, профілактичними установами за безготівковим розраху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птовий товарооборот і оборот від посередницької діяльност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борот від інших видів діяльності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звіті за рі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з рядка 101 у тому числі роздрібний товарооборот: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 міських поселеннях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сільській місце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1 </w:t>
      </w:r>
      <w:r>
        <w:rPr>
          <w:lang w:val="uk-UA"/>
        </w:rPr>
        <w:t>Заповнюється тільки підприємствами роздрібної торгівлі.</w:t>
      </w:r>
    </w:p>
    <w:p>
      <w:pPr>
        <w:pStyle w:val="Style15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</w:t>
      </w:r>
      <w:r>
        <w:rPr>
          <w:lang w:val="uk-UA"/>
        </w:rPr>
        <w:t>Заповнюється тільки підприємствами роздрібної торгівлі та ресторанного господарства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II. Товарооборот ресторанного господарства</w:t>
      </w:r>
    </w:p>
    <w:p>
      <w:pPr>
        <w:pStyle w:val="Style30"/>
        <w:rPr/>
      </w:pPr>
      <w:r>
        <w:rPr/>
        <w:t>тис. грн. з одним десятковим знаком</w:t>
      </w:r>
    </w:p>
    <w:tbl>
      <w:tblPr>
        <w:tblW w:w="10900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8"/>
        <w:gridCol w:w="992"/>
        <w:gridCol w:w="2820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 рядк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о за звітний пері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b w:val="false"/>
                <w:i/>
                <w:iCs/>
                <w:sz w:val="20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b w:val="false"/>
                <w:i/>
                <w:iCs/>
                <w:sz w:val="20"/>
                <w:lang w:val="uk-UA"/>
              </w:rPr>
              <w:t>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sz w:val="20"/>
                <w:lang w:val="uk-UA"/>
              </w:rPr>
            </w:pPr>
            <w:r>
              <w:rPr>
                <w:b w:val="false"/>
                <w:i/>
                <w:iCs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весь товарооборот ресторанного господарства (рядки 131 + 14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 (рядки 132 + 1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тому числі продаж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пован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безготівковим розраху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міських поселеннях (у звіті за 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сільській місцевості (у звіті за 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еалізація продукції власного виробництва підприємствами ресторанного господарства (рядки 141 + 142 + 1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рібний продаж безпосередньо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дано оптом і відпущено іншим підприємствам ресторанного господарства та роздрібної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нутрішньосистемний відпуск (відпуск своїм структурним підрозділам - магазинам та кіос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з рядка 131 націнка ресторан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паси продуктів і сировини на кінець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>з одним десятковим знаком</w:t>
      </w:r>
    </w:p>
    <w:tbl>
      <w:tblPr>
        <w:tblW w:w="5550" w:type="pct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64"/>
        <w:gridCol w:w="840"/>
        <w:gridCol w:w="1680"/>
        <w:gridCol w:w="2384"/>
        <w:gridCol w:w="1029"/>
      </w:tblGrid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 рядк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натуральному вимірі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с. грн.     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 xml:space="preserve">2            </w:t>
            </w:r>
          </w:p>
        </w:tc>
      </w:tr>
      <w:tr>
        <w:trPr/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Із роздрібного товарообороту ресторанного госпо-дарства продаж: горілки та лікеро-горілчаних виробі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абоалкогольних напої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ья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мпансь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ютюнових вир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ис. шту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  <w:t>Розділ III. Продаж і запаси товарів</w:t>
      </w:r>
    </w:p>
    <w:p>
      <w:pPr>
        <w:pStyle w:val="Style50"/>
        <w:rPr>
          <w:lang w:val="uk-UA"/>
        </w:rPr>
      </w:pPr>
      <w:r>
        <w:rPr>
          <w:lang w:val="uk-UA"/>
        </w:rPr>
      </w:r>
    </w:p>
    <w:tbl>
      <w:tblPr>
        <w:tblW w:w="11095" w:type="dxa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2"/>
        <w:gridCol w:w="3953"/>
        <w:gridCol w:w="567"/>
        <w:gridCol w:w="851"/>
        <w:gridCol w:w="1057"/>
        <w:gridCol w:w="1510"/>
        <w:gridCol w:w="1102"/>
        <w:gridCol w:w="1613"/>
      </w:tblGrid>
      <w:tr>
        <w:trPr/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 товар-</w:t>
              <w:br/>
              <w:t>ної групи</w:t>
            </w:r>
          </w:p>
        </w:tc>
        <w:tc>
          <w:tcPr>
            <w:tcW w:w="3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 і товарні груп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 ряд-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-ці виміру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ано через тор-гову ме-режу, у натуральному вимірі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 з одним десятковим знако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ано у роз-дріб та інші недокументо-вані витрати у орговій мереж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 про-даж това-рів вироб-ництва Украї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си товарів у торговій ме-режі та на складах підп-риємств розд-рібної торгівлі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'ясо та птиця свіжі та заморожен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'ясо копчене, солоне та ковбас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серви, готові продук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. ч. напівфабрика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Жири тваринні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иба і морепродукти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серви, готові продук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. ч. напівфабрика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локо та молочна проду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роз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ир і брин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сло твари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Яйця і яйцепроду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ис.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рга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укрові кондитерськ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ошняні кондитерськ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орош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Хлібобулочні вироби (крім кондитерськ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рупи та боб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лоди, ягоди, виноград, горі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вуни та ди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серви овоче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серви фруктово-ягі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рілка та лікеро-горілча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лабоалкогольні нап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ампансь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 т. ч. йодована кухонна 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. ч. с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інеральні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ютюнов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і продовольчі товари (вкл. м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азом продовольчих товарів (ряд. 201 ÷ 285 за винятком ряд. 281, 286, 287, 2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1057" w:type="dxa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09"/>
        <w:gridCol w:w="4095"/>
        <w:gridCol w:w="567"/>
        <w:gridCol w:w="1843"/>
        <w:gridCol w:w="1417"/>
        <w:gridCol w:w="2126"/>
      </w:tblGrid>
      <w:tr>
        <w:trPr/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N товарної групи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вари і товарні груп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N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яд-ка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ис. грн. з одним десятковим знаком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дано у роздріб та інші недоку-ментовані вит-рати у торговій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тому числі продано товарів виробництв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039 - 045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кан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дяг та білизна з тк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кстильні вироби для домашнього вжитку та інтер'є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48 - 0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дяг зі шкіри, хутра та інші вироби 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0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ерхній та білизняний трико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нчішно-шкарпетков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54, 0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кіряне, текстильне, комбіноване взуття, включаючи спорти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умове та полімерне взу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57 - 0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алантерея та н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рфумерно-косметичні 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Ювелір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аперові вироби, включаючи шкільні та канцелярські                  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анцелярські прилад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п'ютерна та інша обчислювальна 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Год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ниги, газети, журнали друковані та на електронних носі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удіо- та відео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гри та ігр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тографічне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і культ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тоцикли, моторолери, моп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і та авто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портивні товари, включаючи велосип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илими, покриття для підлоги та ст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осуд та столові наб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побутові при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84 - 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лісо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цегла, вапно, крейда, алебастр (гіпс), будівельний камінь, черепиця та інші місцеві 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иф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ло віко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і 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соби для миття, чищення та догл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і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еелектричні побутові 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1058" w:type="dxa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9"/>
        <w:gridCol w:w="4395"/>
        <w:gridCol w:w="567"/>
        <w:gridCol w:w="1843"/>
        <w:gridCol w:w="1417"/>
        <w:gridCol w:w="2127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N товар-ної групи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вари і товарні груп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N ряд-ка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Тис. грн. з одним десятковим зна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дано у роздріб та інші недоку-ментовані вит-рати у торговій 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тому числі продано товарів виробництва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8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теріали та обладнання для роботи в домашніх умовах (вкл. садовий інвентар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 продано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армацевтичні 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ерев'язувальні матеріали та предмети догляду за хвор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едичні та ортопедичні 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кулярна оп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 продано у сільській місце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сти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нші непродовольчі 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азом непродовольчих товарів (ряд. 301÷ 359 за винятком ряд. 335 - 340, 350, 3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сього (рядки 299 + 3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IV. Продаж і запаси товарів тривалого користування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0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20"/>
        <w:gridCol w:w="631"/>
        <w:gridCol w:w="1038"/>
        <w:gridCol w:w="1322"/>
        <w:gridCol w:w="1038"/>
        <w:gridCol w:w="1322"/>
        <w:gridCol w:w="2445"/>
      </w:tblGrid>
      <w:tr>
        <w:trPr/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N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дано у роздріб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тому числі продаж товарів виробництва України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паси товарів у торго-вій мережі та на скла-дах підприємств розд-рібної торгівлі, штук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Холодильники і морозильники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ральні машини побутов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пилососи побутов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Електропрас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елосипеди і мопеди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отоцикли і мотороле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і (без запчасти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Радіоприймальні пристро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левізо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агнітофо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тоапара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Швейні маши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ідеомагнітофо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мп'юте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ухонні комбайн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Мікрохвильові печ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ідеокаме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ндиціонери повітря побутов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удіо-відеотовар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Фоног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елефонні апарати мобільн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V. Продаж світлих нафтопродуктів і газу</w:t>
      </w:r>
    </w:p>
    <w:p>
      <w:pPr>
        <w:pStyle w:val="Style1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tbl>
      <w:tblPr>
        <w:tblW w:w="9783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5"/>
        <w:gridCol w:w="552"/>
        <w:gridCol w:w="905"/>
        <w:gridCol w:w="1224"/>
        <w:gridCol w:w="905"/>
        <w:gridCol w:w="1942"/>
        <w:gridCol w:w="1120"/>
      </w:tblGrid>
      <w:tr>
        <w:trPr/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N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яд-ка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дано (відпущено) у роздріб населенню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рім того, оптовий продаж (відпуск) підприємствам і підприємцям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паси на АЗС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 тому числі за марками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-72-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тиснений газ для автомобіл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раплений газ для автомобіл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Скраплений газ для побутових потре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ряд. 500 гp. 2 розд. V = гр. 1 ряд. 355 розд. III</w:t>
      </w:r>
    </w:p>
    <w:p>
      <w:pPr>
        <w:pStyle w:val="Style15"/>
        <w:rPr>
          <w:lang w:val="uk-UA"/>
        </w:rPr>
      </w:pPr>
      <w:r>
        <w:rPr>
          <w:lang w:val="uk-UA"/>
        </w:rPr>
        <w:t>ряд. 504 гр. 2 розд. V = гр. 1 ряд. 356 розд. III</w:t>
      </w:r>
    </w:p>
    <w:p>
      <w:pPr>
        <w:pStyle w:val="Normal"/>
        <w:tabs>
          <w:tab w:val="clear" w:pos="720"/>
          <w:tab w:val="left" w:pos="307" w:leader="none"/>
          <w:tab w:val="left" w:pos="614" w:leader="none"/>
          <w:tab w:val="left" w:pos="921" w:leader="none"/>
          <w:tab w:val="left" w:pos="1228" w:leader="none"/>
          <w:tab w:val="left" w:pos="1535" w:leader="none"/>
          <w:tab w:val="left" w:pos="1842" w:leader="none"/>
          <w:tab w:val="left" w:pos="2149" w:leader="none"/>
          <w:tab w:val="left" w:pos="2456" w:leader="none"/>
          <w:tab w:val="left" w:pos="2763" w:leader="none"/>
          <w:tab w:val="left" w:pos="3070" w:leader="none"/>
          <w:tab w:val="left" w:pos="3377" w:leader="none"/>
          <w:tab w:val="left" w:pos="3684" w:leader="none"/>
          <w:tab w:val="left" w:pos="3997" w:leader="none"/>
          <w:tab w:val="left" w:pos="4232" w:leader="none"/>
          <w:tab w:val="left" w:pos="4470" w:leader="none"/>
          <w:tab w:val="left" w:pos="4695" w:leader="none"/>
          <w:tab w:val="left" w:pos="4920" w:leader="none"/>
          <w:tab w:val="left" w:pos="5170" w:leader="none"/>
          <w:tab w:val="left" w:pos="5420" w:leader="none"/>
          <w:tab w:val="left" w:pos="5670" w:leader="none"/>
          <w:tab w:val="left" w:pos="5921" w:leader="none"/>
          <w:tab w:val="left" w:pos="6252" w:leader="none"/>
          <w:tab w:val="left" w:pos="6583" w:leader="none"/>
          <w:tab w:val="left" w:pos="6914" w:leader="none"/>
          <w:tab w:val="left" w:pos="7245" w:leader="none"/>
          <w:tab w:val="left" w:pos="7512" w:leader="none"/>
          <w:tab w:val="left" w:pos="7779" w:leader="none"/>
          <w:tab w:val="left" w:pos="8046" w:leader="none"/>
          <w:tab w:val="left" w:pos="8314" w:leader="none"/>
          <w:tab w:val="left" w:pos="8665" w:leader="none"/>
          <w:tab w:val="left" w:pos="9016" w:leader="none"/>
          <w:tab w:val="left" w:pos="9367" w:leader="none"/>
          <w:tab w:val="left" w:pos="9718" w:leader="none"/>
          <w:tab w:val="left" w:pos="10031" w:leader="none"/>
          <w:tab w:val="left" w:pos="10344" w:leader="none"/>
          <w:tab w:val="left" w:pos="10657" w:leader="none"/>
          <w:tab w:val="left" w:pos="1097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діл VI. Відомості про роздрібний товарооборот у розрізі районів (міст) регіону</w:t>
      </w:r>
    </w:p>
    <w:p>
      <w:pPr>
        <w:pStyle w:val="Style30"/>
        <w:rPr>
          <w:lang w:val="uk-UA"/>
        </w:rPr>
      </w:pPr>
      <w:r>
        <w:rPr>
          <w:lang w:val="uk-UA"/>
        </w:rPr>
        <w:t>тис. грн. з одним десятковим знаком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938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3402"/>
        <w:gridCol w:w="993"/>
        <w:gridCol w:w="1275"/>
        <w:gridCol w:w="1134"/>
        <w:gridCol w:w="1276"/>
        <w:gridCol w:w="1275"/>
      </w:tblGrid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N</w:t>
              <w:br/>
              <w:t>з/п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йменування території </w:t>
            </w:r>
          </w:p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айон, місто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те-риторії за КОАТУУ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ий товарооборот торгової мережі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ий товарообо-рот ресторанного господарств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 ч. у сільській місцевості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 ч. у сільській місцевості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90" w:type="dxa"/>
            </w:tcMar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 w:val="false"/>
                <w:b w:val="false"/>
                <w:i/>
                <w:i/>
                <w:iCs/>
                <w:lang w:val="uk-UA"/>
              </w:rPr>
            </w:pPr>
            <w:r>
              <w:rPr>
                <w:b w:val="false"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 xml:space="preserve"> </w:t>
      </w:r>
      <w:r>
        <w:rPr>
          <w:lang w:val="uk-UA"/>
        </w:rPr>
        <w:t>У звіті за рік показувати у тому числі в сільській місцевості.</w:t>
      </w:r>
    </w:p>
    <w:p>
      <w:pPr>
        <w:pStyle w:val="Style15"/>
        <w:rPr>
          <w:lang w:val="uk-UA"/>
        </w:rPr>
      </w:pPr>
      <w:r>
        <w:rPr>
          <w:lang w:val="uk-UA"/>
        </w:rPr>
        <w:t>"______" _______________ 200 ___ року</w:t>
      </w:r>
    </w:p>
    <w:p>
      <w:pPr>
        <w:pStyle w:val="Style27"/>
        <w:rPr>
          <w:lang w:val="uk-UA"/>
        </w:rPr>
      </w:pPr>
      <w:r>
        <w:rPr>
          <w:lang w:val="uk-UA"/>
        </w:rPr>
        <w:t>___________________________________                                                                 Керівник</w:t>
      </w:r>
    </w:p>
    <w:p>
      <w:pPr>
        <w:pStyle w:val="Style46"/>
        <w:pBdr>
          <w:bottom w:val="single" w:sz="6" w:space="1" w:color="000000"/>
        </w:pBdr>
        <w:jc w:val="left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різвище та N телефону виконавц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pBdr>
          <w:bottom w:val="single" w:sz="6" w:space="1" w:color="000000"/>
        </w:pBdr>
        <w:jc w:val="left"/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Style20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5"/>
        <w:rPr>
          <w:lang w:eastAsia="uk-UA"/>
        </w:rPr>
      </w:pPr>
      <w:r>
        <w:rPr>
          <w:lang w:eastAsia="uk-UA"/>
        </w:rPr>
        <w:t>БЛАНК ОБЛІКУ ПРОДАЖУ СІЛЬГОСППРОДУКТІВ І ХУДОБИ НА МІСЬКИХ РИНКАХ</w:t>
      </w:r>
    </w:p>
    <w:p>
      <w:pPr>
        <w:pStyle w:val="Style45"/>
        <w:rPr>
          <w:lang w:eastAsia="uk-UA"/>
        </w:rPr>
      </w:pPr>
      <w:r>
        <w:rPr>
          <w:lang w:eastAsia="uk-UA"/>
        </w:rPr>
        <w:t>за ____________ місяць 200_ рок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  <w:gridCol w:w="2549"/>
        <w:gridCol w:w="3236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А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Місячна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ва</w:t>
            </w:r>
          </w:p>
        </w:tc>
      </w:tr>
      <w:tr>
        <w:trPr>
          <w:trHeight w:val="253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инки, на яких здійснюється продаж сільгосппродуктів і худоби, за переліком, встановленим органами державної статистики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23 числа кожного місяця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550"/>
        <w:gridCol w:w="1744"/>
        <w:gridCol w:w="1937"/>
        <w:gridCol w:w="2906"/>
        <w:gridCol w:w="4263"/>
        <w:gridCol w:w="138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48"/>
        <w:rPr>
          <w:sz w:val="18"/>
        </w:rPr>
      </w:pPr>
      <w:r>
        <w:rPr>
          <w:sz w:val="18"/>
        </w:rPr>
        <w:t>-------------</w:t>
      </w:r>
    </w:p>
    <w:p>
      <w:pPr>
        <w:pStyle w:val="Style48"/>
        <w:rPr>
          <w:sz w:val="18"/>
          <w:lang w:eastAsia="uk-UA"/>
        </w:rPr>
      </w:pPr>
      <w:r>
        <w:rPr>
          <w:sz w:val="18"/>
          <w:lang w:eastAsia="uk-UA"/>
        </w:rPr>
        <w:t>* Тільки для підприємств державного сектору.</w:t>
      </w:r>
    </w:p>
    <w:tbl>
      <w:tblPr>
        <w:tblW w:w="9120" w:type="dxa"/>
        <w:jc w:val="left"/>
        <w:tblInd w:w="581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8400"/>
      </w:tblGrid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нок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Style46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46"/>
              <w:rPr>
                <w:rFonts w:eastAsia="Arial Unicode MS;Tahom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та назва міського ринку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sz w:val="20"/>
                <w:szCs w:val="16"/>
                <w:lang w:val="uk-UA"/>
              </w:rPr>
            </w:pPr>
            <w:r>
              <w:rPr>
                <w:rFonts w:eastAsia="Arial Unicode MS;Tahoma"/>
                <w:sz w:val="20"/>
                <w:szCs w:val="16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Style46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46"/>
              <w:rPr>
                <w:rFonts w:eastAsia="Arial Unicode MS;Tahom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и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ше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курудза в зер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в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чмі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зерн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і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ошно житн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ошно пшеничне простого пом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ошно пшеничне сорт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 борош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шо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упа греч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кру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б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сіння соняш-ника та гарб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Сіно всяке та сол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топля піз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топля р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пуста свіжа піз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Капуста свіжа р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пуста кваш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ибуля ріпч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уряки стол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р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гірки сві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гірки соло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мідори сві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мідори соло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ибуля з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д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бачки, гарбу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клаж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у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і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ав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дь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ово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Яблука (крім сушени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уш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56"/>
        <w:rPr>
          <w:rFonts w:eastAsia="Arial Unicode MS;Tahoma"/>
        </w:rPr>
      </w:pPr>
      <w:r>
        <w:rPr>
          <w:rFonts w:eastAsia="Arial Unicode MS;Tahoma"/>
        </w:rPr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шні та череш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Абрикоси та перс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Сливи, мірабель, ал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итрус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фрукти сві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у тому числі: гран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у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н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урав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уни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орна сморо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ягоди сві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56"/>
        <w:rPr>
          <w:rFonts w:eastAsia="Arial Unicode MS;Tahoma"/>
        </w:rPr>
      </w:pPr>
      <w:r>
        <w:rPr>
          <w:rFonts w:eastAsia="Arial Unicode MS;Tahoma"/>
        </w:rPr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Фрукти та ягоди суше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у тому числі: комп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ип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фрукти суше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ріх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ву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ук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лі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лович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я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ра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и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19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418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16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8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 м'я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ло свиня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 с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чки (крім дики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а пт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локо сві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лі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сло твар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р (творо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е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р, брин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Інші молочні продук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лі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9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й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д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20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560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і старші 3-х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і-молодняк до 3-х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Велика рогата худоба - корова до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Велика рогата худоба - молодняк до 1 р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елика рогата худоба - молодняк від 1 до 2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вці та ягн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и та козеня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Свині старші 9 міся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свинки від 4 до 9 міся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осята до 1 міся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осята від 1 до 4 міся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и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7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иби свіжі, соло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7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56"/>
        <w:rPr/>
      </w:pPr>
      <w:r>
        <w:rPr/>
        <w:t>Звертайте увагу на одиниці виміру</w:t>
      </w:r>
    </w:p>
    <w:tbl>
      <w:tblPr>
        <w:tblW w:w="16020" w:type="dxa"/>
        <w:jc w:val="left"/>
        <w:tblInd w:w="-4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4"/>
        <w:gridCol w:w="1560"/>
        <w:gridCol w:w="425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  <w:gridCol w:w="70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624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595"/>
        <w:gridCol w:w="53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pacing w:lineRule="auto" w:line="240"/>
              <w:ind w:left="113" w:right="113" w:hanging="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од това-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Назва това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pacing w:lineRule="auto" w:line="240"/>
              <w:ind w:left="113" w:right="113" w:hanging="0"/>
              <w:jc w:val="left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Одиниці виміру</w:t>
            </w:r>
          </w:p>
        </w:tc>
        <w:tc>
          <w:tcPr>
            <w:tcW w:w="137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 xml:space="preserve">Числа  </w:t>
            </w:r>
            <w:r>
              <w:rPr>
                <w:szCs w:val="18"/>
              </w:rPr>
              <w:t>місяц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  <w:lang w:val="uk-UA"/>
              </w:rPr>
            </w:pPr>
            <w:r>
              <w:rPr>
                <w:rFonts w:eastAsia="Arial Unicode MS;Tahoma"/>
                <w:sz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2"/>
              <w:snapToGrid w:val="false"/>
              <w:spacing w:lineRule="auto" w:line="240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3-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4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5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6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7-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8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9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0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-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Всього за I де-сятиден-к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3-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4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8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9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0-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1-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2-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 десяти-денк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3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4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5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6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7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8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19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0-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/>
              <w:t>21-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2-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сього за III десяти-денк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auto" w:line="240"/>
              <w:rPr>
                <w:rFonts w:eastAsia="Arial Unicode MS;Tahoma"/>
              </w:rPr>
            </w:pPr>
            <w:r>
              <w:rPr>
                <w:szCs w:val="18"/>
              </w:rPr>
              <w:t>Всьо-го за місяц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>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иби сух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у тому числі: гвозд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оян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юльп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о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ладіол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йст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ви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віткова роз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eastAsia="Arial Unicode MS;Tahoma"/>
              </w:rPr>
            </w:pPr>
            <w:r>
              <w:rPr/>
              <w:t>Буряки столові ран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180"/>
              <w:rPr>
                <w:rFonts w:eastAsia="Arial Unicode MS;Tahoma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рква р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2"/>
              <w:spacing w:lineRule="exact" w:line="180"/>
              <w:rPr>
                <w:rFonts w:eastAsia="Arial Unicode MS;Tahoma"/>
              </w:rPr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27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  <w:t>ПРИМІТКА: Для подання органам державної статистики міста бланк заповнюється не по днях, а по декадах і в цілому за місяць.</w:t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41"/>
        <w:rPr>
          <w:rFonts w:eastAsia="Arial Unicode MS;Tahoma"/>
          <w:lang w:val="uk-UA"/>
        </w:rPr>
      </w:pPr>
      <w:r>
        <w:rPr>
          <w:lang w:val="uk-UA"/>
        </w:rPr>
        <w:t>"___" ____________ 200_ року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363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44"/>
        <w:gridCol w:w="856"/>
        <w:gridCol w:w="2705"/>
        <w:gridCol w:w="2430"/>
      </w:tblGrid>
      <w:tr>
        <w:trPr>
          <w:trHeight w:val="240" w:hRule="atLeast"/>
        </w:trPr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6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705" w:type="dxa"/>
            <w:tcBorders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430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64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ізвище та N телефону виконавця</w:t>
            </w:r>
          </w:p>
        </w:tc>
        <w:tc>
          <w:tcPr>
            <w:tcW w:w="856" w:type="dxa"/>
            <w:tcBorders/>
          </w:tcPr>
          <w:p>
            <w:pPr>
              <w:pStyle w:val="Style38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705" w:type="dxa"/>
            <w:tcBorders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</w:tbl>
    <w:p>
      <w:pPr>
        <w:pStyle w:val="Style5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45"/>
        <w:rPr>
          <w:rFonts w:eastAsia="Arial Unicode MS;Tahoma"/>
          <w:szCs w:val="24"/>
        </w:rPr>
      </w:pPr>
      <w:r>
        <w:rPr/>
        <w:t>БЛОКНОТ</w:t>
      </w:r>
    </w:p>
    <w:p>
      <w:pPr>
        <w:pStyle w:val="Style45"/>
        <w:rPr>
          <w:rFonts w:eastAsia="Arial Unicode MS;Tahoma"/>
          <w:szCs w:val="24"/>
        </w:rPr>
      </w:pPr>
      <w:r>
        <w:rPr/>
        <w:t>РЕЄСТРАТОРА ЦІН НА МІСЬКОМУ РИНКУ</w:t>
      </w:r>
    </w:p>
    <w:p>
      <w:pPr>
        <w:pStyle w:val="Style45"/>
        <w:rPr>
          <w:rFonts w:eastAsia="Arial Unicode MS;Tahoma"/>
          <w:szCs w:val="24"/>
        </w:rPr>
      </w:pPr>
      <w:r>
        <w:rPr/>
        <w:t>на 22 число кожного місяця</w:t>
      </w:r>
    </w:p>
    <w:p>
      <w:pPr>
        <w:pStyle w:val="Style15"/>
        <w:rPr>
          <w:rFonts w:eastAsia="Arial Unicode MS;Tahoma"/>
          <w:szCs w:val="24"/>
          <w:lang w:val="uk-UA"/>
        </w:rPr>
      </w:pPr>
      <w:r>
        <w:rPr>
          <w:rFonts w:eastAsia="Arial Unicode MS;Tahoma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Форма N 4</w:t>
            </w:r>
          </w:p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наказом Держкомстату України</w:t>
            </w:r>
          </w:p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ід 30.06.2006 р. N 292</w:t>
            </w:r>
          </w:p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ісячна</w:t>
            </w:r>
          </w:p>
        </w:tc>
      </w:tr>
    </w:tbl>
    <w:p>
      <w:pPr>
        <w:pStyle w:val="Normal"/>
        <w:tabs>
          <w:tab w:val="clear" w:pos="720"/>
          <w:tab w:val="left" w:pos="153" w:leader="none"/>
          <w:tab w:val="left" w:pos="306" w:leader="none"/>
          <w:tab w:val="left" w:pos="459" w:leader="none"/>
          <w:tab w:val="left" w:pos="612" w:leader="none"/>
          <w:tab w:val="left" w:pos="765" w:leader="none"/>
          <w:tab w:val="left" w:pos="918" w:leader="none"/>
          <w:tab w:val="left" w:pos="5803" w:leader="none"/>
          <w:tab w:val="left" w:pos="10689" w:leader="none"/>
        </w:tabs>
        <w:jc w:val="center"/>
        <w:rPr>
          <w:rFonts w:eastAsia="Arial Unicode MS;Tahoma"/>
          <w:sz w:val="18"/>
          <w:szCs w:val="18"/>
          <w:lang w:val="uk-UA"/>
        </w:rPr>
      </w:pPr>
      <w:r>
        <w:rPr>
          <w:rFonts w:eastAsia="Arial Unicode MS;Tahoma"/>
          <w:sz w:val="18"/>
          <w:szCs w:val="18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Місто ____________________________________________________________________________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Область, республіка ________________________________________________________________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Ринок ____________________________________________________________________________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різвище, ім'я, по батькові працівника органу державної статистики _______________________ 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tbl>
      <w:tblPr>
        <w:tblW w:w="149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3167"/>
        <w:gridCol w:w="876"/>
        <w:gridCol w:w="876"/>
        <w:gridCol w:w="1135"/>
        <w:gridCol w:w="877"/>
        <w:gridCol w:w="876"/>
        <w:gridCol w:w="348"/>
        <w:gridCol w:w="877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</w:tcBorders>
          </w:tcPr>
          <w:p>
            <w:pPr>
              <w:pStyle w:val="Style64"/>
              <w:rPr>
                <w:rFonts w:eastAsia="Arial Unicode MS;Tahoma"/>
              </w:rPr>
            </w:pPr>
            <w:r>
              <w:rPr/>
              <w:t>На 22 число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62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жного місяця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 w:eastAsia="en-US"/>
              </w:rPr>
            </w:pPr>
            <w:r>
              <w:rPr>
                <w:szCs w:val="18"/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(коп. за кг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овар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;Tahoma"/>
                <w:bCs/>
                <w:lang w:val="uk-UA"/>
              </w:rPr>
            </w:pPr>
            <w:r>
              <w:rPr>
                <w:rFonts w:eastAsia="Arial Unicode MS;Tahoma"/>
                <w:bCs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курудза в зер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зерн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сі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житн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пшеничне простого помо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пшеничне сорто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е борош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шо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рупа греч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кру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б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Насіння соняшника та гарбу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іно всяке та соло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ртопля піз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ртопля р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свіжа піз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свіжа р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кваш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49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3167"/>
        <w:gridCol w:w="876"/>
        <w:gridCol w:w="876"/>
        <w:gridCol w:w="1135"/>
        <w:gridCol w:w="877"/>
        <w:gridCol w:w="876"/>
        <w:gridCol w:w="348"/>
        <w:gridCol w:w="877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</w:tcBorders>
          </w:tcPr>
          <w:p>
            <w:pPr>
              <w:pStyle w:val="Style64"/>
              <w:rPr>
                <w:rFonts w:eastAsia="Arial Unicode MS;Tahoma"/>
              </w:rPr>
            </w:pPr>
            <w:r>
              <w:rPr/>
              <w:t>На 22 число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62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жного місяця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 w:eastAsia="en-US"/>
              </w:rPr>
            </w:pPr>
            <w:r>
              <w:rPr>
                <w:szCs w:val="18"/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(коп. за кг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овар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;Tahoma"/>
                <w:bCs/>
                <w:lang w:val="uk-UA"/>
              </w:rPr>
            </w:pPr>
            <w:r>
              <w:rPr>
                <w:rFonts w:eastAsia="Arial Unicode MS;Tahoma"/>
                <w:bCs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буля ріпчаст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уряки стол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ор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гірки свіж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мідори свіж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мідори соло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Час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буля зе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еди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бачки, гарбу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аклажа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етру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а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рі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Щав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едь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овоч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блука (крім сушени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уш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шні та череш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брикоси та перс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ливи, мірабель, алич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трусов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3167"/>
        <w:gridCol w:w="876"/>
        <w:gridCol w:w="876"/>
        <w:gridCol w:w="1135"/>
        <w:gridCol w:w="877"/>
        <w:gridCol w:w="876"/>
        <w:gridCol w:w="348"/>
        <w:gridCol w:w="877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</w:tcBorders>
          </w:tcPr>
          <w:p>
            <w:pPr>
              <w:pStyle w:val="Style64"/>
              <w:rPr>
                <w:rFonts w:eastAsia="Arial Unicode MS;Tahoma"/>
              </w:rPr>
            </w:pPr>
            <w:r>
              <w:rPr/>
              <w:t>На 22 число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62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жного місяця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 w:eastAsia="en-US"/>
              </w:rPr>
            </w:pPr>
            <w:r>
              <w:rPr>
                <w:szCs w:val="18"/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(коп. за кг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овар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eastAsia="Arial Unicode MS;Tahoma"/>
                <w:bCs/>
                <w:lang w:val="uk-UA"/>
              </w:rPr>
            </w:pPr>
            <w:r>
              <w:rPr>
                <w:rFonts w:eastAsia="Arial Unicode MS;Tahoma"/>
                <w:bCs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фрукти свіжі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грана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хур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ви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ногра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Журав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луниц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Чорна смород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ягоди свіж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Фрукти та ягоди суше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мп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ра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шипш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фрукти суше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оріх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ву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Ди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лія (коп. за літ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елят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аран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3167"/>
        <w:gridCol w:w="876"/>
        <w:gridCol w:w="876"/>
        <w:gridCol w:w="1135"/>
        <w:gridCol w:w="877"/>
        <w:gridCol w:w="876"/>
        <w:gridCol w:w="348"/>
        <w:gridCol w:w="877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</w:tcBorders>
          </w:tcPr>
          <w:p>
            <w:pPr>
              <w:pStyle w:val="Style64"/>
              <w:rPr>
                <w:rFonts w:eastAsia="Arial Unicode MS;Tahoma"/>
              </w:rPr>
            </w:pPr>
            <w:r>
              <w:rPr/>
              <w:t>На 22 число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62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жного місяця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 w:eastAsia="en-US"/>
              </w:rPr>
            </w:pPr>
            <w:r>
              <w:rPr>
                <w:szCs w:val="18"/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(коп. за кг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винин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е м'ясо (кролик, конина та інш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ало свиняч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ало інше (яловиче, здір, сирец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рка жива, бита вагою 1 кг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уска жива, бита вагою 3 кг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чка жива, бита вагою 1,5 кг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дичка жива, бита вагою 4 кг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олоко свіже (коп. за літ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сло тварин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ир (творо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ир, брин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молочні продукти (коп. за літ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йця (коп. за дес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ні старші 3-х років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ні-молодняк до 3-х років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корова дойна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молодняк до 1 року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3167"/>
        <w:gridCol w:w="876"/>
        <w:gridCol w:w="876"/>
        <w:gridCol w:w="1135"/>
        <w:gridCol w:w="877"/>
        <w:gridCol w:w="876"/>
        <w:gridCol w:w="348"/>
        <w:gridCol w:w="877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0" w:type="dxa"/>
            <w:gridSpan w:val="5"/>
            <w:tcBorders>
              <w:bottom w:val="single" w:sz="12" w:space="0" w:color="000000"/>
            </w:tcBorders>
          </w:tcPr>
          <w:p>
            <w:pPr>
              <w:pStyle w:val="Style64"/>
              <w:rPr>
                <w:rFonts w:eastAsia="Arial Unicode MS;Tahoma"/>
              </w:rPr>
            </w:pPr>
            <w:r>
              <w:rPr/>
              <w:t>На 22 число</w:t>
            </w:r>
          </w:p>
        </w:tc>
        <w:tc>
          <w:tcPr>
            <w:tcW w:w="34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629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60"/>
              <w:rPr>
                <w:lang w:val="uk-UA" w:eastAsia="en-US"/>
              </w:rPr>
            </w:pPr>
            <w:r>
              <w:rPr>
                <w:lang w:val="uk-UA" w:eastAsia="en-US"/>
              </w:rPr>
              <w:t>кожного місяця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 w:eastAsia="en-US"/>
              </w:rPr>
            </w:pPr>
            <w:r>
              <w:rPr>
                <w:szCs w:val="18"/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(коп. за кг)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eastAsia="Arial Unicode MS;Tahoma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молодняк від 1 до 2 років (грн. за гол.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івця доросла старша 1 року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за дойна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вині старші 9 місяців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ідсвинки 4 - 9 міс.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росята до 1 міс.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росята 1 - 4 міс. (грн. за го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иби свіжі, солон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иби сух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и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  <w:t>Х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тому числі: гвозд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роян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юльпа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іо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ладіолу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йстр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ви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кова розсада (коп. за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rFonts w:eastAsia="Arial Unicode MS;Tahoma"/>
                <w:szCs w:val="18"/>
                <w:lang w:val="uk-UA"/>
              </w:rPr>
            </w:pPr>
            <w:r>
              <w:rPr>
                <w:rFonts w:eastAsia="Arial Unicode MS;Tahoma"/>
                <w:szCs w:val="1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1. Реєстрація цін проводиться 22 числа кожного місяця. Якщо 22 числа на ринках міста торгівля не проводилася або привози були незначні, то реєстрація цін проводиться у найближчий день торгівлі, що передує 22 числу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2. Ціни на міських ринках повинні реєструватися у години найбільш жвавої торгівлі, при цьому слід реєструвати:</w:t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- переважаючі ціни, тобто ціни, по яких продається основна маса сільгосппродуктів;</w:t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- фактичні ціни, по яких продається товар, а не "запросні ціни";</w:t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-  на визначений вид, сорт і якість товару, визначену вагу (птиці) і вік (худоби), що вказані у формах N 4 і N 2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Якщо в день реєстрації на міському ринку відсутній у продажу який-небудь товар, або товар відповідного сорту (якості), або птиця (худоба) відповідної ваги (віку), а протягом місяця ці товари продавалися, то шляхом опитування робітників ринку слід встановити ціну цих товарів і вказати її у звіті з приміткою "Ціна довідкова"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Якщо неможливо було встановити ціну відповідного сорту (ваги, віку), то слід у бланку вказати ціну того сорту (ваги, віку) товару, який був у продажу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Якщо ціна зареєстрована за 16 кг (рівних приблизно пуду), то для перерахунку за центнер її слід помножити на 6,25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Якщо ціна зареєстрована за 400 г (рівних приблизно фунту), то для перерахунку за кілограм її слід помножити на 2,5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При можливих перерахунках цін на олію із кілограмів у літри слід керуватися наступним відношенням: 1 кілограм олії дорівнює 1,1 літра, тобто ціну поділити на 1,1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Якщо продаж деяких товарів на місцевих ринках проводиться не в метричних вимірах, а в місцевих вимірах (наприклад, картопля - за мішок, молоко - за глечик і т. п.), перерахунок зареєстрованих цін у ціни за метричні одиниці проводиться за спеціальним відношенням, встановленим міським інспектором статистики або Головним управлінням статистики області (республіки).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При перерахунках із старих вимірів у метричні необхідно користуватись наступним відношенням:</w:t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1 пуд....................................... = 0,16 центнера = 16 кг</w:t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1 фунт .................................... = 0,4 кг</w:t>
      </w:r>
    </w:p>
    <w:p>
      <w:pPr>
        <w:pStyle w:val="Style15"/>
        <w:rPr>
          <w:rFonts w:eastAsia="Arial Unicode MS;Tahoma"/>
          <w:lang w:val="uk-UA"/>
        </w:rPr>
      </w:pPr>
      <w:r>
        <w:rPr>
          <w:lang w:val="uk-UA"/>
        </w:rPr>
        <w:t>1 відро.................................... = 10 кг</w:t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1 горілчана пляшка............... = 0,6 літра</w:t>
      </w:r>
    </w:p>
    <w:p>
      <w:pPr>
        <w:pStyle w:val="Style15"/>
        <w:pBdr>
          <w:bottom w:val="single" w:sz="6" w:space="1" w:color="000000"/>
        </w:pBdr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pStyle w:val="Style15"/>
        <w:rPr>
          <w:rFonts w:eastAsia="Arial Unicode MS;Tahoma"/>
          <w:lang w:val="uk-UA"/>
        </w:rPr>
      </w:pPr>
      <w:r>
        <w:rPr>
          <w:rFonts w:eastAsia="Arial Unicode MS;Tahoma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Style20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БЛОКНОТ </w:t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ОБЛІКУ РОЗМІРІВ ПРОДАЖУ СІЛЬГОСППРОДУКТІВ НА МІСЬКОМУ РИНКУ </w:t>
      </w:r>
    </w:p>
    <w:p>
      <w:pPr>
        <w:pStyle w:val="Style45"/>
        <w:rPr>
          <w:lang w:eastAsia="uk-UA"/>
        </w:rPr>
      </w:pPr>
      <w:r>
        <w:rPr>
          <w:lang w:eastAsia="uk-UA"/>
        </w:rPr>
        <w:t>за ____________  місяць 200_  року</w:t>
      </w:r>
    </w:p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  <w:gridCol w:w="2549"/>
        <w:gridCol w:w="3236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3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Місячна</w:t>
            </w:r>
          </w:p>
        </w:tc>
      </w:tr>
      <w:tr>
        <w:trPr>
          <w:trHeight w:val="253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инки, на яких здійснюється продаж сільгосппродуктів і худоби, за переліком, встановленим органами державної статистики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3 числа 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кожного місяця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550"/>
        <w:gridCol w:w="1744"/>
        <w:gridCol w:w="1937"/>
        <w:gridCol w:w="2906"/>
        <w:gridCol w:w="4263"/>
        <w:gridCol w:w="138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ЄДРПОУ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иторії (КОАТУУ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у економічної діяльності (КВЕД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власності (КФВ)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ої форми господарювання (КОПФГ)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Cs/>
                <w:i/>
                <w:iCs/>
                <w:lang w:val="uk-UA" w:eastAsia="uk-UA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48"/>
        <w:rPr>
          <w:sz w:val="18"/>
        </w:rPr>
      </w:pPr>
      <w:r>
        <w:rPr>
          <w:sz w:val="18"/>
        </w:rPr>
        <w:t>-------------</w:t>
      </w:r>
    </w:p>
    <w:p>
      <w:pPr>
        <w:pStyle w:val="Style48"/>
        <w:rPr>
          <w:sz w:val="18"/>
        </w:rPr>
      </w:pPr>
      <w:r>
        <w:rPr>
          <w:sz w:val="18"/>
          <w:lang w:eastAsia="uk-UA"/>
        </w:rPr>
        <w:t>* Тільки для підприємств державного сектору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8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істо ___________________________   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нок 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</w:tcPr>
          <w:p>
            <w:pPr>
              <w:pStyle w:val="Style38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ізвище, ім'я, по батькові реєстратора на ринку ___________________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1"/>
        <w:gridCol w:w="4508"/>
        <w:gridCol w:w="473"/>
        <w:gridCol w:w="4185"/>
      </w:tblGrid>
      <w:tr>
        <w:trPr>
          <w:trHeight w:val="274" w:hRule="atLeast"/>
        </w:trPr>
        <w:tc>
          <w:tcPr>
            <w:tcW w:w="9637" w:type="dxa"/>
            <w:gridSpan w:val="4"/>
            <w:tcBorders>
              <w:bottom w:val="single" w:sz="8" w:space="0" w:color="000000"/>
            </w:tcBorders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ерелік товарів, по яких реєструються привоз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етрушк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алат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курудза в зерн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ріп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вес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Щавель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едьк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зернов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овоч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просо, гречка та інші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блука (крім сушених)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сівк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уш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житнє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шні та черешн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пшеничне простог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Абрикоси та персик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молу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ливи, мірабель, алич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рошно пшеничне сортове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трусов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е борошн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фрукти свіж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шон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85" w:type="dxa"/>
            <w:tcBorders/>
            <w:tcMar>
              <w:left w:w="38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рупа гречан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анат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с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хурм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круп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3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вид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обов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ноград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Насіння соняшника та гарбуз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Журавлин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іно всяке та солом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луниц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ртопля пізн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Чорна смородин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ртопля ранн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лин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свіжа пізн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свіжі ягод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свіжа рання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Фрукти та ягоди сушен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пуста квашен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85" w:type="dxa"/>
            <w:tcBorders/>
            <w:tcMar>
              <w:left w:w="38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буля ріпчаст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мпот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уряки столов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раг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Морква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шипшина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гірки свіж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4185" w:type="dxa"/>
            <w:tcBorders/>
            <w:tcMar>
              <w:left w:w="760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фрукти сушен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оріх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мідори свіж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вуни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мідори солоні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Дині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Часни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Цибуля зелен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лія у літрах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едиска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ловичина у кг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бачки, гарбуз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елятина у кг</w:t>
            </w:r>
          </w:p>
        </w:tc>
      </w:tr>
      <w:tr>
        <w:trPr>
          <w:trHeight w:val="274" w:hRule="atLeast"/>
        </w:trPr>
        <w:tc>
          <w:tcPr>
            <w:tcW w:w="471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4508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аклажани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4185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Баранина у к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2"/>
        <w:gridCol w:w="4672"/>
        <w:gridCol w:w="403"/>
        <w:gridCol w:w="4160"/>
      </w:tblGrid>
      <w:tr>
        <w:trPr>
          <w:trHeight w:val="375" w:hRule="atLeast"/>
        </w:trPr>
        <w:tc>
          <w:tcPr>
            <w:tcW w:w="9637" w:type="dxa"/>
            <w:gridSpan w:val="4"/>
            <w:tcBorders>
              <w:bottom w:val="single" w:sz="8" w:space="0" w:color="000000"/>
            </w:tcBorders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ерелік товарів, по яких реєструються привози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винина у кг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 молодняк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ід 1 року до 2-х років у 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е м'ясо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конина, кролики та інше)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івці та ягнята у 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ало свиняче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зи та козенята у 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403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509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вині старші 9 місяців у 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312 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е сало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яловиче, здір, сирець)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ідсвинки від 4 до 9 місяців у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ури у штук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уси у штук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511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росята до 1 місяця у 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ачки (крім диких) у штук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оросята від 1 до 4 місяців у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а птиця у штук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олов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олоко свіже у літр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Риба у кг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асло тваринне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иби свіжі, солоні у кг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ир (творог)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Гриби сухі у кг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метана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и у штуках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Сир, бринза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нші молочні продукти у літр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4160" w:type="dxa"/>
            <w:tcBorders/>
            <w:tcMar>
              <w:left w:w="113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воздики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Яйця у десятк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4160" w:type="dxa"/>
            <w:tcBorders/>
            <w:tcMar>
              <w:left w:w="113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оянди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Мед у кг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4160" w:type="dxa"/>
            <w:tcBorders/>
            <w:tcMar>
              <w:left w:w="113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юльпани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ні старші 3-х років у голов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4</w:t>
            </w:r>
          </w:p>
        </w:tc>
        <w:tc>
          <w:tcPr>
            <w:tcW w:w="4160" w:type="dxa"/>
            <w:tcBorders/>
            <w:tcMar>
              <w:left w:w="113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они</w:t>
            </w:r>
          </w:p>
        </w:tc>
      </w:tr>
      <w:tr>
        <w:trPr>
          <w:trHeight w:val="61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4672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оні - молодняк до 3-х років у головах</w:t>
            </w:r>
          </w:p>
        </w:tc>
        <w:tc>
          <w:tcPr>
            <w:tcW w:w="403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4160" w:type="dxa"/>
            <w:tcBorders/>
            <w:tcMar>
              <w:left w:w="94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ладіолуси</w:t>
            </w:r>
          </w:p>
        </w:tc>
      </w:tr>
      <w:tr>
        <w:trPr>
          <w:trHeight w:val="525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4672" w:type="dxa"/>
            <w:tcBorders>
              <w:right w:val="single" w:sz="8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 корова дойна у головах</w:t>
            </w:r>
          </w:p>
        </w:tc>
        <w:tc>
          <w:tcPr>
            <w:tcW w:w="403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4160" w:type="dxa"/>
            <w:tcBorders/>
            <w:tcMar>
              <w:left w:w="94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йстри</w:t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4160" w:type="dxa"/>
            <w:tcBorders/>
            <w:tcMar>
              <w:left w:w="949" w:type="dxa"/>
            </w:tcMar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нші види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елика рогата худоба - молодняк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віткова розсада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Style41"/>
              <w:snapToGrid w:val="false"/>
              <w:rPr>
                <w:rFonts w:eastAsia="Arial Unicode MS;Tahoma"/>
                <w:sz w:val="20"/>
                <w:lang w:val="uk-UA"/>
              </w:rPr>
            </w:pPr>
            <w:r>
              <w:rPr>
                <w:rFonts w:eastAsia="Arial Unicode MS;Tahoma"/>
                <w:sz w:val="20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до 1 року у головах</w:t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60" w:type="dxa"/>
            <w:tcBorders/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у штук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2"/>
        <w:gridCol w:w="1324"/>
        <w:gridCol w:w="2270"/>
        <w:gridCol w:w="2271"/>
      </w:tblGrid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Приві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Arial Unicode MS;Tahoma" w:cs="Arial"/>
                <w:sz w:val="20"/>
                <w:lang w:val="uk-UA"/>
              </w:rPr>
            </w:pPr>
            <w:r>
              <w:rPr>
                <w:rFonts w:eastAsia="Arial Unicode MS;Tahoma"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ascii="Arial" w:hAnsi="Arial" w:eastAsia="Arial Unicode MS;Tahoma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4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50"/>
        <w:rPr/>
      </w:pPr>
      <w:r>
        <w:rPr/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 w:eastAsia="uk-UA"/>
        </w:rPr>
        <w:t>Державне статистичне спостереження</w:t>
      </w:r>
    </w:p>
    <w:p>
      <w:pPr>
        <w:pStyle w:val="Style50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val="uk-UA" w:eastAsia="uk-UA"/>
              </w:rPr>
            </w:pPr>
            <w:r>
              <w:rPr>
                <w:b w:val="false"/>
                <w:bCs/>
                <w:szCs w:val="22"/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val="uk-UA"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val="uk-UA" w:eastAsia="uk-UA"/>
              </w:rPr>
              <w:t>3</w:t>
            </w:r>
            <w:r>
              <w:rPr>
                <w:b w:val="false"/>
                <w:bCs/>
                <w:szCs w:val="22"/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5"/>
        <w:rPr>
          <w:lang w:eastAsia="uk-UA"/>
        </w:rPr>
      </w:pPr>
      <w:r>
        <w:rPr>
          <w:lang w:eastAsia="uk-UA"/>
        </w:rPr>
        <w:t xml:space="preserve">БЛАНК </w:t>
      </w:r>
    </w:p>
    <w:p>
      <w:pPr>
        <w:pStyle w:val="Style45"/>
        <w:rPr>
          <w:lang w:eastAsia="uk-UA"/>
        </w:rPr>
      </w:pPr>
      <w:r>
        <w:rPr>
          <w:lang w:eastAsia="uk-UA"/>
        </w:rPr>
        <w:t>ЩОМІСЯЧНОЇ РЕЄСТРАЦІЇ ЦІН НА МІСЬКОМУ РИНКУ</w:t>
      </w:r>
    </w:p>
    <w:p>
      <w:pPr>
        <w:pStyle w:val="Style45"/>
        <w:rPr>
          <w:lang w:eastAsia="uk-UA"/>
        </w:rPr>
      </w:pPr>
      <w:r>
        <w:rPr>
          <w:lang w:eastAsia="uk-UA"/>
        </w:rPr>
        <w:t>на 22 число _____________________ 200_ року</w:t>
      </w:r>
    </w:p>
    <w:p>
      <w:pPr>
        <w:pStyle w:val="5"/>
        <w:rPr/>
      </w:pPr>
      <w:r>
        <w:rPr/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N 2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ід 30.06.2006 р. N 292</w:t>
            </w:r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Місячна, Поштова</w:t>
            </w:r>
          </w:p>
        </w:tc>
      </w:tr>
      <w:tr>
        <w:trPr>
          <w:trHeight w:val="25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и державної статистики за місцезнаходженням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стосовно ринків, на яких здійснюється продаж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сільгосппродуктів і худоб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23 числа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кожного місяця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4"/>
        <w:gridCol w:w="1418"/>
        <w:gridCol w:w="992"/>
        <w:gridCol w:w="2126"/>
        <w:gridCol w:w="3828"/>
        <w:gridCol w:w="586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а ЄДРПО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території (КОАТУУ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иду еконо-мічної діяль-ності (КВЕД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форми власності (КФВ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ційно-правової форми господарювання (КОПФГ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2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bCs/>
                <w:i/>
                <w:i/>
                <w:iCs/>
                <w:szCs w:val="22"/>
                <w:lang w:val="uk-UA" w:eastAsia="uk-UA"/>
              </w:rPr>
            </w:pPr>
            <w:r>
              <w:rPr>
                <w:bCs/>
                <w:i/>
                <w:iCs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48"/>
        <w:rPr>
          <w:sz w:val="18"/>
        </w:rPr>
      </w:pPr>
      <w:r>
        <w:rPr>
          <w:sz w:val="18"/>
        </w:rPr>
        <w:t>-------------</w:t>
      </w:r>
    </w:p>
    <w:p>
      <w:pPr>
        <w:pStyle w:val="Style48"/>
        <w:rPr>
          <w:sz w:val="18"/>
        </w:rPr>
      </w:pPr>
      <w:r>
        <w:rPr>
          <w:sz w:val="18"/>
        </w:rPr>
        <w:t>* Тільки для підприємств державного сектору.</w:t>
      </w:r>
    </w:p>
    <w:p>
      <w:pPr>
        <w:pStyle w:val="Style5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40"/>
        <w:gridCol w:w="5040"/>
      </w:tblGrid>
      <w:tr>
        <w:trPr>
          <w:trHeight w:val="450" w:hRule="atLeast"/>
        </w:trPr>
        <w:tc>
          <w:tcPr>
            <w:tcW w:w="5040" w:type="dxa"/>
            <w:tcBorders/>
          </w:tcPr>
          <w:p>
            <w:pPr>
              <w:pStyle w:val="Style41"/>
              <w:rPr/>
            </w:pPr>
            <w:r>
              <w:rPr>
                <w:lang w:val="uk-UA"/>
              </w:rPr>
              <w:t>Місто ________________________________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Відправляйте бланк не пізніше 23 числа</w:t>
            </w:r>
          </w:p>
        </w:tc>
        <w:tc>
          <w:tcPr>
            <w:tcW w:w="5040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Республіка, область ____________________________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Звертайте увагу на одиниці виміру</w:t>
            </w:r>
          </w:p>
        </w:tc>
      </w:tr>
    </w:tbl>
    <w:p>
      <w:pPr>
        <w:pStyle w:val="5"/>
        <w:rPr/>
      </w:pPr>
      <w:r>
        <w:rPr/>
      </w:r>
    </w:p>
    <w:tbl>
      <w:tblPr>
        <w:tblW w:w="102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709"/>
        <w:gridCol w:w="567"/>
        <w:gridCol w:w="1179"/>
        <w:gridCol w:w="812"/>
        <w:gridCol w:w="1836"/>
        <w:gridCol w:w="709"/>
        <w:gridCol w:w="567"/>
        <w:gridCol w:w="1166"/>
        <w:gridCol w:w="812"/>
      </w:tblGrid>
      <w:tr>
        <w:trPr/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-ниці вимір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това-ру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и сільгосппродуктів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-ниці вимір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това-ру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и сільгосппродукті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місяц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місяць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місяц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місяц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ит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коп.за кг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гірки свіжі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за кг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шениц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гірки соло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укурудза в зер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мідори свіж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мідори соло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Ячмі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ас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Інші зерн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0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ибуля зел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исі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еди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Борошно житн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02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бачки, гарбу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аклаж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орошно пшеничне простого помо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0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Петруш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орошно пшеничне сорто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0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Са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Інше борош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рі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шо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Щав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рупа греч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3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едь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Інші овоч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Інші круп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03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Яблука (крім сушен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об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0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уш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іння соняшника та гарбу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Вишні та черешн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іно всяке та сол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брикоси та перс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Картопля піз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Сливи, мірабель, алич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ртопля р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итрус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Капуста свіжа піз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pacing w:lineRule="auto" w:line="240"/>
              <w:rPr/>
            </w:pPr>
            <w:r>
              <w:rPr/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Інші фрукти свіжі </w:t>
            </w:r>
          </w:p>
          <w:p>
            <w:pPr>
              <w:pStyle w:val="1"/>
              <w:rPr/>
            </w:pPr>
            <w:r>
              <w:rPr/>
              <w:t>у тому числі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пуста свіжа р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1"/>
              <w:rPr/>
            </w:pPr>
            <w:r>
              <w:rPr/>
              <w:t>грана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пуста кваш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1"/>
              <w:rPr/>
            </w:pPr>
            <w:r>
              <w:rPr/>
              <w:t>хур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9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ибуля ріпч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1"/>
              <w:rPr/>
            </w:pPr>
            <w:r>
              <w:rPr/>
              <w:t>інші ви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''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уряки столов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иногра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орк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урав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8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59"/>
        <w:gridCol w:w="728"/>
        <w:gridCol w:w="588"/>
        <w:gridCol w:w="1094"/>
        <w:gridCol w:w="907"/>
        <w:gridCol w:w="1823"/>
        <w:gridCol w:w="728"/>
        <w:gridCol w:w="588"/>
        <w:gridCol w:w="956"/>
        <w:gridCol w:w="907"/>
      </w:tblGrid>
      <w:tr>
        <w:trPr/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</w:t>
              <w:br/>
              <w:t>виміру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у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и сільгосппродуктів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</w:t>
              <w:br/>
              <w:t>виміру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у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и сільгосппродуктів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місяц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місяць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місяц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місяц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Cs/>
                <w:i/>
                <w:i/>
                <w:iCs/>
                <w:szCs w:val="18"/>
                <w:lang w:val="uk-UA"/>
              </w:rPr>
            </w:pPr>
            <w:r>
              <w:rPr>
                <w:bCs/>
                <w:i/>
                <w:iCs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олуниці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за кг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метана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за кг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06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Чорна смород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р, бринз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''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Мал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Інші молочні продук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літ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ягоди свіж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Яйц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десято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Фрукти та ягоди сушені у тому числі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Cs w:val="18"/>
              </w:rPr>
            </w:pPr>
            <w:r>
              <w:rPr>
                <w:szCs w:val="18"/>
              </w:rPr>
              <w:t>Ме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lang w:val="uk-UA"/>
              </w:rPr>
              <w:t>коп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 к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омпо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Коні старші 3-х рок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н. за гол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ура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Коні молодняк до 3-х рок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шипш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Велика рогата худоба: </w:t>
              <w:br/>
              <w:t xml:space="preserve">    корова дой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фрукти сушен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1"/>
              <w:rPr/>
            </w:pPr>
            <w:r>
              <w:rPr/>
              <w:t>молодняк до 1 рок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Горіх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молодняк від 1 до 2 рок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авун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Вівця доросла старше 1 рок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507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Дин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за дой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Свині старші 9 місяц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літ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Підсвинки 4 - 9 місяц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к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Поросята до 1 місяц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Телят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росята 1 - 4 місяці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аран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Риб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за к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Свин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иби свіжі, солон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е м'яс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иби сушен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Сало свиняч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віти </w:t>
            </w:r>
          </w:p>
          <w:p>
            <w:pPr>
              <w:pStyle w:val="1"/>
              <w:rPr/>
            </w:pPr>
            <w:r>
              <w:rPr/>
              <w:t>у тому числі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шт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е сал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1"/>
              <w:rPr/>
            </w:pPr>
            <w:r>
              <w:rPr/>
              <w:t>гвозд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урка жива, бита вагою 1 к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шт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троянд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Гуска жива, бита вагою 3 к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тюльпан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ачка жива, бита вагою 1,5 к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піон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дичка жива, бита вагою 4 к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гладіолус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Молоко свіж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літ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айстр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Масло тваринн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. за к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>інші вид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Сир (творог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0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віткова розса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8160" w:type="dxa"/>
        <w:jc w:val="left"/>
        <w:tblInd w:w="-190" w:type="dxa"/>
        <w:tblLayout w:type="fixed"/>
        <w:tblCellMar>
          <w:top w:w="16" w:type="dxa"/>
          <w:left w:w="190" w:type="dxa"/>
          <w:bottom w:w="0" w:type="dxa"/>
          <w:right w:w="16" w:type="dxa"/>
        </w:tblCellMar>
      </w:tblPr>
      <w:tblGrid>
        <w:gridCol w:w="4800"/>
        <w:gridCol w:w="3360"/>
      </w:tblGrid>
      <w:tr>
        <w:trPr>
          <w:trHeight w:val="54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Працівник органу державної статистики</w:t>
            </w:r>
          </w:p>
        </w:tc>
        <w:tc>
          <w:tcPr>
            <w:tcW w:w="3360" w:type="dxa"/>
            <w:tcBorders/>
            <w:tcMar>
              <w:left w:w="16" w:type="dxa"/>
            </w:tcMar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</w:t>
            </w:r>
          </w:p>
          <w:p>
            <w:pPr>
              <w:pStyle w:val="Style46"/>
              <w:rPr>
                <w:sz w:val="20"/>
                <w:lang w:val="uk-UA"/>
              </w:rPr>
            </w:pPr>
            <w:r>
              <w:rPr>
                <w:lang w:val="uk-UA"/>
              </w:rPr>
              <w:t>прізвище та N телефону виконавця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81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040"/>
        <w:gridCol w:w="120"/>
      </w:tblGrid>
      <w:tr>
        <w:trPr>
          <w:trHeight w:val="255" w:hRule="atLeast"/>
        </w:trPr>
        <w:tc>
          <w:tcPr>
            <w:tcW w:w="8040" w:type="dxa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4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  <w:lang w:val="uk-UA"/>
    </w:rPr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sz w:val="22"/>
    </w:rPr>
  </w:style>
  <w:style w:type="paragraph" w:styleId="Style48">
    <w:name w:val="ДинСноска"/>
    <w:basedOn w:val="Style15"/>
    <w:qFormat/>
    <w:pPr/>
    <w:rPr>
      <w:i/>
      <w:lang w:val="uk-UA"/>
    </w:rPr>
  </w:style>
  <w:style w:type="paragraph" w:styleId="Style49">
    <w:name w:val="ДинТекстТаблМОтст"/>
    <w:basedOn w:val="Style33"/>
    <w:qFormat/>
    <w:pPr>
      <w:ind w:firstLine="567"/>
      <w:jc w:val="both"/>
    </w:pPr>
    <w:rPr>
      <w:lang w:val="uk-UA"/>
    </w:rPr>
  </w:style>
  <w:style w:type="paragraph" w:styleId="Style50">
    <w:name w:val="ДинайПУСТЫШКА"/>
    <w:basedOn w:val="Style15"/>
    <w:qFormat/>
    <w:pPr/>
    <w:rPr>
      <w:sz w:val="6"/>
      <w:szCs w:val="22"/>
      <w:lang w:val="uk-UA"/>
    </w:rPr>
  </w:style>
  <w:style w:type="paragraph" w:styleId="5">
    <w:name w:val="Динай пустышка 5"/>
    <w:basedOn w:val="Style50"/>
    <w:qFormat/>
    <w:pPr/>
    <w:rPr>
      <w:sz w:val="10"/>
    </w:rPr>
  </w:style>
  <w:style w:type="paragraph" w:styleId="Style51">
    <w:name w:val="ДинайСтатьяНовая"/>
    <w:basedOn w:val="Style27"/>
    <w:qFormat/>
    <w:pPr>
      <w:ind w:left="0" w:hanging="0"/>
    </w:pPr>
    <w:rPr>
      <w:lang w:val="uk-UA"/>
    </w:rPr>
  </w:style>
  <w:style w:type="paragraph" w:styleId="11">
    <w:name w:val="Динай11сжат"/>
    <w:basedOn w:val="Style38"/>
    <w:qFormat/>
    <w:pPr/>
    <w:rPr>
      <w:spacing w:val="-6"/>
      <w:lang w:val="uk-UA"/>
    </w:rPr>
  </w:style>
  <w:style w:type="paragraph" w:styleId="Style52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1">
    <w:name w:val="ДинТекстТаблНов1"/>
    <w:basedOn w:val="Style38"/>
    <w:qFormat/>
    <w:pPr/>
    <w:rPr>
      <w:sz w:val="18"/>
      <w:szCs w:val="22"/>
      <w:lang w:val="uk-UA"/>
    </w:rPr>
  </w:style>
  <w:style w:type="paragraph" w:styleId="12">
    <w:name w:val="Стиль1"/>
    <w:basedOn w:val="Normal"/>
    <w:qFormat/>
    <w:pPr>
      <w:ind w:hanging="0"/>
    </w:pPr>
    <w:rPr>
      <w:sz w:val="18"/>
      <w:lang w:val="uk-UA"/>
    </w:rPr>
  </w:style>
  <w:style w:type="paragraph" w:styleId="Style53">
    <w:name w:val="Динай_В ТОМ ЧИСЛЕ"/>
    <w:basedOn w:val="Style38"/>
    <w:qFormat/>
    <w:pPr/>
    <w:rPr>
      <w:i/>
      <w:lang w:val="uk-UA"/>
    </w:rPr>
  </w:style>
  <w:style w:type="paragraph" w:styleId="Style54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5">
    <w:name w:val="ДинайСтатьяФорма"/>
    <w:basedOn w:val="Style51"/>
    <w:qFormat/>
    <w:pPr/>
    <w:rPr>
      <w:sz w:val="24"/>
    </w:rPr>
  </w:style>
  <w:style w:type="paragraph" w:styleId="13">
    <w:name w:val="ДинайСтатьяФорма1"/>
    <w:basedOn w:val="Style55"/>
    <w:qFormat/>
    <w:pPr/>
    <w:rPr>
      <w:b w:val="false"/>
    </w:rPr>
  </w:style>
  <w:style w:type="paragraph" w:styleId="Style56">
    <w:name w:val="ДинПодписьОбычМел"/>
    <w:basedOn w:val="Style30"/>
    <w:qFormat/>
    <w:pPr/>
    <w:rPr>
      <w:sz w:val="18"/>
      <w:lang w:val="uk-UA"/>
    </w:rPr>
  </w:style>
  <w:style w:type="paragraph" w:styleId="Style57">
    <w:name w:val="ДинайКоди_"/>
    <w:basedOn w:val="Style47"/>
    <w:qFormat/>
    <w:pPr>
      <w:jc w:val="left"/>
    </w:pPr>
    <w:rPr>
      <w:i/>
    </w:rPr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7"/>
    <w:qFormat/>
    <w:pPr/>
    <w:rPr>
      <w:b w:val="false"/>
      <w:i/>
    </w:rPr>
  </w:style>
  <w:style w:type="paragraph" w:styleId="Style60">
    <w:name w:val="ДинТекстТабЖ"/>
    <w:basedOn w:val="Style38"/>
    <w:qFormat/>
    <w:pPr/>
    <w:rPr>
      <w:b/>
      <w:bCs/>
      <w:lang w:val="en-US" w:eastAsia="en-US"/>
    </w:rPr>
  </w:style>
  <w:style w:type="paragraph" w:styleId="Style61">
    <w:name w:val="ДинТекстТаблСЖАТ"/>
    <w:basedOn w:val="Style38"/>
    <w:qFormat/>
    <w:pPr/>
    <w:rPr>
      <w:spacing w:val="-6"/>
      <w:lang w:val="uk-UA"/>
    </w:rPr>
  </w:style>
  <w:style w:type="paragraph" w:styleId="Style62">
    <w:name w:val="ДинТекстТабЖОтс"/>
    <w:basedOn w:val="Style60"/>
    <w:qFormat/>
    <w:pPr>
      <w:ind w:firstLine="198"/>
    </w:pPr>
    <w:rPr/>
  </w:style>
  <w:style w:type="paragraph" w:styleId="Style63">
    <w:name w:val="ДинТекстТаблОтст"/>
    <w:basedOn w:val="Style38"/>
    <w:qFormat/>
    <w:pPr>
      <w:ind w:left="181" w:hanging="0"/>
    </w:pPr>
    <w:rPr>
      <w:lang w:val="en-US" w:eastAsia="en-US"/>
    </w:rPr>
  </w:style>
  <w:style w:type="paragraph" w:styleId="Style64">
    <w:name w:val="ДинПодписьЖ"/>
    <w:basedOn w:val="Style30"/>
    <w:qFormat/>
    <w:pPr/>
    <w:rPr>
      <w:b/>
      <w:lang w:val="uk-UA"/>
    </w:rPr>
  </w:style>
  <w:style w:type="paragraph" w:styleId="Style65">
    <w:name w:val="ДинТекстТаблНовЦентр"/>
    <w:basedOn w:val="1"/>
    <w:qFormat/>
    <w:pPr>
      <w:jc w:val="center"/>
    </w:pPr>
    <w:rPr>
      <w:sz w:val="20"/>
    </w:rPr>
  </w:style>
  <w:style w:type="paragraph" w:styleId="8">
    <w:name w:val="Динай8сжат"/>
    <w:basedOn w:val="11"/>
    <w:qFormat/>
    <w:pPr>
      <w:spacing w:lineRule="exact" w:line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5:00Z</dcterms:created>
  <dc:creator>Костя</dc:creator>
  <dc:description/>
  <dc:language>en-US</dc:language>
  <cp:lastModifiedBy>Костя</cp:lastModifiedBy>
  <dcterms:modified xsi:type="dcterms:W3CDTF">2007-05-24T09:45:00Z</dcterms:modified>
  <cp:revision>2</cp:revision>
  <dc:subject/>
  <dc:title>ПРО ЗАТВЕРДЖЕННЯ ФОРМ ДЕРЖАВНИХ СТАТИСТИЧНИХ СПОСТЕРЕЖЕНЬ ЗІ СТАТИСТИКИ РОЗДРІБНОЇ ТОРГІВЛІ ТА РЕСТОРАННОГО ГОСПОДАРСТВА</dc:title>
</cp:coreProperties>
</file>