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>Ідентифікаційний код ЄДРПОУ</w:t>
            </w:r>
          </w:p>
        </w:tc>
      </w:tr>
    </w:tbl>
    <w:p>
      <w:pPr>
        <w:pStyle w:val="Style65"/>
        <w:rPr/>
      </w:pPr>
      <w:r>
        <w:rPr/>
        <w:t>Державне статистичне спостереження</w:t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50"/>
              <w:rPr>
                <w:sz w:val="16"/>
              </w:rPr>
            </w:pPr>
            <w:r>
              <w:rPr>
                <w:sz w:val="16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50"/>
              <w:rPr>
                <w:sz w:val="16"/>
              </w:rPr>
            </w:pPr>
            <w:r>
              <w:rPr>
                <w:sz w:val="16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61"/>
              <w:rPr/>
            </w:pPr>
            <w:r>
              <w:rPr>
                <w:sz w:val="16"/>
              </w:rPr>
              <w:t>відповідальність, яка встановлена статтею 186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1"/>
        <w:rPr>
          <w:sz w:val="24"/>
        </w:rPr>
      </w:pPr>
      <w:r>
        <w:rPr>
          <w:sz w:val="24"/>
          <w:lang w:eastAsia="uk-UA"/>
        </w:rPr>
        <w:t>ЗВІТ ПРО ОСНОВНІ ПОКАЗНИКИ ДІЯЛЬНОСТІ ПІДПРИЄМСТВА ЗА 200_ РІК</w:t>
      </w:r>
    </w:p>
    <w:p>
      <w:pPr>
        <w:pStyle w:val="Style46"/>
        <w:rPr>
          <w:sz w:val="24"/>
        </w:rPr>
      </w:pPr>
      <w:r>
        <w:rPr>
          <w:sz w:val="24"/>
        </w:rPr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985"/>
        <w:gridCol w:w="422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lang w:eastAsia="uk-UA"/>
              </w:rPr>
            </w:pPr>
            <w:r>
              <w:rPr>
                <w:b w:val="false"/>
                <w:bCs w:val="false"/>
                <w:lang w:eastAsia="uk-UA"/>
              </w:rPr>
              <w:t>Подаю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lang w:eastAsia="uk-UA"/>
              </w:rPr>
            </w:pPr>
            <w:r>
              <w:rPr>
                <w:b w:val="false"/>
                <w:bCs w:val="false"/>
                <w:lang w:eastAsia="uk-UA"/>
              </w:rPr>
              <w:t>Термін подання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орма N 1-підприємництво</w:t>
            </w:r>
          </w:p>
          <w:p>
            <w:pPr>
              <w:pStyle w:val="Style13"/>
              <w:rPr/>
            </w:pPr>
            <w:r>
              <w:rPr/>
              <w:t>річна</w:t>
            </w:r>
          </w:p>
          <w:p>
            <w:pPr>
              <w:pStyle w:val="Style50"/>
              <w:rPr/>
            </w:pPr>
            <w:r>
              <w:rPr/>
              <w:t>ЗАТВЕРДЖЕНО наказом Держкомстату України</w:t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 13.08.2007 р. N 300</w:t>
            </w:r>
          </w:p>
        </w:tc>
      </w:tr>
      <w:tr>
        <w:trPr>
          <w:trHeight w:val="207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б'єкти господарювання - господарські організації</w:t>
            </w:r>
          </w:p>
          <w:p>
            <w:pPr>
              <w:pStyle w:val="Style29"/>
              <w:rPr/>
            </w:pPr>
            <w:r>
              <w:rPr/>
              <w:t>органу державної статистики за місцезнаходжен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не пізніше</w:t>
            </w:r>
          </w:p>
          <w:p>
            <w:pPr>
              <w:pStyle w:val="Style50"/>
              <w:rPr/>
            </w:pPr>
            <w:r>
              <w:rPr/>
              <w:t>20 лютого</w:t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Респондент:</w:t>
            </w:r>
          </w:p>
          <w:p>
            <w:pPr>
              <w:pStyle w:val="Style46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sz w:val="16"/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sz w:val="16"/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 w:val="16"/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 w:val="16"/>
                <w:szCs w:val="22"/>
                <w:lang w:val="uk-UA"/>
              </w:rPr>
            </w:pPr>
            <w:r>
              <w:rPr>
                <w:i/>
                <w:sz w:val="16"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sz w:val="16"/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 w:val="16"/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</w:t>
            </w:r>
            <w:r>
              <w:rPr>
                <w:sz w:val="16"/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/>
            </w:pPr>
            <w:r>
              <w:rPr>
                <w:sz w:val="16"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 w:val="16"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65"/>
        <w:rPr>
          <w:rFonts w:eastAsia="Arial Unicode MS;Arial"/>
          <w:sz w:val="16"/>
          <w:szCs w:val="16"/>
        </w:rPr>
      </w:pPr>
      <w:r>
        <w:rPr/>
        <w:t>Розділ 1. Демографія підприємства</w:t>
      </w:r>
    </w:p>
    <w:p>
      <w:pPr>
        <w:pStyle w:val="Style46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10"/>
        <w:gridCol w:w="567"/>
        <w:gridCol w:w="5103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4410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Господарська діяльність здійснювалась протяг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</w:t>
            </w:r>
            <w:r>
              <w:rPr/>
              <w:t>місяців звітного періоду (вкажіть їх кількість)    (100)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2"/>
        <w:rPr>
          <w:rFonts w:eastAsia="Arial Unicode MS;Arial"/>
        </w:rPr>
      </w:pPr>
      <w:r>
        <w:rPr/>
        <w:t>При заповненні даного розділу необхідно відмітити запропоновані (або вказати інші) типи демографічних подій, які відповідають ситуації на підприємстві, закресливши при цьому відповідну затемнену клітинку та вказавши дату події, що відбулась.</w:t>
      </w:r>
    </w:p>
    <w:p>
      <w:pPr>
        <w:pStyle w:val="Style46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11"/>
        <w:rPr>
          <w:rFonts w:eastAsia="Arial Unicode MS;Arial"/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Зміни в організаційній структурі, що відбулись на підприємстві </w:t>
      </w:r>
      <w:r>
        <w:rPr>
          <w:b/>
          <w:bCs/>
          <w:sz w:val="16"/>
        </w:rPr>
        <w:t>протягом звітного року</w:t>
      </w:r>
      <w:r>
        <w:rPr>
          <w:sz w:val="16"/>
        </w:rPr>
        <w:t>:</w:t>
      </w:r>
    </w:p>
    <w:p>
      <w:pPr>
        <w:pStyle w:val="Style46"/>
        <w:rPr>
          <w:rFonts w:eastAsia="Arial Unicode MS;Arial"/>
          <w:sz w:val="16"/>
        </w:rPr>
      </w:pPr>
      <w:r>
        <w:rPr>
          <w:rFonts w:eastAsia="Arial Unicode MS;Arial"/>
          <w:sz w:val="16"/>
        </w:rPr>
      </w:r>
    </w:p>
    <w:tbl>
      <w:tblPr>
        <w:tblW w:w="5700" w:type="pct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23"/>
        <w:gridCol w:w="362"/>
        <w:gridCol w:w="363"/>
        <w:gridCol w:w="259"/>
        <w:gridCol w:w="259"/>
        <w:gridCol w:w="259"/>
        <w:gridCol w:w="200"/>
        <w:gridCol w:w="61"/>
        <w:gridCol w:w="260"/>
        <w:gridCol w:w="259"/>
        <w:gridCol w:w="127"/>
        <w:gridCol w:w="143"/>
        <w:gridCol w:w="246"/>
        <w:gridCol w:w="247"/>
        <w:gridCol w:w="246"/>
        <w:gridCol w:w="246"/>
        <w:gridCol w:w="126"/>
      </w:tblGrid>
      <w:tr>
        <w:trPr/>
        <w:tc>
          <w:tcPr>
            <w:tcW w:w="7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Створення підприємства відбувалось шляхом: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д зміни</w:t>
            </w:r>
          </w:p>
        </w:tc>
        <w:tc>
          <w:tcPr>
            <w:tcW w:w="2938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ата події:</w:t>
            </w:r>
          </w:p>
        </w:tc>
      </w:tr>
      <w:tr>
        <w:trPr/>
        <w:tc>
          <w:tcPr>
            <w:tcW w:w="7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число</w:t>
            </w:r>
          </w:p>
        </w:tc>
        <w:tc>
          <w:tcPr>
            <w:tcW w:w="707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місяць</w:t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985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ік</w:t>
            </w:r>
          </w:p>
        </w:tc>
        <w:tc>
          <w:tcPr>
            <w:tcW w:w="1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73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b/>
                <w:b/>
                <w:bCs/>
                <w:color w:val="000000"/>
                <w:sz w:val="3"/>
              </w:rPr>
            </w:pPr>
            <w:r>
              <w:rPr>
                <w:rFonts w:eastAsia="Arial Unicode MS;Arial"/>
                <w:b/>
                <w:bCs/>
                <w:color w:val="000000"/>
                <w:sz w:val="3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rPr>
                <w:rFonts w:eastAsia="Arial Unicode MS;Arial"/>
                <w:sz w:val="17"/>
              </w:rPr>
            </w:pPr>
            <w:r>
              <w:rPr>
                <w:sz w:val="17"/>
              </w:rPr>
              <w:t>утворення нового підприємств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50"/>
              <w:rPr>
                <w:rFonts w:eastAsia="Arial Unicode MS;Arial"/>
                <w:sz w:val="17"/>
              </w:rPr>
            </w:pPr>
            <w:r>
              <w:rPr>
                <w:sz w:val="17"/>
              </w:rPr>
              <w:t>11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  <w:sz w:val="17"/>
              </w:rPr>
            </w:pPr>
            <w:r>
              <w:rPr>
                <w:rFonts w:eastAsia="Arial Unicode MS;Arial"/>
                <w:sz w:val="17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злиття підприємств в одне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1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оділу підприємства на декільк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1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ділу у нове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1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нший (вкажіть який):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1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700" w:type="pct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23"/>
        <w:gridCol w:w="362"/>
        <w:gridCol w:w="363"/>
        <w:gridCol w:w="259"/>
        <w:gridCol w:w="259"/>
        <w:gridCol w:w="259"/>
        <w:gridCol w:w="200"/>
        <w:gridCol w:w="61"/>
        <w:gridCol w:w="260"/>
        <w:gridCol w:w="259"/>
        <w:gridCol w:w="127"/>
        <w:gridCol w:w="143"/>
        <w:gridCol w:w="246"/>
        <w:gridCol w:w="247"/>
        <w:gridCol w:w="246"/>
        <w:gridCol w:w="246"/>
        <w:gridCol w:w="126"/>
      </w:tblGrid>
      <w:tr>
        <w:trPr/>
        <w:tc>
          <w:tcPr>
            <w:tcW w:w="7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Структурні зміни на підприємстві: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д зміни</w:t>
            </w:r>
          </w:p>
        </w:tc>
        <w:tc>
          <w:tcPr>
            <w:tcW w:w="2938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ата події:</w:t>
            </w:r>
          </w:p>
        </w:tc>
      </w:tr>
      <w:tr>
        <w:trPr/>
        <w:tc>
          <w:tcPr>
            <w:tcW w:w="7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число</w:t>
            </w:r>
          </w:p>
        </w:tc>
        <w:tc>
          <w:tcPr>
            <w:tcW w:w="707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місяць</w:t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985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ік</w:t>
            </w:r>
          </w:p>
        </w:tc>
        <w:tc>
          <w:tcPr>
            <w:tcW w:w="1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73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b/>
                <w:b/>
                <w:bCs/>
                <w:color w:val="000000"/>
                <w:sz w:val="3"/>
              </w:rPr>
            </w:pPr>
            <w:r>
              <w:rPr>
                <w:rFonts w:eastAsia="Arial Unicode MS;Arial"/>
                <w:b/>
                <w:bCs/>
                <w:color w:val="000000"/>
                <w:sz w:val="3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риєднання підприємств (суб'єктів господарювання) в одне із збереженням звітуючого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риєднання-поглинання своїх дочірніх компаній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діл підприємств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часткове зменшення активів шляхом їх передачі, продажу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часткове збільшення активів шляхом їх отримання, купівлі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зято в оренду основні засоби іншого підприємств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ередано в оренду основні засоби свого підприємств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7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еретворення (зміна організаційно-правової форми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оновлення тимчасово призупиненої діяльності раніше існуючого підприємств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9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нший (вкажіть який):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6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1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5700" w:type="pct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23"/>
        <w:gridCol w:w="362"/>
        <w:gridCol w:w="363"/>
        <w:gridCol w:w="259"/>
        <w:gridCol w:w="260"/>
        <w:gridCol w:w="259"/>
        <w:gridCol w:w="198"/>
        <w:gridCol w:w="61"/>
        <w:gridCol w:w="259"/>
        <w:gridCol w:w="260"/>
        <w:gridCol w:w="127"/>
        <w:gridCol w:w="143"/>
        <w:gridCol w:w="248"/>
        <w:gridCol w:w="249"/>
        <w:gridCol w:w="248"/>
        <w:gridCol w:w="248"/>
        <w:gridCol w:w="119"/>
      </w:tblGrid>
      <w:tr>
        <w:trPr/>
        <w:tc>
          <w:tcPr>
            <w:tcW w:w="7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пинення діяльності підприємства в результаті: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д зміни</w:t>
            </w:r>
          </w:p>
        </w:tc>
        <w:tc>
          <w:tcPr>
            <w:tcW w:w="2938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ата події:</w:t>
            </w:r>
          </w:p>
        </w:tc>
      </w:tr>
      <w:tr>
        <w:trPr/>
        <w:tc>
          <w:tcPr>
            <w:tcW w:w="7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число</w:t>
            </w:r>
          </w:p>
        </w:tc>
        <w:tc>
          <w:tcPr>
            <w:tcW w:w="707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місяць</w:t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  <w:tc>
          <w:tcPr>
            <w:tcW w:w="993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ік</w:t>
            </w:r>
          </w:p>
        </w:tc>
        <w:tc>
          <w:tcPr>
            <w:tcW w:w="11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napToGrid w:val="false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;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73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b/>
                <w:b/>
                <w:bCs/>
                <w:color w:val="000000"/>
                <w:sz w:val="3"/>
              </w:rPr>
            </w:pPr>
            <w:r>
              <w:rPr>
                <w:rFonts w:eastAsia="Arial Unicode MS;Arial"/>
                <w:b/>
                <w:bCs/>
                <w:color w:val="000000"/>
                <w:sz w:val="3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злиття підприємств (суб'єктів господарювання) в одне та приєднання підприємств (суб'єктів господарювання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риєднання - поглинання своїх дочірніх компаній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оділу підприємства на декільк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тимчасового призупинення виробництв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овної ліквідації підприємства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ідприємство в процесі ліквідації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перетворення (реорганізації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7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нший (вкажіть який):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48" w:type="dxa"/>
            <w:tcBorders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0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3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;Arial"/>
                <w:sz w:val="3"/>
              </w:rPr>
            </w:pPr>
            <w:r>
              <w:rPr>
                <w:rFonts w:eastAsia="Arial Unicode MS;Arial"/>
                <w:sz w:val="3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7246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95"/>
        <w:gridCol w:w="425"/>
        <w:gridCol w:w="426"/>
      </w:tblGrid>
      <w:tr>
        <w:trPr/>
        <w:tc>
          <w:tcPr>
            <w:tcW w:w="6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д зміни</w:t>
            </w:r>
          </w:p>
        </w:tc>
      </w:tr>
      <w:tr>
        <w:trPr/>
        <w:tc>
          <w:tcPr>
            <w:tcW w:w="6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>На підприємстві не було жодного випадку із вказаних вище (закресліть клітинку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3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Стор. 2 ф. N 1-підприємництво (річна)</w:t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42"/>
        <w:rPr/>
      </w:pPr>
      <w:r>
        <w:rPr/>
        <w:t>Розділи 2 - 6 заповнюються з урахуванням місцевих одиниць, наведених у розділі 7</w:t>
      </w:r>
    </w:p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</w:rPr>
      </w:pPr>
      <w:r>
        <w:rPr/>
        <w:t>Розділ 2. Розподіл обсягу реалізованої продукції (робіт, послуг), кількості працівників, операційних витрат з реалізованої продукції (робіт, послуг) та запасів за видами економічної діяльності</w:t>
      </w:r>
    </w:p>
    <w:p>
      <w:pPr>
        <w:pStyle w:val="Style58"/>
        <w:rPr/>
      </w:pPr>
      <w:r>
        <w:rPr/>
        <w:t>2.1. Обсяги реалізованої продукції (робіт, послуг) та кількість працівників</w:t>
      </w:r>
    </w:p>
    <w:p>
      <w:pPr>
        <w:pStyle w:val="Style46"/>
        <w:rPr/>
      </w:pP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552"/>
        <w:gridCol w:w="992"/>
        <w:gridCol w:w="1701"/>
        <w:gridCol w:w="1985"/>
        <w:gridCol w:w="1560"/>
        <w:gridCol w:w="212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  <w:t>Код виду економіч-ної діяль-ності за КВЕ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  <w:t>Обсяг реалізованої продукції, робіт, послуг (без ПДВ, акцизу), тис. грн. з одним десятковим знако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  <w:t>з нього обсяг продукції (робіт, послуг), викона-ний підрядником на умовах підряду,  тис. грн. з одним десятковим знако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  <w:t>Середня кількість працівників (включаючи штатних та позаштатних працівників), осі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  <w:t>Продукція (роботи, пос-луги) власного вироб-ництва для внутрішніх потреб підприємства, тис. грн. з одним десятковим знак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 Unicode MS;Arial"/>
                <w:b w:val="false"/>
                <w:i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 Unicode MS;Arial"/>
                <w:b w:val="false"/>
                <w:i/>
                <w:i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Arial Unicode MS;Arial"/>
              </w:rPr>
            </w:pPr>
            <w:r>
              <w:rPr/>
              <w:t>Всього по підприємств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</w:rPr>
            </w:pPr>
            <w:r>
              <w:rPr/>
              <w:t xml:space="preserve">у тому числі за видами економічної діяльності 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Style42"/>
        <w:rPr>
          <w:rFonts w:eastAsia="Arial Unicode MS;Arial"/>
        </w:rPr>
      </w:pPr>
      <w:r>
        <w:rPr>
          <w:vertAlign w:val="superscript"/>
        </w:rPr>
        <w:t>1)</w:t>
      </w:r>
      <w:r>
        <w:rPr>
          <w:i w:val="false"/>
          <w:iCs/>
        </w:rPr>
        <w:t xml:space="preserve"> </w:t>
      </w:r>
      <w:r>
        <w:rPr/>
        <w:t>За переліком, визначеним органами державної статистики.</w:t>
      </w:r>
    </w:p>
    <w:p>
      <w:pPr>
        <w:pStyle w:val="5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Style11"/>
        <w:rPr>
          <w:rFonts w:eastAsia="Arial Unicode MS;Arial"/>
        </w:rPr>
      </w:pPr>
      <w:r>
        <w:rPr>
          <w:rFonts w:eastAsia="Arial Unicode MS;Arial"/>
        </w:rPr>
        <w:t>2.2. Інтегрована діяльність</w:t>
      </w:r>
    </w:p>
    <w:tbl>
      <w:tblPr>
        <w:tblW w:w="10916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7"/>
        <w:gridCol w:w="882"/>
        <w:gridCol w:w="882"/>
        <w:gridCol w:w="882"/>
        <w:gridCol w:w="883"/>
      </w:tblGrid>
      <w:tr>
        <w:trPr/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Чи виробляється на підприємстві протягом року продукція, яка у звітному періоді використана для виробництва продукції іншого виду економічної діяльності на цьому ж підприємстві (закресліть відповідну клітинку)                                                                                             (250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Так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Ні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10921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2126"/>
        <w:gridCol w:w="4024"/>
      </w:tblGrid>
      <w:tr>
        <w:trPr>
          <w:trHeight w:val="975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виду економічної діяльності (інтегрованої діяльності), продукція якого була виготовлена на даному підприємстві та використана для виробництва продукції іншого виду економічної діяльності на цьому ж підприємстві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виду економічної діяльності, де була використана продукція інтегрованої діяльності</w:t>
            </w:r>
          </w:p>
        </w:tc>
        <w:tc>
          <w:tcPr>
            <w:tcW w:w="4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 обсягу продукції інтегрованої діяльності в обсязі реалізації продукції виду економічної діяльності, в якому вона була використана (у відсотках без десяткового знаку)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</w:r>
    </w:p>
    <w:p>
      <w:pPr>
        <w:pStyle w:val="Style43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Cтop. 3 ф. N 1-підприємництво (річна)</w:t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</w:rPr>
      </w:pPr>
      <w:r>
        <w:rPr/>
        <w:t>2.3. Операційні витрати з реалізованої продукції (робіт, послуг)</w:t>
      </w:r>
    </w:p>
    <w:p>
      <w:pPr>
        <w:pStyle w:val="5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15593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1155"/>
        <w:gridCol w:w="1701"/>
        <w:gridCol w:w="1279"/>
        <w:gridCol w:w="1946"/>
        <w:gridCol w:w="891"/>
        <w:gridCol w:w="1188"/>
        <w:gridCol w:w="2173"/>
        <w:gridCol w:w="1311"/>
        <w:gridCol w:w="1099"/>
      </w:tblGrid>
      <w:tr>
        <w:trPr/>
        <w:tc>
          <w:tcPr>
            <w:tcW w:w="2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Код виду економічної діяльності за КВЕ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Операційні витрати з реалізованої продукції, робіт, послуг, тис. грн. з одним десятковим знаком (сума граф 2, 3, 4, 5, 7, 8)</w:t>
            </w:r>
          </w:p>
        </w:tc>
        <w:tc>
          <w:tcPr>
            <w:tcW w:w="988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з них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  <w:bCs w:val="false"/>
              </w:rPr>
            </w:pPr>
            <w:r>
              <w:rPr>
                <w:rFonts w:eastAsia="Arial Unicode MS;Arial"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Матеріальні витрати (за вирахуванням вартості зворотних відходів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Вартість товарів та послуг, придбаних для перепродажу та реалізованих без додаткової обробки на даному підприємств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Амортизаці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Витрати на оплату праці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з них на навчальні відпустки, у зв'язку з реорганізацією та скороченням штатів, доплати в разі тимчасової втрати працездатност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Відрахуван-ня на соціальні заход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Інші операційні витрат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Arial"/>
              </w:rPr>
            </w:pPr>
            <w:r>
              <w:rPr/>
              <w:t>Всього по підприємству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Arial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у тому числі 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за видами економічної діяльності</w:t>
            </w:r>
            <w:r>
              <w:rPr>
                <w:vertAlign w:val="superscript"/>
              </w:rPr>
              <w:t>1)</w:t>
            </w:r>
            <w:r>
              <w:rPr>
                <w:i/>
                <w:iCs/>
              </w:rPr>
              <w:t>: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Style42"/>
        <w:rPr/>
      </w:pPr>
      <w:r>
        <w:rPr/>
        <w:t>--------</w:t>
      </w:r>
    </w:p>
    <w:p>
      <w:pPr>
        <w:pStyle w:val="Style42"/>
        <w:rPr/>
      </w:pPr>
      <w:r>
        <w:rPr/>
        <w:t>1) За переліком, визначеним органами державної статистики.</w:t>
      </w:r>
      <w:r>
        <w:br w:type="page"/>
      </w:r>
    </w:p>
    <w:p>
      <w:pPr>
        <w:pStyle w:val="Style43"/>
        <w:rPr/>
      </w:pPr>
      <w:r>
        <w:rPr/>
        <w:t>Cтop. 4 ф. N 1-підприємництво (річна)</w:t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2.4. Запаси</w:t>
      </w:r>
    </w:p>
    <w:p>
      <w:pPr>
        <w:pStyle w:val="Style26"/>
        <w:rPr/>
      </w:pPr>
      <w:r>
        <w:rPr/>
        <w:t>(тис. грн. з одним десятковим знаком)</w:t>
      </w:r>
    </w:p>
    <w:tbl>
      <w:tblPr>
        <w:tblW w:w="1553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755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виду економічної діяльності за КВЕД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і біологічні активи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завершене виробництво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а продукція</w:t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початок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кінець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початок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кінець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початок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кінець року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3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сього по підприємству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 з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видами економічної діяльності</w:t>
            </w:r>
            <w:r>
              <w:rPr>
                <w:vertAlign w:val="superscript"/>
                <w:lang w:val="uk-UA"/>
              </w:rPr>
              <w:t>1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2"/>
        <w:rPr/>
      </w:pPr>
      <w:r>
        <w:rPr/>
        <w:t>---------</w:t>
      </w:r>
    </w:p>
    <w:p>
      <w:pPr>
        <w:pStyle w:val="Style42"/>
        <w:rPr/>
      </w:pPr>
      <w:r>
        <w:rPr>
          <w:vertAlign w:val="superscript"/>
        </w:rPr>
        <w:t>1)</w:t>
      </w:r>
      <w:r>
        <w:rPr/>
        <w:t xml:space="preserve"> За переліком, визначеним органами державної статистики.</w:t>
      </w:r>
    </w:p>
    <w:p>
      <w:pPr>
        <w:pStyle w:val="Style46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6"/>
        <w:rPr/>
      </w:pPr>
      <w:r>
        <w:rPr/>
      </w:r>
    </w:p>
    <w:p>
      <w:pPr>
        <w:pStyle w:val="Style43"/>
        <w:rPr>
          <w:rFonts w:eastAsia="Arial Unicode MS;Arial"/>
          <w:lang w:val="uk-UA"/>
        </w:rPr>
      </w:pPr>
      <w:r>
        <w:rPr>
          <w:lang w:val="uk-UA"/>
        </w:rPr>
        <w:t>Стор. 5 ф. N 1-підприємництво (річна)</w:t>
      </w:r>
    </w:p>
    <w:p>
      <w:pPr>
        <w:pStyle w:val="Style46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</w:rPr>
      </w:pPr>
      <w:r>
        <w:rPr/>
        <w:t>Розділ 3. Окремі види операційних витрат з реалізованої продукції (робіт, послуг)</w:t>
      </w:r>
    </w:p>
    <w:p>
      <w:pPr>
        <w:pStyle w:val="Style51"/>
        <w:rPr/>
      </w:pPr>
      <w:r>
        <w:rPr/>
        <w:t>(тис. грн. з одним десятковим знаком)</w:t>
      </w:r>
    </w:p>
    <w:tbl>
      <w:tblPr>
        <w:tblW w:w="10736" w:type="dxa"/>
        <w:jc w:val="left"/>
        <w:tblInd w:w="-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2"/>
        <w:gridCol w:w="993"/>
        <w:gridCol w:w="1521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 рядка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Фактично за рі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з гр. 2 ряд. 200 розділу 2.3      - витрати на енергію (тепло-, електроенергію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60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витрати на пали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6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з гр. 8 ряд. 200 розділу 2.3    - витрати на відрядже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з них добов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1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 </w:t>
            </w:r>
            <w:r>
              <w:rPr/>
              <w:t>- оплата послуг (робіт), виконаних сторонніми підприємствами (включаючи фізичних осіб - суб'єктів) підприємниц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орендна п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3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з неї плата за земл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3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податки, збори (обов'язкові платежі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2"/>
        <w:rPr/>
      </w:pPr>
      <w:r>
        <w:rPr/>
        <w:t>Довідково по роботах (послугах), що виконувались па умовах підряду із давальницької сировини</w:t>
      </w:r>
    </w:p>
    <w:tbl>
      <w:tblPr>
        <w:tblW w:w="10774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22"/>
        <w:gridCol w:w="617"/>
        <w:gridCol w:w="540"/>
        <w:gridCol w:w="720"/>
        <w:gridCol w:w="675"/>
      </w:tblGrid>
      <w:tr>
        <w:trPr>
          <w:trHeight w:val="480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9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ідприємство замовляло виготовлення продукції (робіт, послуг) на сторонніх підприємствах (включаючи фізичних осіб - суб'єктів підприємницької діяльності) на умовах надання їм давальницької сировини (закресліть відповідну клітинку)                                                     (349)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Так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Ні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60"/>
        <w:rPr>
          <w:rFonts w:eastAsia="Arial Unicode MS;Arial"/>
        </w:rPr>
      </w:pPr>
      <w:r>
        <w:rPr/>
        <w:t>заповнюють підприємства-замовники, які вказали відповідь "Так"</w:t>
      </w:r>
    </w:p>
    <w:p>
      <w:pPr>
        <w:pStyle w:val="Style46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10683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22"/>
        <w:gridCol w:w="709"/>
        <w:gridCol w:w="175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рядка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Фактично за рік, тис. грн. з одним десятковим знаком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з гр. 2 ряд. 200 розд. 2.3    - вартість сировини, переробку якої здійснило стороннє підприємство (включаючи фізичних осіб - суб'єктів підприємницької діяльності) на давальницьких умовах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50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 </w:t>
            </w:r>
            <w:r>
              <w:rPr/>
              <w:t>- оплата послуг (робіт), виконаних сторонніми підприємствами (включаючи фізичних осіб - суб'єктів підприємницької діяльності) на давальницьких умо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6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з гр. 2 ряд. 200 розділу 2.1    - обсяг продукції (робіт, послуг), виготовленої на сторонніх підприємствах (включаючи фізичних осіб - суб'єктів підприємницької діяльності) на умовах надання їм давальницької сировини  і реалізованої без додаткової обробки на даному підприємстві   (ряд. 370 + 375 + 38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6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 xml:space="preserve">у тому числі: 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- продукція добувної, переробної промисловості та електроенергетики (коди С, D, Е за КВЕ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7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продукція будівниц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7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інших видів економіч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8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655"/>
        <w:gridCol w:w="900"/>
        <w:gridCol w:w="540"/>
        <w:gridCol w:w="720"/>
        <w:gridCol w:w="817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9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ідприємство виготовляло продукцію (виконувало роботу, надавало послуги) на умовах надання йому давальницької сировини (закресліть відповідну клітинку)                        (389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Так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Ні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60"/>
        <w:rPr>
          <w:rFonts w:eastAsia="Arial Unicode MS;Arial"/>
        </w:rPr>
      </w:pPr>
      <w:r>
        <w:rPr/>
        <w:t>заповнюють підприємства-замовники, які вказали відповідь "Так"</w:t>
      </w:r>
    </w:p>
    <w:p>
      <w:pPr>
        <w:pStyle w:val="Style46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Style46"/>
        <w:rPr/>
      </w:pPr>
      <w:r>
        <w:rPr/>
      </w:r>
    </w:p>
    <w:tbl>
      <w:tblPr>
        <w:tblW w:w="10601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22"/>
        <w:gridCol w:w="678"/>
        <w:gridCol w:w="1701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рядк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Фактично за рік, тис. грн. з одним десятковим знаком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артість давальницької сировини, переробку якої здійснило підприємство (ряд. 391 + 392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9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у тому числі: - вітчизняна сировина (яка надійшла від вітчизняного замовника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імпортна сировина (яка надійшла від закордонного замовника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 xml:space="preserve">Із гр. 1 ряд. 200 розділу 2.1 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- обсяг робіт (послуг), виконаних із давальницької сировини (ряд. 394 + 395 + 396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rFonts w:eastAsia="Arial Unicode MS;Arial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>у тому числі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- продукція добувної, переробної промисловості та електроенергетики (коди С, D, Е за КВЕД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bottom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  </w:t>
            </w:r>
            <w:r>
              <w:rPr/>
              <w:t>- продукція будівниц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інших видів економічної діяльності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500" w:type="pct"/>
        <w:jc w:val="left"/>
        <w:tblInd w:w="-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0"/>
        <w:gridCol w:w="707"/>
        <w:gridCol w:w="1693"/>
      </w:tblGrid>
      <w:tr>
        <w:trPr/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рядка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Надходження фактично за рік</w:t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bCs/>
              </w:rPr>
              <w:t>Довідково</w:t>
            </w:r>
            <w:r>
              <w:rPr/>
              <w:t xml:space="preserve">: 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Вартість придбаних сировини, матеріалів, комплектуючих та послуг (включаючи поточні біологічні активи)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70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  </w:t>
            </w:r>
            <w:r>
              <w:rPr/>
              <w:t>з них:     - енергі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7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  </w:t>
            </w:r>
            <w:r>
              <w:rPr/>
              <w:t>- пали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7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43"/>
        <w:rPr>
          <w:rFonts w:eastAsia="Arial Unicode MS;Arial"/>
        </w:rPr>
      </w:pPr>
      <w:r>
        <w:rPr/>
        <w:t xml:space="preserve">Cтop. </w:t>
      </w:r>
      <w:r>
        <w:rPr>
          <w:lang w:val="uk-UA"/>
        </w:rPr>
        <w:t>6</w:t>
      </w:r>
      <w:r>
        <w:rPr/>
        <w:t xml:space="preserve"> ф. N 1-підприємництво (річна)</w:t>
      </w:r>
    </w:p>
    <w:p>
      <w:pPr>
        <w:pStyle w:val="Normal"/>
        <w:tabs>
          <w:tab w:val="clear" w:pos="720"/>
          <w:tab w:val="left" w:pos="9915" w:leader="none"/>
          <w:tab w:val="left" w:pos="10395" w:leader="none"/>
          <w:tab w:val="left" w:pos="10875" w:leader="none"/>
          <w:tab w:val="left" w:pos="11355" w:leader="none"/>
          <w:tab w:val="left" w:pos="11835" w:leader="none"/>
          <w:tab w:val="left" w:pos="12315" w:leader="none"/>
          <w:tab w:val="left" w:pos="12795" w:leader="none"/>
          <w:tab w:val="left" w:pos="13275" w:leader="none"/>
          <w:tab w:val="left" w:pos="13755" w:leader="none"/>
          <w:tab w:val="left" w:pos="14235" w:leader="none"/>
          <w:tab w:val="left" w:pos="14715" w:leader="none"/>
          <w:tab w:val="left" w:pos="15195" w:leader="none"/>
          <w:tab w:val="left" w:pos="15675" w:leader="none"/>
          <w:tab w:val="left" w:pos="16155" w:leader="none"/>
          <w:tab w:val="left" w:pos="16635" w:leader="none"/>
          <w:tab w:val="left" w:pos="17115" w:leader="none"/>
          <w:tab w:val="left" w:pos="17595" w:leader="none"/>
          <w:tab w:val="left" w:pos="18075" w:leader="none"/>
          <w:tab w:val="left" w:pos="18555" w:leader="none"/>
          <w:tab w:val="left" w:pos="19035" w:leader="none"/>
          <w:tab w:val="left" w:pos="19515" w:leader="none"/>
          <w:tab w:val="left" w:pos="19995" w:leader="none"/>
          <w:tab w:val="left" w:pos="20475" w:leader="none"/>
          <w:tab w:val="left" w:pos="20955" w:leader="none"/>
          <w:tab w:val="left" w:pos="21435" w:leader="none"/>
          <w:tab w:val="left" w:pos="21915" w:leader="none"/>
          <w:tab w:val="left" w:pos="22395" w:leader="none"/>
          <w:tab w:val="left" w:pos="22875" w:leader="none"/>
          <w:tab w:val="left" w:pos="23355" w:leader="none"/>
          <w:tab w:val="left" w:pos="23835" w:leader="none"/>
          <w:tab w:val="left" w:pos="24315" w:leader="none"/>
          <w:tab w:val="left" w:pos="24795" w:leader="none"/>
          <w:tab w:val="left" w:pos="25275" w:leader="none"/>
          <w:tab w:val="left" w:pos="25755" w:leader="none"/>
          <w:tab w:val="left" w:pos="26235" w:leader="none"/>
          <w:tab w:val="left" w:pos="26715" w:leader="none"/>
          <w:tab w:val="left" w:pos="27195" w:leader="none"/>
          <w:tab w:val="left" w:pos="27675" w:leader="none"/>
          <w:tab w:val="left" w:pos="28155" w:leader="none"/>
          <w:tab w:val="left" w:pos="28635" w:leader="none"/>
          <w:tab w:val="left" w:pos="29115" w:leader="none"/>
          <w:tab w:val="left" w:pos="29595" w:leader="none"/>
          <w:tab w:val="left" w:pos="30075" w:leader="none"/>
          <w:tab w:val="left" w:pos="30555" w:leader="none"/>
          <w:tab w:val="left" w:pos="31035" w:leader="none"/>
        </w:tabs>
        <w:ind w:left="15" w:firstLine="567"/>
        <w:jc w:val="center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</w:rPr>
      </w:pPr>
      <w:r>
        <w:rPr/>
        <w:t>Розділ 4. Кількість працівників та оплата їх праці</w:t>
      </w:r>
    </w:p>
    <w:p>
      <w:pPr>
        <w:pStyle w:val="5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10632" w:type="dxa"/>
        <w:jc w:val="left"/>
        <w:tblInd w:w="-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2"/>
        <w:gridCol w:w="880"/>
        <w:gridCol w:w="1530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рядка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Всього по підприємству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Середньооблікова кількість штатних працівників, осіб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10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Середня кількість позаштатних працівників (працюючі за цивільно-правовими договорами та зовнішні сумісники), осі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Кількість неоплачуваних працівників (власники, засновники підприємства та члени їх сімей), осі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ідпрацьовано штатними працівниками, людино-годи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Кількість штатних працівників, які працюють на умовах неповного робочого часу (дня, тижня), осі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Фонд оплати праці - всього, тис.грн. з одним десятковим знако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Style29"/>
              <w:rPr/>
            </w:pPr>
            <w:r>
              <w:rPr/>
              <w:t xml:space="preserve">   </w:t>
            </w:r>
            <w:r>
              <w:rPr/>
              <w:t xml:space="preserve">з них: 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 xml:space="preserve">   </w:t>
            </w:r>
            <w:r>
              <w:rPr/>
              <w:t>- позаштатних працівників (врахованих у рядку 520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rFonts w:eastAsia="Arial Unicode MS;Arial"/>
              </w:rPr>
            </w:pPr>
            <w:r>
              <w:rPr/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</w:rPr>
      </w:pPr>
      <w:r>
        <w:rPr/>
        <w:t>Розділ 5. Валові капітальні інвестиції, здійснені у звітному році</w:t>
      </w:r>
    </w:p>
    <w:p>
      <w:pPr>
        <w:pStyle w:val="5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10632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04"/>
        <w:gridCol w:w="882"/>
        <w:gridCol w:w="882"/>
        <w:gridCol w:w="882"/>
        <w:gridCol w:w="882"/>
      </w:tblGrid>
      <w:tr>
        <w:trPr/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9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Здійснювались у звітному році валові капітальні інвестиції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(закресліть відповідну клітинку)                                                              (600)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Так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Ні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60"/>
        <w:rPr/>
      </w:pPr>
      <w:r>
        <w:rPr/>
        <w:t>заповнюють підприємства-виробники, які вказали відповідь "Так"</w:t>
      </w:r>
    </w:p>
    <w:p>
      <w:pPr>
        <w:pStyle w:val="5"/>
        <w:rPr/>
      </w:pPr>
      <w:r>
        <w:rPr/>
      </w:r>
    </w:p>
    <w:tbl>
      <w:tblPr>
        <w:tblW w:w="10683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797"/>
        <w:gridCol w:w="846"/>
        <w:gridCol w:w="2040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рядка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Всього по підприємству, тис. грн. з одним десятковим знаком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алові капітальні інвестиції (з ПДВ) - всього (ряд. 620 + ряд. 670)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інвестиції в матеріальні активи (ряд. 630 + 650 + 660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- на будівництво (включаючи поліпшення будівель та споруд, капітальні витрати на поліпшення земель, багаторічні насадження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 на придбання раніше існуючих основних засобів та інших необоротних матеріальних активі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-   на придбання нових основних засобів та інших необоротних матеріальних активів (включаючи поліпшення машин та обладнання, транспортних засобів, інструментів, приладів та інвентарю, формування основного стада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інвестиції в нематеріальні ак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797"/>
        <w:gridCol w:w="850"/>
        <w:gridCol w:w="198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буття основного капітал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8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tbl>
      <w:tblPr>
        <w:tblW w:w="10683" w:type="dxa"/>
        <w:jc w:val="left"/>
        <w:tblInd w:w="-70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797"/>
        <w:gridCol w:w="721"/>
        <w:gridCol w:w="722"/>
        <w:gridCol w:w="721"/>
        <w:gridCol w:w="722"/>
      </w:tblGrid>
      <w:tr>
        <w:trPr>
          <w:trHeight w:val="270" w:hRule="atLeast"/>
        </w:trPr>
        <w:tc>
          <w:tcPr>
            <w:tcW w:w="10683" w:type="dxa"/>
            <w:gridSpan w:val="5"/>
            <w:tcBorders>
              <w:bottom w:val="single" w:sz="12" w:space="0" w:color="000000"/>
            </w:tcBorders>
          </w:tcPr>
          <w:p>
            <w:pPr>
              <w:pStyle w:val="Style58"/>
              <w:rPr>
                <w:rFonts w:eastAsia="Arial Unicode MS;Arial"/>
              </w:rPr>
            </w:pPr>
            <w:r>
              <w:rPr/>
              <w:t>Довідково: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Чи залучено до Вашого підприємства іноземні інвестиції, що призводять до виникнення зобов'язань перед нерезидентами? (закресліть відповідну клітинку)                         (699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Так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>Ні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/>
      </w:pPr>
      <w:r>
        <w:rPr/>
        <w:t>Розділ 6. Витрати підприємства на інновацію та інформатизацію</w:t>
      </w:r>
    </w:p>
    <w:p>
      <w:pPr>
        <w:pStyle w:val="5"/>
        <w:rPr/>
      </w:pPr>
      <w:r>
        <w:rPr/>
      </w:r>
    </w:p>
    <w:p>
      <w:pPr>
        <w:pStyle w:val="Style51"/>
        <w:rPr>
          <w:rFonts w:eastAsia="Arial Unicode MS;Arial"/>
        </w:rPr>
      </w:pPr>
      <w:r>
        <w:rPr/>
        <w:t xml:space="preserve">(уключаючи поточні витрати та валові капітальні </w:t>
      </w:r>
    </w:p>
    <w:p>
      <w:pPr>
        <w:pStyle w:val="Style51"/>
        <w:rPr>
          <w:rFonts w:eastAsia="Arial Unicode MS;Arial"/>
        </w:rPr>
      </w:pPr>
      <w:r>
        <w:rPr>
          <w:rFonts w:eastAsia="Arial Unicode MS;Arial"/>
        </w:rPr>
        <w:t>інвестиції, тис. грн. з одним десятковим знаком)</w:t>
      </w:r>
    </w:p>
    <w:tbl>
      <w:tblPr>
        <w:tblW w:w="10632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797"/>
        <w:gridCol w:w="900"/>
        <w:gridCol w:w="193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Код рядка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</w:rPr>
            </w:pPr>
            <w:r>
              <w:rPr/>
              <w:t>Фактично за рік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трати на технологічні інновації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710</w:t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трати на інформатизацію - всього (ряд. 730 + 740 + 75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;Arial"/>
              </w:rPr>
            </w:pPr>
            <w:r>
              <w:rPr/>
              <w:t>витрати на програмне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трати на обчислювальну технік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итрати на оплату послуг сторонніх підприємств (включаючи фізичних осіб - суб'єктів підприємницької діяльності) у сфері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Style43"/>
        <w:rPr>
          <w:rFonts w:eastAsia="Arial Unicode MS;Arial"/>
        </w:rPr>
      </w:pPr>
      <w:r>
        <w:rPr/>
        <w:t xml:space="preserve">Стор. </w:t>
      </w:r>
      <w:r>
        <w:rPr>
          <w:lang w:val="uk-UA"/>
        </w:rPr>
        <w:t>7</w:t>
      </w:r>
      <w:r>
        <w:rPr/>
        <w:t xml:space="preserve"> ф. N 1-підприємництво (річна)</w:t>
      </w:r>
    </w:p>
    <w:p>
      <w:pPr>
        <w:pStyle w:val="Style51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озділ 7. Основні показники по місцевих одиницях за звітний рік</w:t>
      </w:r>
    </w:p>
    <w:p>
      <w:pPr>
        <w:pStyle w:val="Style11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11"/>
        <w:rPr/>
      </w:pPr>
      <w:r>
        <w:rPr>
          <w:b/>
          <w:bCs/>
        </w:rPr>
        <w:t>Місцевою одиницею</w:t>
      </w:r>
      <w:r>
        <w:rPr/>
        <w:t xml:space="preserve"> є підрозділ (або частина) підприємства (філія, представництво, відділення та інші), який розташований на відокремленій території та займається одним або декількома видами діяльності.</w:t>
      </w:r>
    </w:p>
    <w:p>
      <w:pPr>
        <w:pStyle w:val="11"/>
        <w:rPr/>
      </w:pPr>
      <w:r>
        <w:rPr/>
      </w:r>
    </w:p>
    <w:tbl>
      <w:tblPr>
        <w:tblW w:w="1539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3824"/>
        <w:gridCol w:w="1134"/>
        <w:gridCol w:w="1559"/>
        <w:gridCol w:w="989"/>
        <w:gridCol w:w="1984"/>
        <w:gridCol w:w="1843"/>
        <w:gridCol w:w="1418"/>
        <w:gridCol w:w="1777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Cs w:val="false"/>
              </w:rPr>
            </w:pPr>
            <w:r>
              <w:rPr>
                <w:bCs w:val="false"/>
              </w:rPr>
              <w:t>N</w:t>
            </w:r>
          </w:p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Назва та повна адреса місцевої одиниці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Код території за КОАТУУ місцезнаход-женн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Для юридичних та неюридичних осіб - ідентифікаційний код за ЄДРПОУ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Код виду економіч-ної діяль-ності за КВЕД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Cs w:val="false"/>
              </w:rPr>
            </w:pPr>
            <w:r>
              <w:rPr>
                <w:bCs w:val="false"/>
              </w:rPr>
              <w:t>Обсяг реалізованої продукції, робіт, послуг (без ПДВ, акцизу),</w:t>
            </w:r>
          </w:p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тис. грн. з одним десятковим знаком</w:t>
            </w:r>
            <w:r>
              <w:rPr>
                <w:bCs w:val="false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Середня кількість працівників (включаючи штатних та позаштатних працівників), осіб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Фонд оплати праці - всього, тис. грн. з одним десятковим знаком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Валові капітальні інвестиції, здійснені у звітному році, тис. грн. з одним десятковим знак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сього по місцевій одиниці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у тому числі 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за видами економічної діяльності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Всього по місцевій одиниц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у тому числі 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за видами економічної діяльності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.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сього по місцевій одиниц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у тому числі </w:t>
            </w:r>
          </w:p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за видами економічної діяльності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.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.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.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3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;Arial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</w:tbl>
    <w:p>
      <w:pPr>
        <w:pStyle w:val="Style43"/>
        <w:rPr>
          <w:lang w:val="uk-UA"/>
        </w:rPr>
      </w:pPr>
      <w:r>
        <w:br w:type="page"/>
      </w:r>
      <w:r>
        <w:rPr/>
        <w:t xml:space="preserve">Стор. </w:t>
      </w:r>
      <w:r>
        <w:rPr>
          <w:lang w:val="uk-UA"/>
        </w:rPr>
        <w:t>8</w:t>
      </w:r>
      <w:r>
        <w:rPr/>
        <w:t xml:space="preserve"> ф. N 1-підприємництво (річна)</w:t>
      </w:r>
    </w:p>
    <w:p>
      <w:pPr>
        <w:pStyle w:val="Style43"/>
        <w:rPr>
          <w:lang w:val="uk-UA"/>
        </w:rPr>
      </w:pPr>
      <w:r>
        <w:rPr>
          <w:lang w:val="uk-UA"/>
        </w:rPr>
      </w:r>
    </w:p>
    <w:tbl>
      <w:tblPr>
        <w:tblW w:w="1539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3824"/>
        <w:gridCol w:w="1134"/>
        <w:gridCol w:w="1559"/>
        <w:gridCol w:w="989"/>
        <w:gridCol w:w="1984"/>
        <w:gridCol w:w="1843"/>
        <w:gridCol w:w="1418"/>
        <w:gridCol w:w="1777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 та повна адреса місцевої одиниці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Код території за КОАТУУ місцезнаход-женн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юридичних та неюридичних осіб - ідентифікаційний код за ЄДРПОУ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виду діяльності за КВЕД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яг реалізованої продукції, робіт, послуг (без ПДВ, акцизу),</w:t>
            </w:r>
          </w:p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с. грн. з одним десятковим знаком</w:t>
            </w:r>
            <w:r>
              <w:rPr>
                <w:b w:val="false"/>
                <w:bCs w:val="false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едня кількість працівників (включаючи штатних та позаштатних працівників), осіб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 оплати праці - всього, тис. грн. з одним десятковим знаком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ові капітальні інвестиції, здійснені у звітному році, тис. грн. з одним десятковим знако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Arial"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ього по місцевій оди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тому числі </w:t>
            </w:r>
          </w:p>
          <w:p>
            <w:pPr>
              <w:pStyle w:val="Style50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видами економічної діяльності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.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.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4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ього по місцевій одиниц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5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тому числі </w:t>
            </w:r>
          </w:p>
          <w:p>
            <w:pPr>
              <w:pStyle w:val="Style50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видами економічної діяльності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5.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5.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5.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5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rPr>
                <w:rFonts w:eastAsia="Arial Unicode MS;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ього по місцевій одиниц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.1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тому числі </w:t>
            </w:r>
          </w:p>
          <w:p>
            <w:pPr>
              <w:pStyle w:val="Style50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видами економічної діяльності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.2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.3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.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;Arial"/>
              </w:rPr>
            </w:pPr>
            <w:r>
              <w:rPr/>
              <w:t>6.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0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42"/>
        <w:rPr>
          <w:vertAlign w:val="superscript"/>
        </w:rPr>
      </w:pPr>
      <w:r>
        <w:rPr>
          <w:vertAlign w:val="superscript"/>
        </w:rPr>
        <w:t>-------------</w:t>
      </w:r>
    </w:p>
    <w:p>
      <w:pPr>
        <w:pStyle w:val="Style42"/>
        <w:rPr>
          <w:rFonts w:eastAsia="Arial Unicode MS;Arial"/>
        </w:rPr>
      </w:pPr>
      <w:r>
        <w:rPr>
          <w:vertAlign w:val="superscript"/>
        </w:rPr>
        <w:t>1)</w:t>
      </w:r>
      <w:r>
        <w:rPr/>
        <w:t xml:space="preserve"> Для місцевих одиниць, що виробляють продукцію (роботи, послуги) для виробничих потреб інших місцевих одиниць даного підприємства, показник не заповнюється.</w:t>
      </w:r>
    </w:p>
    <w:p>
      <w:pPr>
        <w:pStyle w:val="Style42"/>
        <w:rPr>
          <w:rFonts w:eastAsia="Arial Unicode MS;Arial"/>
        </w:rPr>
      </w:pPr>
      <w:r>
        <w:rPr>
          <w:vertAlign w:val="superscript"/>
        </w:rPr>
        <w:t>2)</w:t>
      </w:r>
      <w:r>
        <w:rPr/>
        <w:t xml:space="preserve"> За переліком, визначеним органами державної статистики.</w:t>
      </w:r>
    </w:p>
    <w:p>
      <w:pPr>
        <w:pStyle w:val="5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5"/>
        <w:rPr/>
      </w:pPr>
      <w:r>
        <w:rPr/>
      </w:r>
    </w:p>
    <w:tbl>
      <w:tblPr>
        <w:tblW w:w="9939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560"/>
        <w:gridCol w:w="1189"/>
        <w:gridCol w:w="1190"/>
      </w:tblGrid>
      <w:tr>
        <w:trPr/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;Arial"/>
              </w:rPr>
            </w:pPr>
            <w:r>
              <w:rPr/>
              <w:t>Вкажіть, будь ласка, скільки часу (днів, годин) Ви витратили на заповнення даної статистичної звітності                                                                                                                                   (999)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нів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годин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43"/>
        <w:gridCol w:w="1551"/>
        <w:gridCol w:w="704"/>
        <w:gridCol w:w="2964"/>
        <w:gridCol w:w="1177"/>
        <w:gridCol w:w="796"/>
        <w:gridCol w:w="395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hanging="16"/>
    </w:pPr>
    <w:rPr>
      <w:lang w:val="uk-UA"/>
    </w:rPr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6:00Z</dcterms:created>
  <dc:creator>Костя</dc:creator>
  <dc:description/>
  <dc:language>en-US</dc:language>
  <cp:lastModifiedBy>Костя</cp:lastModifiedBy>
  <dcterms:modified xsi:type="dcterms:W3CDTF">2008-01-12T13:06:00Z</dcterms:modified>
  <cp:revision>2</cp:revision>
  <dc:subject/>
  <dc:title> </dc:title>
</cp:coreProperties>
</file>