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Ідентифікаційний код ЄДРПОУ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22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1"/>
              <w:rPr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b w:val="false"/>
                <w:bCs/>
                <w:szCs w:val="22"/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bCs/>
          <w:szCs w:val="22"/>
        </w:rPr>
      </w:pPr>
      <w:r>
        <w:rPr>
          <w:bCs/>
          <w:szCs w:val="22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1"/>
              <w:rPr/>
            </w:pPr>
            <w:r>
              <w:rPr>
                <w:b w:val="false"/>
                <w:bCs/>
                <w:szCs w:val="22"/>
                <w:lang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eastAsia="uk-UA"/>
              </w:rPr>
              <w:t>3</w:t>
            </w:r>
            <w:r>
              <w:rPr>
                <w:b w:val="false"/>
                <w:bCs/>
                <w:szCs w:val="22"/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1"/>
        <w:ind w:left="-284" w:hanging="0"/>
        <w:rPr/>
      </w:pPr>
      <w:r>
        <w:rPr/>
        <w:t>ЗВІТ</w:t>
      </w:r>
    </w:p>
    <w:p>
      <w:pPr>
        <w:pStyle w:val="Style41"/>
        <w:ind w:left="-284" w:hanging="0"/>
        <w:rPr/>
      </w:pPr>
      <w:r>
        <w:rPr/>
        <w:t xml:space="preserve">ПРО ПРОДАЖ І ЗАПАСИ ТОВАРІВ (ПРОДУКЦІЇ) В ОПТОВІЙ ТОРГІВЛІ </w:t>
      </w:r>
    </w:p>
    <w:p>
      <w:pPr>
        <w:pStyle w:val="Style41"/>
        <w:rPr/>
      </w:pPr>
      <w:r>
        <w:rPr/>
        <w:t>за 200_ рік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16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1"/>
              <w:rPr>
                <w:lang w:val="en-US" w:eastAsia="uk-UA"/>
              </w:rPr>
            </w:pPr>
            <w:r>
              <w:rPr>
                <w:lang w:eastAsia="uk-UA"/>
              </w:rPr>
              <w:t>Форма N 1-опт</w:t>
            </w:r>
          </w:p>
          <w:p>
            <w:pPr>
              <w:pStyle w:val="Style11"/>
              <w:rPr>
                <w:lang w:val="en-US" w:eastAsia="uk-UA"/>
              </w:rPr>
            </w:pPr>
            <w:r>
              <w:rPr>
                <w:lang w:eastAsia="uk-UA"/>
              </w:rPr>
              <w:t>річна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 27.07.2007 р. N 256</w:t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суб'єкти господарювання - юридичні особи, основним видом економічної діяльності яких є оптова торгівля - 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26 січня</w:t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Кількість структурних підрозділів - не юридичних осіб (філій, відділень, представництв та інших відокремлених підрозділів), які включено до звіту - 999 ________________________________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озділ 1. Основні показники</w:t>
      </w:r>
    </w:p>
    <w:p>
      <w:pPr>
        <w:pStyle w:val="Style11"/>
        <w:rPr/>
      </w:pPr>
      <w:r>
        <w:rPr/>
      </w:r>
    </w:p>
    <w:p>
      <w:pPr>
        <w:pStyle w:val="Style26"/>
        <w:rPr/>
      </w:pPr>
      <w:r>
        <w:rPr/>
        <w:t>(тис. грн., з одним десятковим знаком)</w:t>
      </w:r>
    </w:p>
    <w:tbl>
      <w:tblPr>
        <w:tblW w:w="5000" w:type="pct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7"/>
        <w:gridCol w:w="6586"/>
        <w:gridCol w:w="2134"/>
      </w:tblGrid>
      <w:tr>
        <w:trPr>
          <w:trHeight w:val="525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658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азва показників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Фактично за рік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658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01</w:t>
            </w:r>
          </w:p>
        </w:tc>
        <w:tc>
          <w:tcPr>
            <w:tcW w:w="6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агальний оборот без ПДВ і акцизу (сума рядків 102 - 105)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9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02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птовий товарооборо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03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роздрібний товарооборо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04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борот від посередницької діяльності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05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борот від інших видів діяльності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06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працівників (штатних працівників облікового складу та позаштатних, працюючих за договорами та зовнішніх сумісників), осіб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озділ 2. Продаж і запаси товарів</w:t>
      </w:r>
    </w:p>
    <w:p>
      <w:pPr>
        <w:pStyle w:val="Style10"/>
        <w:rPr/>
      </w:pPr>
      <w:r>
        <w:rPr/>
      </w:r>
    </w:p>
    <w:tbl>
      <w:tblPr>
        <w:tblW w:w="1003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2500"/>
        <w:gridCol w:w="581"/>
        <w:gridCol w:w="613"/>
        <w:gridCol w:w="851"/>
        <w:gridCol w:w="1654"/>
        <w:gridCol w:w="1513"/>
        <w:gridCol w:w="850"/>
        <w:gridCol w:w="851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Товари і товарні </w:t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групи за переліком, встановленим органами статистики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Оди-ниця ви-міру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Оптовий продаж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Запаси товарів на кінець року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з гр. 2 продано іншим підприємствам оптової торгів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з гр. 2 прода-но товарів виробництва Украї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птовий товарооборот - всього (р. 102)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  <w:r>
              <w:rPr>
                <w:vertAlign w:val="superscript"/>
                <w:lang w:val="uk-UA"/>
              </w:rPr>
              <w:t>1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/>
      </w:pPr>
      <w:r>
        <w:rPr>
          <w:vertAlign w:val="superscript"/>
        </w:rPr>
        <w:t>1)</w:t>
      </w:r>
      <w:r>
        <w:rPr/>
        <w:t xml:space="preserve"> Код рядка, найменування та одиниці виміру записуються у відповідності з переліком, наведеним наприкінці бланка.</w:t>
      </w:r>
      <w:r>
        <w:br w:type="page"/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озділ 3. Інформація про склади</w:t>
      </w:r>
    </w:p>
    <w:p>
      <w:pPr>
        <w:pStyle w:val="Style10"/>
        <w:rPr/>
      </w:pPr>
      <w:r>
        <w:rPr/>
      </w:r>
    </w:p>
    <w:tbl>
      <w:tblPr>
        <w:tblW w:w="10080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0" w:type="dxa"/>
        </w:tblCellMar>
      </w:tblPr>
      <w:tblGrid>
        <w:gridCol w:w="720"/>
        <w:gridCol w:w="6242"/>
        <w:gridCol w:w="1276"/>
        <w:gridCol w:w="184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6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азва показників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Фактично </w:t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а кінець року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6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лоща складських будівель, споруд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 неї - закриті скл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ількість складів-холодильни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ємкість їх холодильних ка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 неї для глибокої замороз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істкість: газосхови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тис. куб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ємкостей для ріди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тис. куб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 них - резервуарів стаціонарних для нафти і нафтопродукт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тис. куб. 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ємкостей для сипучих товар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із площі складських будівель, споруд (ряд. 401) - здано в орен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із ємкостей резервуарів стаціонарних для нафти і нафтопродуктів (ряд. 408) - здано в орен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тис. куб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із р. 401 - аптечні скл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із р. 401 - аптечні скл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озділ 4. Фактичні обсяги оптового товарообороту за І, II, III, IV квартали звітного року</w:t>
      </w:r>
    </w:p>
    <w:p>
      <w:pPr>
        <w:pStyle w:val="Style11"/>
        <w:rPr/>
      </w:pPr>
      <w:r>
        <w:rPr/>
      </w:r>
    </w:p>
    <w:p>
      <w:pPr>
        <w:pStyle w:val="Style26"/>
        <w:rPr/>
      </w:pPr>
      <w:r>
        <w:rPr/>
        <w:t>(тис. грн., з одним десятковим знаком)</w:t>
      </w:r>
    </w:p>
    <w:tbl>
      <w:tblPr>
        <w:tblW w:w="993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6240"/>
        <w:gridCol w:w="2765"/>
      </w:tblGrid>
      <w:tr>
        <w:trPr>
          <w:trHeight w:val="540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азва показників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Фактично за рік за кварталами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01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птовий товарооборот - всього (ряд. 102)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2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02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І квартал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0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II квартал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04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III квартал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05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IV квартал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Перелік товарів і товарних груп, по яких надаються дані</w:t>
      </w:r>
    </w:p>
    <w:p>
      <w:pPr>
        <w:pStyle w:val="Style11"/>
        <w:rPr/>
      </w:pPr>
      <w:r>
        <w:rPr/>
        <w:t>за формою N 1-опт (річна, квартальна)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Кількість, наведена в тоннах, тисячах метрів, кілометрах, тисячах штук, тисячах дал, приводиться з одним десятковим знаком; наведена в метрах, квадратних і кубічних метрах, штуках, кілограмах - в цілих числах.</w: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3"/>
        <w:gridCol w:w="1075"/>
        <w:gridCol w:w="1335"/>
        <w:gridCol w:w="620"/>
      </w:tblGrid>
      <w:tr>
        <w:trPr>
          <w:trHeight w:val="255" w:hRule="atLeast"/>
          <w:cantSplit w:val="true"/>
        </w:trPr>
        <w:tc>
          <w:tcPr>
            <w:tcW w:w="7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Коди</w:t>
            </w:r>
          </w:p>
        </w:tc>
      </w:tr>
      <w:tr>
        <w:trPr>
          <w:trHeight w:val="255" w:hRule="atLeast"/>
          <w:cantSplit w:val="true"/>
        </w:trPr>
        <w:tc>
          <w:tcPr>
            <w:tcW w:w="7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за НП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рядка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Автомобілі легкові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4.10.2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Автомобілі вантаж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4.10.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статковання автомобільн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4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отоцикли і моторолер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5.4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4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ультури зернові - всьог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од за ДКПП</w:t>
            </w:r>
          </w:p>
          <w:p>
            <w:pPr>
              <w:pStyle w:val="Style37"/>
              <w:rPr/>
            </w:pPr>
            <w:r>
              <w:rPr/>
              <w:t>01.11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 них: пшениця тверд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11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шениця м'я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11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укурудз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11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11.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жито озим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11.16.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жито яров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11.16.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жито інш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11.16.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Насіння соняшник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11.33.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орми готові для сільськогосподарських тварин та свійської птиц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71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орми готові для домашніх твари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72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елика рогата худоб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 жив. ваг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21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 жив. ваг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1.23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Яловичина і телятина свіжа (парна) чи охолоджен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1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Яловичина і телятина морожен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1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винина свіжа (парна) чи охолоджен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1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винина морожен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1.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'ясо і субпродукти харчові свійської птиці, зайців, кролів, диких твари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2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'ясо та субпродукти м'ясні харчові, солоні, сушені чи копче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3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овбасні вироб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3.12.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Готові продукти та консерви з м'яса свійської птиц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3.12.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Готові продукти та консерви з свинин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3.12.4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одукти та страви готові з яловичини і телятини, включаючи консер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13.12.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олоко оброблене рідк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51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олоко і вершки сух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51.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асло вершков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51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ир сичужний, плавлений та кисломолоч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51.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онсерви молоч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51.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аргарин і жири харчові аналогіч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43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лії нерафінова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41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лії рафінова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42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7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пиртові настойки, одержані перегонкою виноградного вина або вижимок виноград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1.10.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Горілка, інші міцні спиртові напо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1.10.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пирт етиловий неденатурований міцністю менше 80 об. 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1.10.7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Лікери, солодкі наливки, спиртові настойки, інші спиртові напо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1.10.8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пирт етиловий неденатурований із вмістом спирту не менше 80 об. 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2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2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пирт етиловий денатурований (спирт технічний) та інші спирти денатуровані будь-якої міцност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2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но ігрист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3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но виноградне натуральн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3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идр і вина плодоягід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ермут та аналогічні вироб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5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ив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6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оди мінеральні та газовані непідсолоджені і неароматизова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8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Напої безалкоголь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да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98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Тютюнові вироб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лн. 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6.00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83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4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Шоколад та вироби шоколад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84.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4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ондитерські вироби з цукру, включаючи білий шоколад, без вмісту кака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15.84.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44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ава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86.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Ча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86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46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ака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84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ї та приправ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8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Філе рибне та м'ясо риби інше свіжі чи охолоджені; печінка, ікра і молочко риби, свіжі чи охолодже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20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иба, філе рибне, м'ясо риби інше морожені; печінка, ікра і молочко риби мороже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20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1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иба сушена, солона або у розсолі; риба гарячого або холодного копчення; рибні борошно, порошок та гранули, придатні для харчуванн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 xml:space="preserve">15.20.13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2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иба приготовлена чи консервована іншим способом; ікра та її замінники, вироблені з ікри інших риб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20.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3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коподібні морожені; молюски та інші водні безхребетні морожені, сушені, солоні чи в розсолі; борошно, порошок і гранули з ракоподібних, придатні для вживання людиною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20.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Готові або консервовані ракоподібні, молюски, інші безхребетні та водоросл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20.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ис лущений, неполірова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61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ис обруше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61.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Борошно пшеничне чи пшенично-житнє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61.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Борошно з зернових культур, крім пшениц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61.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рупи з пшениц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61.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рупи із інших зернових і гранули зернов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61.3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1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родукти інші з зернових культур, включаючи пластівці кукурудзя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61.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роби макарон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85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іль і хлорид натрію чист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4.40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оки фруктові та овочев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32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Овочі (крім картоплі) і гриби замороже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33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Cs w:val="18"/>
                <w:lang w:val="uk-UA"/>
              </w:rPr>
              <w:t>Овочі консервовані натуральні (без додання оцту чи оцтової кислоти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33.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7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Овочі, фрукти, горіхи, гриби і інші частини рослин консервовані з доданням оцту чи оцтової кислот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5.33.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Інші продовольчі товар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Тканини з волокна натуральног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пог. 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7.20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Тканини бавовня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пог. 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7.20.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Тканини, крім тканин спеціальних, з волокон хімічн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пог. 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7.20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Тканини ворсові, махрові і тканини спеціальні інш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пог. 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7.20.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роби з текстилю готові для домашнього господарства, крім одяг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7.40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роби з текстилю інш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7.40.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Холодильники та морозильники побутов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9.71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ашини пральні ємністю 10 кг і менше сухої білизни автоматичні і неавтоматич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9.71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7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ашини сушильні ємністю 10 кг і менше сухої білизн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9.71.13.7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ашини швейні побутов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9.54.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09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илососи побутов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9.71.21.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риймачі телевізій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2.30.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діоприймачі переносні та стаціонар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2.30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агнітофони та інша апаратура для звукозапис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2.30.3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паратура для запису та відтворення звуку і зображенн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2.30.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роби з кераміки господарсько-побутові та декоратив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6.21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кло порожист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6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арфуми та косметичні вироб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4.52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Шпалери та матеріали текстильні для оббивки сті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1.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ило, детергенти і засоби для догляд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4.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репарати фармацевтич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4.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Устатковання медичне, хірургічне та ортопедичн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33.10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угілля готове кам'ян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0.10.10.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Буре вугілля (лігніт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0.20.10.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фта сир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1.10.10.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Газовий конденса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1.10.10.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Газ природ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ис. м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11.10.20.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Бензин мотор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3.20.11.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Газойлі (паливо дизельне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3.20.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азути топкові важк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3.20.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асла і мастил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3.20.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Чавун переробний, ливарний і дзеркаль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27.10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szCs w:val="18"/>
              </w:rPr>
            </w:pPr>
            <w:r>
              <w:rPr>
                <w:szCs w:val="18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Феросплави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10.2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роби із сталі нержавіючо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10.4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окат плоский та прутки гарячекатані із сталі швидкорізально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10.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2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рокат плоский гарячекатаний із сталі нелегованої (вуглецевої) та легованої (крім нержавіючої та швидкорізальної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10.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3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ироби листові холоднокатані та з покриттям із сталі нелегованої (вуглецевої) та легованої (крім нержавіючої та швидкорізальної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10.7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4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утки, кутки і профілі гарячекатані із сталі легованої та нелегованої (вуглецевої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10.8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5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офілі великосортові; палі шпунтові, профілі зварні та деталі для залізничної колії із стал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10.9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тержні і прутки інші з сталі нелегованої (вуглецевої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3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7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окат плоский завширшки менше 600 мм (штаби вузькі) холоднокатаний без покриття, із стал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3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8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роби, одержані холодним штампуванням і гнуттям, із сталі нелегованої (вуглецевої) та нержавіючо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33.1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1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Дріт із стал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34.1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Алюміній необробле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2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винець необробле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3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Цинк необробле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3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лово необроблен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3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ідь необроблена; штейн мідний; мідь цементаційн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4.1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Нікель необробле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5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Напівфабрикати з алюмінію або сплавів алюмінієв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2.2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Напівфабрикати з свинцю, цинку та олова чи їх сплав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3.2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Напівфабрикати з міді або мідних сплав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4.2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2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Напівфабрикати з нікелю чи сплавів нікелев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5.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ідходи і брухт алюмінію; недогарки і залишки, які містять, головним чином, алюміні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2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1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ідходи і брухт свинцю, цинку і олова; зола і залишки, які містять, головним чином, цинк чи свинец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3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ідходи і брухт міді; зола і залишки, які містять, головним чином, мід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4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етали кольорові інші і вироби з них; кермети, зола і залишки, що містять метали чи сполуки метал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5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4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Відходи і брухт нікелю; зола і залишки, які містять метали і сполуки металеві інш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45.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ідходи і брухт чорних метал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10.13.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Лісоматеріали хвойних порі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2.01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Лісоматеріали листяних порі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02.01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8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Деревина,  уздовж розпиляна чи  розколота,  розрізана на частини чи лущена, завтовшки більше 6 мм; шпали дерев'яні для залізничних чи трамвайних колій непросоче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.10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3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анелі дерев'яні фанеровані та аналогічні матеріали шаруваті з деревин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.20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лити деревостружкові та аналогічні плити з деревини та матеріалів дерев'янистих інш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.20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лити деревоволокнисті з деревини та матеріалів дерев'янистих інш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.20.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Деревина пресована у вигляді блоків, дощок, дощечок, плит чи профіл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.20.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поруди збірні дерев'я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0.30.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Фарби та лаки на основі полімер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30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5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кло виливне, прокатне, видувне чи тягнуте, листове чи профільоване, не оброблене іншим способо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11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6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кло-флоат і скло з шліфованою поверхнею в листах, не оброблене іншим способо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11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7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кло листове гнуте, грановане, гравіроване, свердлене, емальоване або оброблене іншим способом, але не вставлене в раму або оправ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12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8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Блоки для брукування, цегла, плитка та інші вироби з скла пресованого чи формованого, вітражі і вироби аналогічні, скло багатошарове або піноскло в блоках, плитах або формах аналогічн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15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49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Труби, трубопроводи, водовідводи, труби дренажні, жолоби та фітинги для труб кераміч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40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0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ортландцемент, цемент глиноземний, шлаковий безклінкерний та аналогічні гідравлічні цемент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51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1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Листи гофровані, шифер, інші листи, панелі, плитки, черепиця та аналогічні вироби з азбестоцементу, целюлозного фіброліту та аналогічних матеріал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м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65.12.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роби з асфальту або аналогічного матеріалу в рулонах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м2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82.12.50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роби з асфальту або аналогічного матеріалу інші, крім рулон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6.82.12.9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Труби і трубки, профілі пустотілі із чавуну ливарног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21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Фітинги (муфти, коліна, фланці і т. ін.) литі для труб із чавуну та сталі ливарн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21.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Труби великого і малого діаметрів; профілі пустотілі з металів чорн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7.22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7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Радіатори центрального опалення без електричного підігріву з металів чорних (крім електроприладів для опалювання приміщень та обігрівання грунту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8.22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отли центрального опаленн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8.22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5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отли парові або парогенеруючі інші; котли, які працюють на перегрітій вод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8.30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роби з дрот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8.73.1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Трубки та труби, рукава і шланги гумові, крім ебоніт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5.13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2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Трубки, труби, шланги та фітинги жорсткі з полімерів етилену, пропілену, вінілхлориду та інши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5.21.21.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Трубки, труби та шланги жорсткі з інших пластма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5.21.21.7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ірка сублімована осаджена; сірка колоїдна (крім сірки сирої необробленої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3.11.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ислота сірчан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3.14.3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Гідроксид натрію (сода каустична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3.15.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арбонат натрію (сода кальцинована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3.33.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Сірка рафінован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3.5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6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оліетилен у первинних форма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6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олістирол у первинних форма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6.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олівінілхлорид у первинних форма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6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оліпропілен (полімери пропілену або олефінів інших, в первинних формах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6.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олівінілацета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6.5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оліакрили (поліакрилати у первинних формах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6.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аучук синтетич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7.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Шини для легкових автомобілів нові, включаючи гоночні та легкі вантаж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5.11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Шини пневматичні для вантажних автомобілів та автобусів нов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5.11.13.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Шини нові для сільськогосподарської, лісогосподарської та аналогічної технік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5.11.14.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7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Добрива азотні мінеральні чи хіміч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5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Добрива фосфатні мінеральні чи хіміч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5.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Добрива калійні мінеральні чи хіміч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15.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естициди та інші агрохімічні продукт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4.20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овід ізольований обмотувальни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.30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оводи та кабелі електричні низьковольтні (до 1000 В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.30.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оводи та кабелі електричні високовольтні (більше 1000 В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1.30.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ола і золошлакові відход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акулатур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апі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1.12.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8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ерстати для оброблення металі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9.4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ашини друкарські та лічильні, їх запчастин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.01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еблі конторські (офісні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6.12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Обладнання копіювально-розмножувальне та інше конторське обладнанн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.01.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статковання для автоматичного оброблення інформаці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0.02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Програмне забезпеченн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роби спортив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6.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роби ювелірн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6.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идавнича продукці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2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Товари шкільні та канцелярські з паперу чи картон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22.22.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59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36.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Інші непродовольчі товар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тис. грн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1:00Z</dcterms:created>
  <dc:creator>-</dc:creator>
  <dc:description/>
  <cp:keywords/>
  <dc:language>en-US</dc:language>
  <cp:lastModifiedBy>Admin</cp:lastModifiedBy>
  <dcterms:modified xsi:type="dcterms:W3CDTF">2009-03-06T10:01:00Z</dcterms:modified>
  <cp:revision>2</cp:revision>
  <dc:subject/>
  <dc:title> </dc:title>
</cp:coreProperties>
</file>