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5"/>
        <w:gridCol w:w="1190"/>
        <w:gridCol w:w="120"/>
        <w:gridCol w:w="300"/>
        <w:gridCol w:w="300"/>
        <w:gridCol w:w="300"/>
        <w:gridCol w:w="180"/>
        <w:gridCol w:w="122"/>
        <w:gridCol w:w="238"/>
        <w:gridCol w:w="62"/>
        <w:gridCol w:w="300"/>
        <w:gridCol w:w="128"/>
        <w:gridCol w:w="120"/>
        <w:gridCol w:w="52"/>
        <w:gridCol w:w="303"/>
        <w:gridCol w:w="247"/>
        <w:gridCol w:w="54"/>
        <w:gridCol w:w="163"/>
        <w:gridCol w:w="123"/>
        <w:gridCol w:w="16"/>
        <w:gridCol w:w="325"/>
        <w:gridCol w:w="465"/>
        <w:gridCol w:w="136"/>
        <w:gridCol w:w="328"/>
        <w:gridCol w:w="308"/>
        <w:gridCol w:w="156"/>
        <w:gridCol w:w="150"/>
        <w:gridCol w:w="315"/>
        <w:gridCol w:w="464"/>
        <w:gridCol w:w="105"/>
        <w:gridCol w:w="58"/>
        <w:gridCol w:w="302"/>
        <w:gridCol w:w="640"/>
        <w:gridCol w:w="930"/>
        <w:gridCol w:w="13"/>
      </w:tblGrid>
      <w:tr>
        <w:trPr/>
        <w:tc>
          <w:tcPr>
            <w:tcW w:w="38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3" w:type="dxa"/>
            <w:gridSpan w:val="25"/>
            <w:tcBorders/>
            <w:vAlign w:val="bottom"/>
          </w:tcPr>
          <w:p>
            <w:pPr>
              <w:pStyle w:val="Heading1"/>
              <w:jc w:val="right"/>
              <w:rPr>
                <w:rFonts w:eastAsia="Arial Unicode MS"/>
              </w:rPr>
            </w:pPr>
            <w:r>
              <w:rPr/>
              <w:t>Додаток 2</w:t>
            </w:r>
          </w:p>
        </w:tc>
      </w:tr>
      <w:tr>
        <w:trPr/>
        <w:tc>
          <w:tcPr>
            <w:tcW w:w="38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263" w:type="dxa"/>
            <w:gridSpan w:val="25"/>
            <w:tcBorders/>
            <w:vAlign w:val="bottom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до Інструкції про порядок обчислення і справляння збору за спеціальне використання водних ресурсів та збору  за користування водами для потреб гідроенергетики і водного транспорту, затвердженої Наказом Державної податкової адміністрації України, Міністерства фінансів України, Міністерства економіки України, Міністерства охорони навколишнього природного середовища та ядерної безпеки України від  01.10.1999 р. № 231/539/118/219</w:t>
            </w:r>
          </w:p>
        </w:tc>
      </w:tr>
      <w:tr>
        <w:trPr/>
        <w:tc>
          <w:tcPr>
            <w:tcW w:w="38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2"/>
                <w:lang w:val="uk-UA"/>
              </w:rPr>
            </w:pPr>
            <w:r>
              <w:rPr>
                <w:rFonts w:cs="Times New Roman"/>
                <w:sz w:val="16"/>
                <w:szCs w:val="12"/>
                <w:lang w:val="uk-UA"/>
              </w:rPr>
            </w:r>
          </w:p>
        </w:tc>
        <w:tc>
          <w:tcPr>
            <w:tcW w:w="6263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Із змінами, внесеними Наказом Міністерства фінансів України, Державної податкової адміністрації України, Міністерства економіки та з питань європейської інтеграції України, Міністерства екології та природних ресурсів України від  23.01.2002 р. № 47/20/37/28)</w:t>
            </w:r>
          </w:p>
        </w:tc>
      </w:tr>
      <w:tr>
        <w:trPr/>
        <w:tc>
          <w:tcPr>
            <w:tcW w:w="38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26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рганів державної податкової служби</w:t>
            </w:r>
          </w:p>
        </w:tc>
      </w:tr>
      <w:tr>
        <w:trPr/>
        <w:tc>
          <w:tcPr>
            <w:tcW w:w="1008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98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3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код платника за ЄДРПОУ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3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ДПАУ або номер з ДРФО (фізичної особи)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 адреса платника</w:t>
            </w:r>
          </w:p>
        </w:tc>
        <w:tc>
          <w:tcPr>
            <w:tcW w:w="782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3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 відповідальної особи</w:t>
            </w:r>
          </w:p>
        </w:tc>
        <w:tc>
          <w:tcPr>
            <w:tcW w:w="7703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3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номер</w:t>
            </w:r>
          </w:p>
        </w:tc>
        <w:tc>
          <w:tcPr>
            <w:tcW w:w="30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ої особ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469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5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6623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3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одержання: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розрахуно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03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вхідний №, дата, штамп ДПА)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й (уточнений) розрахуно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05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АХУНОК</w:t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ЗБОРУ ЗА СПЕЦІАЛЬНЕ ВИКОРИСТАННЯ ВОДНИХ РЕСУРСІВ ТА ЗБОРУ ЗА ВИКОРИСТАННЯ ВОДАМИ ДЛЯ ПОТРЕБ ГІДРОЕНЕРГЕТИКИ</w:t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 __________________             __           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за І квартал, півріччя, дев'ять місяців та рік)</w:t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Показник</w:t>
            </w:r>
          </w:p>
        </w:tc>
        <w:tc>
          <w:tcPr>
            <w:tcW w:w="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диниця виміру</w:t>
            </w:r>
          </w:p>
        </w:tc>
        <w:tc>
          <w:tcPr>
            <w:tcW w:w="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рядка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гальнодержавного значенн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гальнодержавного значенн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ісцевого значення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1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становлений річний ліміт використання водних ресурсів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 фактично використаної води з урахуванням втрат у системах водопостачання, усього: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ежах установленого річного ліміту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над установлений річний ліміт (р. 02 - 01)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 води, пропущеної через турбіни гідроелектростанцій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рмативи збору: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поверхневих водних об'єктів;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./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підземні води;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./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ористування водами для потреб гідроенергетики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./ 100 куб.м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ефіцієнт, який застосовується деякими категоріями водокористувачів для обчислення збору за спеціальне використання водних ресурсів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рахована сума збору за спеціальне використання водних ресурсів у межах установленого річного ліміту з початку року (р. 03 х р. 06 х р. 07)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рахована сума збору за спеціальне використання водних ресурсів понад установлений річний ліміт з початку року (р. 04 х р. 06 х р. 07) х 5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раховано збору за спеціальне використання водних ресурсів з початку року, усього (р. 08 + р. 09)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) у т. ч. за спеціальне використання з поверхневих водних об'єктів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) за спеціальне використання з підземних вод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рахована сума збору за користування водами для потреб гідроенергетики з початку року (р. 05 х р. 06)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нараховано збору за спеціальне використання водних ресурсів за попередній звітний період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Нарахована сума збору за користування водами для потреб гідроенергетики за попередній звітний період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раховано в звітному кварталі збору за спеціальне використання водних ресурсів, усього (р. 10 - р. 14):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) у т. ч. до Державного бюджету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) у т. ч. до місцевого бюджету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раховано в звітному періоді за користування водами для потреб гідроенергетики (р. 13 - р. 15)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сього нараховано збору за спеціальне використання водних ресурсів за даними раніше поданого розрахунку, що уточнюється (р. 16 розрахунку, що уточнюється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Усього нараховано збору за користування водами для потреб гідроенергетики за даними раніше поданого розрахунку, що уточнюється (р. 19 розрахунку, що уточнюється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ума збору за спеціальне використання водних ресурсів (недоплата), яка збільшує податкове зобов'язання у зв'язку з виправленням помилки (р. 16 - р. 20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ума збору за користування водами для потреб гідроенергетики (недоплата), яка збільшує податкове зобов'язання у зв'язку з виправленням помилки (р. 19 - р. 21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ума збору за спеціальне використання водних ресурсів, яка зменшує податкові зобов'язання у зв'язку з виправленням помилки (р. 20 - р. 16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ума збору за користування водами для потреб гідроенергетики, яка зменшує податкові зобов'язання у зв'язку з виправленням помилки (р. 21 - р. 19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а штрафу в розмірі 10% від суми недоплати зі збору за спеціальне використання водних ресурсів (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) (р. 22 х 10%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а штрафу в розмірі 10% від суми недоплати зі збору за користування водами для потреб гідроенергетики (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) (р. 23 х 10%)** 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н.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помилки:**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Примітка.</w:t>
            </w:r>
            <w:r>
              <w:rPr>
                <w:sz w:val="14"/>
                <w:szCs w:val="14"/>
              </w:rPr>
              <w:t xml:space="preserve"> Для водних ресурсів місцевого значення 100 відсотків збору за спеціальне використання водних ресурсів сплачується до місцевого бюджету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користання води з водного об'єкта місцевого значення обов'язково відображається в окремій колонці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бір за користування водами для потреб гідроенергетики 100 відсотків сплачується до Державного бюджету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ряд 14, 15 у I кварталі не заповнюється. </w:t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ерівник</w:t>
            </w:r>
          </w:p>
        </w:tc>
        <w:tc>
          <w:tcPr>
            <w:tcW w:w="2640" w:type="dxa"/>
            <w:gridSpan w:val="13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Heading3"/>
              <w:rPr/>
            </w:pPr>
            <w:r>
              <w:rPr/>
              <w:t>Бухгалтер</w:t>
            </w:r>
          </w:p>
        </w:tc>
        <w:tc>
          <w:tcPr>
            <w:tcW w:w="2640" w:type="dxa"/>
            <w:gridSpan w:val="13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___” ______________ 200 ___ р.</w:t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ascii="TIMES NEW ROMAN CYR;Times New Roman" w:hAnsi="TIMES NEW ROMAN CYR;Times New Roman" w:cs="TIMES NEW ROMAN CYR;Times New Roman"/>
      <w:sz w:val="20"/>
      <w:szCs w:val="20"/>
      <w:lang w:val="ru-RU"/>
    </w:rPr>
  </w:style>
  <w:style w:type="paragraph" w:styleId="Style13">
    <w:name w:val="ДинТекстТабл"/>
    <w:basedOn w:val="Normal"/>
    <w:qFormat/>
    <w:pPr>
      <w:widowControl w:val="false"/>
    </w:pPr>
    <w:rPr>
      <w:sz w:val="22"/>
      <w:szCs w:val="20"/>
      <w:lang w:val="ru-RU"/>
    </w:rPr>
  </w:style>
  <w:style w:type="paragraph" w:styleId="Style14">
    <w:name w:val="ДинТекстТаблНов"/>
    <w:basedOn w:val="Style13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1:00Z</dcterms:created>
  <dc:creator>-</dc:creator>
  <dc:description/>
  <dc:language>en-US</dc:language>
  <cp:lastModifiedBy>-</cp:lastModifiedBy>
  <cp:lastPrinted>2005-01-20T11:22:00Z</cp:lastPrinted>
  <dcterms:modified xsi:type="dcterms:W3CDTF">2006-07-18T09:59:00Z</dcterms:modified>
  <cp:revision>11</cp:revision>
  <dc:subject/>
  <dc:title>Додаток 2</dc:title>
</cp:coreProperties>
</file>